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</w:rPr>
        <w:t>Załącznik nr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INWESTYCJE ROZPOCZĘTE – KOSZTY INWESTYCJ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NIEZAKOŃCZONYCH WG. STANU NA DZIEŃ 30.09.2006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29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19"/>
        <w:gridCol w:w="17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Nazwa zadań inwestycyjn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Wielk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poniesio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kosztów w z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1.    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                   </w:t>
            </w:r>
            <w:r>
              <w:rPr>
                <w:b/>
                <w:sz w:val="26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1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Odwodnienie osiedla 1000-leci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559.751,03</w:t>
            </w:r>
          </w:p>
        </w:tc>
      </w:tr>
      <w:tr>
        <w:trPr>
          <w:trHeight w:val="7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mentarz komunalny – za wycinkę drzew i wyłączenie gruntów z produkcji leśn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sz w:val="26"/>
              </w:rPr>
              <w:t>136.873,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Organizacja ogólnodostępnych miejsc rekreacji dziecięc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(place zabaw, boiska, ścieżki zdrowia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43.545,90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Opracowanie projektu technicznego i budowa kanaliz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sanitarnej i deszczowej w Bełchatowie –  Grocholic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etap V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 xml:space="preserve">      </w:t>
            </w:r>
            <w:r>
              <w:rPr>
                <w:sz w:val="26"/>
              </w:rPr>
              <w:t>1.322.027,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Rewitalizacja centrum miasta-przebudowa ulicy Bawełnian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25.987,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b/>
                <w:sz w:val="26"/>
              </w:rPr>
              <w:t>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Rewitalizacja centrum miasta- Plac Narutowicza- projekt zagospodarowa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6.840,00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Rozwój usług publicznych „ON- LINE” wraz z elektronicznym systemem obiegu i archiwizacji dokument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65.514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Przebudowa pergoli śmietnikowych- Osiedle 1000-leci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4.116,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Rewitalizacja centrum miasta- adaptacja budynku przy ul. Piłsudskiego 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2.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Dokumentacja projektowo-kosztorysowa w zakresie rozwiązania kolizji istniejącego wodociągu z projektowanym  skrzyżowaniem  ulic Sienkiewicza i Piłsudskie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0.032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Remont dachu w Szkole Podstawowej Nr 1 i Publicznym Gimnazjum Nr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,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12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Termomodernizacja obiektów szkolnych- audyty energetyczne, dokumentacja projektowo-kosztorysowa Szkół Podstawowych, Gimnazjum Publicznego oraz studium wykonalności projek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34.444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Budowa kanalizacji sanitarnej i deszczowej – skrzyżowanie ulic Sienkiewicza i Piłsudskie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57.893,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Budowa nawierzchni ulic Szpotańskiego i Nehrebecki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03.575,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Budowa oświetlenia ulicy Szpotański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67.318,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</w:rPr>
              <w:t xml:space="preserve">                                 </w:t>
            </w:r>
            <w:r>
              <w:rPr>
                <w:b/>
                <w:sz w:val="26"/>
              </w:rPr>
              <w:t>do przeniesi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3.600.160,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             </w:t>
      </w:r>
    </w:p>
    <w:tbl>
      <w:tblPr>
        <w:tblW w:w="92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29"/>
        <w:gridCol w:w="184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</w:t>
            </w:r>
            <w:r>
              <w:rPr>
                <w:b/>
                <w:sz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                               </w:t>
            </w:r>
            <w:r>
              <w:rPr>
                <w:b/>
                <w:sz w:val="26"/>
              </w:rPr>
              <w:t>z przenies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3.600.160,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6</w:t>
            </w:r>
            <w:r>
              <w:rPr>
                <w:b/>
                <w:sz w:val="26"/>
              </w:rPr>
              <w:t xml:space="preserve">.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udowa oświetlenia ul. Spokoj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7.5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7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tudia wykonalności  do projektów z UE- raport dotyczący projektu rozwoju sieci kanalizacji sanitarnej i deszczowej w mieście w kontekście aplikacji do Funduszu Spój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8.3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8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Projekt techniczny na budowę dróg :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- Ogrodowa, Cicha, Tylna, Jasna, Promienna, Mioceńska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Nowa, Dolna                                      -   28.706,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przebudowa ul. Lipowej                     -   29.313,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- dojazdowej-prostopadłej do ul.1-go Maja na odcinku od ul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Kościuszki do ul. Kwiatowej              -  31.110,00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przebudowa ulicy Pabianickiej            -       167,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ul. Topolowa                                        -       9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90.212,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9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Wykonanie map d/c projektowych-okolice ul. Jesiennej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732,00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0.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rojekty techniczne inwestycj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odwodnienie oś.Wolność,1-go Maja Wschód     -  36.931,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kanalizacja sanitarna w ul. Sienkiewicza w rejo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krzyżowania ul. Sienkiewicza i Piłsudskiego   -  5.85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kanalizacja sanitarna i deszczowa w ul. Lip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etap III                                                                -  29.280,00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Ogłoszenie o przetargu na wykonanie dokumentacj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rojektowo-kosztorysowej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kanalizacja Grocholice - etap VI                         -   858,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72.926,3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udowa kanalizacji sanitarnej i deszczowej w osiedlu Olsztyńs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1.449.554,82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udowa sieci wodociągowych w osiedlu Olsztyński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375.365,3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Adaptacja budynku przy ul. Św. Barbary na potrzeby środowiskowego domu samopomocy-projekt techn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18.3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4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Zagospodarowanie terenów zielonych w osiedlach mieszka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28.962,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5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rzebudowa ulicy Kwiatowej - dokumentac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16.470,00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6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udowa ścieżki rowerowej – ul. Wojska Polskiego II eta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9.019,3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7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Budowa wjazdu do strażnicy Komendy Państwowej Straży Pożarnej przy ul. Wspól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26.999,8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do przeniesi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5.744.503,5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                        </w:t>
      </w:r>
    </w:p>
    <w:tbl>
      <w:tblPr>
        <w:tblW w:w="93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33"/>
        <w:gridCol w:w="184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                                            </w:t>
            </w:r>
            <w:r>
              <w:rPr>
                <w:b/>
                <w:sz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3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                               </w:t>
            </w:r>
            <w:r>
              <w:rPr>
                <w:b/>
                <w:sz w:val="26"/>
              </w:rPr>
              <w:t>z przenies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5.744.503,5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udowa  nawierzchni ulicy Topolowej- dokumentac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0.858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9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Wykup gruntów i nieruchomości pod inwestycje: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Odszkodowanie za zmniejszenie wartości nieruchomości w wyniku przeprowadzenia sieci kanalizacyjnej w ulicy Smugowej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0.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30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Inwentaryzacja i ekspertyza budynku  M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7.93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3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Zagospodarowanie terenów rzeki Rakówki IV eta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1.716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3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Zagospodarowanie terenu skweru u zbiegu ulic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Edwardów i Wyszyńskiego- projekt techn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7.934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3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udowa oświetlenia w nowoprojektowanych ulic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7</w:t>
            </w:r>
            <w:r>
              <w:rPr>
                <w:sz w:val="26"/>
              </w:rPr>
              <w:t>.901,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3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udowa nawierzchni w nowoprojektowanych ulicach- dokumentacja projektowo-kosztory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6.596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3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udowa uzbrojenia w ulicy nowoprojektowanej (bez nazwy) od ulicy 1-go Ma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915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3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udowa ulicy Cegielnianej w zakresie od ul. Piłsudskiego do ul. Pabianic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33,5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Raz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5.848.387,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28" w:right="1530" w:gutter="0" w:header="0" w:top="9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323</Characters>
  <CharactersWithSpaces>4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0:00Z</dcterms:created>
  <dc:creator>UM</dc:creator>
  <dc:description/>
  <dc:language>en-US</dc:language>
  <cp:lastModifiedBy/>
  <dcterms:modified xsi:type="dcterms:W3CDTF">2007-02-13T08:50:00Z</dcterms:modified>
  <cp:revision>2</cp:revision>
  <dc:subject/>
  <dc:title>                                                                                                             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a</vt:lpwstr>
  </property>
</Properties>
</file>