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 340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ENTA MIASTA BEŁCHAT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31 grud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Miasto Bełchatów na 2008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Na podstawie art. 30 ust. 2 pkt 4 ustawy z dnia 8 marca 1990 r. o samorządzie gminnym  (tj. Dz. U. z 2001 r. Nr 142, poz. 1591; z 2002 r. Dz. U. Nr 23, poz. 220, Nr 62, poz. 558,  Nr 113, poz. 984,  Nr 153, poz. 1271, Nr 214, poz. 1806; z 2003 r. Dz. U. Nr 80, poz.717, Nr 162, </w:t>
        <w:br/>
        <w:t xml:space="preserve">poz. 1568; z 2004 r. Dz. U. Nr 102, poz. 1055, Nr 116, poz. 1203, Nr 167, poz. 1759; z 2005 r. </w:t>
        <w:br/>
        <w:t xml:space="preserve">Nr 172, poz. 1441, Nr 175, poz. 1457; z 2006 r. Dz. U. Nr 17, poz. 128, Nr 181, poz.1337; </w:t>
        <w:br/>
        <w:t xml:space="preserve">z 2007 r. Dz. U. Nr 48, poz. 327, Nr 138, poz. 974, Nr 173, poz. 1218; z 2008 r. Dz. U. Nr 180, </w:t>
        <w:br/>
        <w:t xml:space="preserve">poz. 1111), art. 188 ust. 1 pkt 1 i ust. 2 pkt 1 ustawy z dnia 30 czerwca 2005 roku o finansach publicznych (Dz. U. z 2005 r. Nr 249, poz. 2104, Nr 169, poz. 1420; M.P. z 2005 r. Nr 69, </w:t>
        <w:br/>
        <w:t xml:space="preserve">poz. 962; Dz. U. z 2006 r. Nr 45, poz. 319, Nr 104, poz. 708, Nr 170, poz. 1217 i 1218, Nr 187, poz. 1381, Nr 249, poz. 1832; z 2007 r. Dz. U. Nr 82, poz. 560, Nr 88, poz. 587, Nr 115, poz. 791, Nr 140, poz. 984; z 2008 r. Dz. U. Nr 180, poz. 1112, Nr 209, poz. 1317, Nr 216, poz. 1370) oraz </w:t>
        <w:br/>
        <w:t xml:space="preserve">§ 15 pkt 4 i 6 Uchwały Nr XX/154/08 Rady Miejskiej w Bełchatowie z dnia 31 stycznia 2008 r. </w:t>
        <w:br/>
        <w:t>w sprawie uchwalenia budżetu gminy Miasto Bełchatów na 2008 rok</w:t>
      </w:r>
      <w:r>
        <w:rPr>
          <w:bCs/>
        </w:rPr>
        <w:t xml:space="preserve"> </w:t>
      </w:r>
      <w:r>
        <w:rPr/>
        <w:t>zarządza się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>W związku ze zmianą kwot dotacji celowych: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 Zwiększa się dochody budżetu miasta na rok 2008 o kwotę                                      </w:t>
      </w:r>
      <w:r>
        <w:rPr>
          <w:b/>
          <w:bCs/>
          <w:sz w:val="24"/>
          <w:szCs w:val="24"/>
        </w:rPr>
        <w:t>23.981,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załącznikiem Nr 1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)  Zwiększa się wydatki budżetu miasta na rok 2008 o kwotę                                      </w:t>
      </w:r>
      <w:r>
        <w:rPr>
          <w:b/>
          <w:bCs/>
          <w:sz w:val="24"/>
          <w:szCs w:val="24"/>
        </w:rPr>
        <w:t>23.981,00 zł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uje się zmian w planie dochodów i wydatków budżetowych zgodnie </w:t>
        <w:br/>
        <w:t xml:space="preserve"> z załącznikami Nr 1 i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Dokonuje się zmian w planie wydatków majątkowych zgodnie z załącznikiem Nr 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Budżet na 2008 rok po zmianach wynosi: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1) dochody                                                                                                                </w:t>
      </w:r>
      <w:r>
        <w:rPr>
          <w:b/>
          <w:sz w:val="24"/>
          <w:szCs w:val="24"/>
        </w:rPr>
        <w:t>138.733.003,0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ydatki                                                                                                                 </w:t>
      </w:r>
      <w:r>
        <w:rPr>
          <w:b/>
          <w:sz w:val="24"/>
          <w:szCs w:val="24"/>
        </w:rPr>
        <w:t>153.129.492,4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 wchodzi   w   życie  z  dniem  podjęcia  i  podlega  ogłoszeniu na  tablicy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Prezydent Miasta Bełchatow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sz w:val="24"/>
        </w:rPr>
        <w:t xml:space="preserve">             </w:t>
      </w:r>
      <w:r>
        <w:rPr>
          <w:sz w:val="24"/>
        </w:rPr>
        <w:t>Marek Chrzanowski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900" w:right="1418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83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2:00Z</dcterms:created>
  <dc:creator>Ewa Kowalska</dc:creator>
  <dc:description/>
  <cp:keywords/>
  <dc:language>en-US</dc:language>
  <cp:lastModifiedBy>Renata Olczak</cp:lastModifiedBy>
  <cp:lastPrinted>2009-01-06T09:15:00Z</cp:lastPrinted>
  <dcterms:modified xsi:type="dcterms:W3CDTF">2009-01-07T10:19:00Z</dcterms:modified>
  <cp:revision>106</cp:revision>
  <dc:subject/>
  <dc:title>-Projekt-</dc:title>
</cp:coreProperties>
</file>