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ARZĄDZENIE NR 339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>z dnia 29 grudnia 2008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w sprawie ustalenia dodatku funkcyjnego dla doradcy metodycznego </w:t>
        <w:br/>
        <w:t>zatrudnionego w Szkole Podstawowej Nr 13 w Bełchatow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4"/>
        </w:rPr>
        <w:t xml:space="preserve">Na podstawie art. 7 ust. 1 pkt 8 i art. 30 ust. 1 ustawy z dnia 8 marca 1990 r.                   o samorządzie gminnym (t.j. Dz. U. z 2001 r. Nr 142, poz. 1591; z 2002 r. Nr 23, poz.220,     Nr 62, poz. 558, Nr 113, poz. 984, Nr 153, poz. 1271 i Nr 214, poz. 1806; z 2003 r. Nr 80, </w:t>
        <w:br/>
        <w:t xml:space="preserve">poz. 717 i Nr 162, poz. 1568; z 2004 r. Nr 102, poz. 1055, Nr 116, poz. 1203 i Nr 167, </w:t>
        <w:br/>
        <w:t xml:space="preserve">poz. 1759; z 2005 r. Nr 172, poz.1441 i Nr 175, poz. 1457; z 2006 r. Nr 17, poz. 128 </w:t>
        <w:br/>
        <w:t xml:space="preserve">i  Nr 181, poz. 1337; z 2007 r. Nr 48, poz. 327, Nr 138, poz.974 i Nr 173, poz. 1218 oraz </w:t>
        <w:br/>
        <w:t xml:space="preserve">z 2008 r. Nr 180, poz. 1111) oraz § 10 ust. 1 i 3 Regulaminu określającego wysokość stawek </w:t>
        <w:br/>
        <w:t>i szczegółowych warunków przyznawania dodatków do wynagrodzenia zasadniczego, sposobu obliczania  i wypłacania wynagrodzenia za godziny ponadwymiarowe i godziny doraźnych zastępstw oraz wysokość i warunki wypłacania innych świadczeń wynikających ze stosunku pracy dla nauczycieli zatrudnionych w szkołach i przedszkolach, dla których organem prowadzącym jest gmina Miasto  Bełchatów,  przyjętego Uchwałą  Nr XXIX/200/08 Rady  Miejskiej w Bełchatowie z dnia 30 października 2008 r., zarządzam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 1. </w:t>
      </w:r>
      <w:r>
        <w:rPr>
          <w:sz w:val="24"/>
        </w:rPr>
        <w:t>Ustalam  dodatek  funkcyjny w wysokości 320,00 zł na okres od 1 stycznia 2009 roku do 31 grudnia 2009 r. dla pani Elżbiety Grzegorskiej-Kwaśniewskiej – doradcy metodycznego – zatrudnionej w Szkole Podstawowej Nr 1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zarządzenia powierza się Dyrektorowi Szkoły Podstawowej Nr 1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 3. </w:t>
      </w:r>
      <w:r>
        <w:rPr>
          <w:sz w:val="24"/>
        </w:rPr>
        <w:t>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Prezydent Miasta Bełchat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>mgr inż.  Marek Chrzano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810</Characters>
  <CharactersWithSpaces>1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51:00Z</dcterms:created>
  <dc:creator> </dc:creator>
  <dc:description/>
  <dc:language>en-US</dc:language>
  <cp:lastModifiedBy/>
  <cp:lastPrinted>2008-12-29T11:18:00Z</cp:lastPrinted>
  <dcterms:modified xsi:type="dcterms:W3CDTF">2009-01-1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