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utopoprawka do projektu Uchwały Rady Miejskiej w Bełchatowie </w:t>
        <w:br/>
        <w:t>w sprawie uchwalenia budżetu gminy Miasto Bełchatów na 2009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zydent Miasta Bełchatowa przedkłada autopoprawkę do projektu budżetu gminy Miasto Bełchatów na 2009 rok. Zaproponowane zmiany dotycz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 Zmiany  w planie dochodów budżetu gminy Miasto Bełchatów, stanowiącym załącznik </w:t>
        <w:br/>
        <w:t xml:space="preserve">Nr 1 do projektu uchwały budżetowej na 2009 rok, polegającej na zwiększeniu dochodów budżetu o kwotę                                                                                                           </w:t>
      </w:r>
      <w:r>
        <w:rPr>
          <w:b/>
        </w:rPr>
        <w:t>259.748 zł</w:t>
      </w:r>
      <w:r>
        <w:rPr/>
        <w:t xml:space="preserve"> w tym:</w:t>
      </w:r>
    </w:p>
    <w:p>
      <w:pPr>
        <w:pStyle w:val="Normal"/>
        <w:jc w:val="both"/>
        <w:rPr/>
      </w:pPr>
      <w:r>
        <w:rPr/>
        <w:t xml:space="preserve">1. z tytułu dotacji celowych przeznaczonych na realizację zadań przejętych na podstawie porozumień zawartych ze Starostwem Powiatowym w Bełchatowie zgodnie z pismem </w:t>
        <w:br/>
        <w:t xml:space="preserve">znak: BA.0714 -1/6/2008  z tego: </w:t>
      </w:r>
    </w:p>
    <w:p>
      <w:pPr>
        <w:pStyle w:val="Normal"/>
        <w:jc w:val="both"/>
        <w:rPr/>
      </w:pPr>
      <w:r>
        <w:rPr/>
        <w:t>- w dziale 600 rozdział 60014 paragraf 2320 o kwotę                                                 43.500 zł dotacja z budżetu Powiatu na bieżące utrzymanie dróg</w:t>
      </w:r>
    </w:p>
    <w:p>
      <w:pPr>
        <w:pStyle w:val="Normal"/>
        <w:jc w:val="both"/>
        <w:rPr/>
      </w:pPr>
      <w:r>
        <w:rPr/>
        <w:t xml:space="preserve">-  w dziale 921 rozdział 92116 paragraf 2320 o kwotę                                            16.248 zł dotacja z budżetu Powiatu dla Miejskiej i Powiatowej Biblioteki Publicznej  </w:t>
      </w:r>
    </w:p>
    <w:p>
      <w:pPr>
        <w:pStyle w:val="Normal"/>
        <w:jc w:val="both"/>
        <w:rPr/>
      </w:pPr>
      <w:r>
        <w:rPr/>
        <w:t xml:space="preserve">2. w ramach środków z Powiatowego Funduszu Ochrony Środowiska i Gospodarki Wodnej przeznaczonych na realizację zadań bieżących zgodnie z pismem Starostwa Powiatowego </w:t>
        <w:br/>
        <w:t xml:space="preserve">w Bełchatowie znak: OS.3501-1-74/08 </w:t>
      </w:r>
    </w:p>
    <w:p>
      <w:pPr>
        <w:pStyle w:val="Normal"/>
        <w:jc w:val="both"/>
        <w:rPr/>
      </w:pPr>
      <w:r>
        <w:rPr/>
        <w:t>- w dziale 900 rozdział 90002 paragraf 2440 o kwotę                                                 200.000 zł  na wspomaganie zadań w zakresie gospodarki odpadami</w:t>
      </w:r>
    </w:p>
    <w:p>
      <w:pPr>
        <w:pStyle w:val="Normal"/>
        <w:jc w:val="both"/>
        <w:rPr/>
      </w:pPr>
      <w:r>
        <w:rPr/>
        <w:t>Zaproponowane zmiany uwzględniają kwoty przyjęte do projektu budżetu przez Starostwo Powiatowe na 2009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Zmiany  w planie dochodów budżetu gminy Miasto Bełchatów, stanowiącym załącznik </w:t>
        <w:br/>
        <w:t xml:space="preserve">Nr 1 do projektu uchwały budżetowej na 2009 rok, polegającej na zmniejszeniu dochodów budżetu o kwotę                                                                                                        </w:t>
      </w:r>
      <w:r>
        <w:rPr>
          <w:b/>
        </w:rPr>
        <w:t>1.150.000 zł</w:t>
      </w:r>
      <w:r>
        <w:rPr/>
        <w:t xml:space="preserve"> w tym:</w:t>
      </w:r>
    </w:p>
    <w:p>
      <w:pPr>
        <w:pStyle w:val="Normal"/>
        <w:jc w:val="both"/>
        <w:rPr/>
      </w:pPr>
      <w:r>
        <w:rPr/>
        <w:t xml:space="preserve">1. z tytułu dotacji celowych przeznaczonych na realizację zadań przejętych na podstawie zawartych porozumień zgodnie z pismem znak: BA.0714-1/6/2008 oraz z pismem SR.0714/I/15/2008 ze Starostwa Powiatowego w Bełchatowie: </w:t>
      </w:r>
    </w:p>
    <w:p>
      <w:pPr>
        <w:pStyle w:val="Normal"/>
        <w:jc w:val="both"/>
        <w:rPr/>
      </w:pPr>
      <w:r>
        <w:rPr/>
        <w:t>- w dziale 600 rozdział 60014 paragraf 6620 kwota                                           750.000 zł dotacje z budżetu Powiatu na inwestycje w drogach powiatowych</w:t>
      </w:r>
    </w:p>
    <w:p>
      <w:pPr>
        <w:pStyle w:val="Normal"/>
        <w:jc w:val="both"/>
        <w:rPr/>
      </w:pPr>
      <w:r>
        <w:rPr/>
        <w:t xml:space="preserve">2. z tytułu wpływów podatku od nieruchomości dokonywanych przez osoby fizyczne </w:t>
      </w:r>
    </w:p>
    <w:p>
      <w:pPr>
        <w:pStyle w:val="Normal"/>
        <w:jc w:val="both"/>
        <w:rPr/>
      </w:pPr>
      <w:r>
        <w:rPr/>
        <w:t>- w dziale 756 rozdział 75616 paragraf 0310 kwota                                                  400.000 zł zgodnie ze zmianą wysokości stawki podatku od 1m</w:t>
      </w:r>
      <w:r>
        <w:rPr>
          <w:vertAlign w:val="superscript"/>
        </w:rPr>
        <w:t>2</w:t>
      </w:r>
      <w:r>
        <w:rPr/>
        <w:t xml:space="preserve"> gruntów pozostałych uchwaloną przez Radę Miejs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tabeli Nr 1 przedstawiono zmiany w planie dochodów budżetu Miasta Bełchatowa </w:t>
        <w:br/>
        <w:t>na 2009 rok</w:t>
      </w:r>
    </w:p>
    <w:p>
      <w:pPr>
        <w:pStyle w:val="Normal"/>
        <w:jc w:val="right"/>
        <w:rPr/>
      </w:pPr>
      <w:r>
        <w:rPr/>
        <w:t>Tabela 1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2303"/>
        <w:gridCol w:w="23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budżetowa dochodó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-60014-23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-60014-66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6-75616-03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-90002-24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-92116-23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2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2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.7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5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Zmiany  w planie wydatków budżetu gminy Miasto Bełchatów, stanowiącym załącznik </w:t>
        <w:br/>
        <w:t>Nr 2 do projektu uchwały budżetowej na 2009 rok, polegającej na:</w:t>
      </w:r>
    </w:p>
    <w:p>
      <w:pPr>
        <w:pStyle w:val="Normal"/>
        <w:jc w:val="both"/>
        <w:rPr/>
      </w:pPr>
      <w:r>
        <w:rPr/>
        <w:t xml:space="preserve">1. Zwiększeniu wydatków o kwotę                                                                              </w:t>
      </w:r>
      <w:r>
        <w:rPr>
          <w:b/>
        </w:rPr>
        <w:t xml:space="preserve">259.748 zł </w:t>
      </w:r>
    </w:p>
    <w:p>
      <w:pPr>
        <w:pStyle w:val="Normal"/>
        <w:jc w:val="both"/>
        <w:rPr/>
      </w:pPr>
      <w:r>
        <w:rPr/>
        <w:t>w związku ze zwiększeniem kwot dotacji ze Starostwa Powiatowego w Bełchatowie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jc w:val="both"/>
        <w:rPr/>
      </w:pPr>
      <w:r>
        <w:rPr/>
        <w:t xml:space="preserve">- w dziale 600 rozdział 60014 wydatki bieżące o kwotę                                               43.500 zł </w:t>
      </w:r>
    </w:p>
    <w:p>
      <w:pPr>
        <w:pStyle w:val="Normal"/>
        <w:jc w:val="both"/>
        <w:rPr/>
      </w:pPr>
      <w:r>
        <w:rPr/>
        <w:t xml:space="preserve">- w dziale 921 rozdział 92116 wydatki bieżące o kwotę                                               16.248 zł </w:t>
      </w:r>
    </w:p>
    <w:p>
      <w:pPr>
        <w:pStyle w:val="Normal"/>
        <w:jc w:val="both"/>
        <w:rPr/>
      </w:pPr>
      <w:r>
        <w:rPr/>
        <w:t xml:space="preserve">- w dziale 900  rozdział 90002 wydatki bieżące o kwotę                                            200.000 zł </w:t>
      </w:r>
    </w:p>
    <w:p>
      <w:pPr>
        <w:pStyle w:val="Normal"/>
        <w:jc w:val="both"/>
        <w:rPr/>
      </w:pPr>
      <w:r>
        <w:rPr/>
        <w:t xml:space="preserve">2. zmniejszeniu wydatków o kwotę                                                                          </w:t>
      </w:r>
      <w:r>
        <w:rPr>
          <w:b/>
        </w:rPr>
        <w:t xml:space="preserve">1.150.000 zł </w:t>
      </w:r>
    </w:p>
    <w:p>
      <w:pPr>
        <w:pStyle w:val="Normal"/>
        <w:jc w:val="both"/>
        <w:rPr/>
      </w:pPr>
      <w:r>
        <w:rPr/>
        <w:t xml:space="preserve">- w dziale 600 rozdział 60014 o kwotę                                                                        750.000 zł </w:t>
      </w:r>
    </w:p>
    <w:p>
      <w:pPr>
        <w:pStyle w:val="Normal"/>
        <w:jc w:val="both"/>
        <w:rPr/>
      </w:pPr>
      <w:r>
        <w:rPr/>
        <w:t xml:space="preserve">W związku ze zmniejszeniem kwoty dotacji ze Starostwa Powiatowego w Bełchatowie </w:t>
        <w:br/>
        <w:t>na realizację zadań inwestycyjnych w drogach powiatowych.</w:t>
      </w:r>
    </w:p>
    <w:p>
      <w:pPr>
        <w:pStyle w:val="Normal"/>
        <w:jc w:val="both"/>
        <w:rPr/>
      </w:pPr>
      <w:r>
        <w:rPr/>
        <w:t xml:space="preserve">Jednocześnie dokonuje się zmiany w Załączniku Nr 3 „Wydatki majątkowe gminy Miasto Bełchatów na 2009 rok” w ramach zadania pn. „Budowa i przebudowa systemu dróg regionalnych i lokalnych na terenie miasta Bełchatowa” oraz w Załączniku Nr 4 „Limity wydatków na wieloletnie programy inwestycyjne na lata 2009-2011”, w którym zmniejszoną w 2009 roku kwotę 750.000 zł dotacji ze Starostwa Powiatowego ujmuje się w planie </w:t>
        <w:br/>
        <w:t>na 2010 rok</w:t>
      </w:r>
    </w:p>
    <w:p>
      <w:pPr>
        <w:pStyle w:val="Normal"/>
        <w:jc w:val="both"/>
        <w:rPr/>
      </w:pPr>
      <w:r>
        <w:rPr/>
        <w:t xml:space="preserve">- w dziale 600 rozdział 60016 wydatki bieżące o kwotę                                             400.000 zł w związku ze zmniejszeniem dochodów z tytułu podatku od nieruchomości od osób fizycz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abeli Nr 2 przedstawiono zmiany w planie wydatków na 2009 rok</w:t>
      </w:r>
    </w:p>
    <w:p>
      <w:pPr>
        <w:pStyle w:val="Normal"/>
        <w:jc w:val="right"/>
        <w:rPr/>
      </w:pPr>
      <w:r>
        <w:rPr/>
        <w:t>Tabela 2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58"/>
        <w:gridCol w:w="2303"/>
        <w:gridCol w:w="23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budżetowa wydatków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-60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.85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-60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5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-600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51.6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-90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-921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2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96.24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.7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5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n dochodów na 2009 rok po uwzględnieniu zmian wynosi                       </w:t>
      </w:r>
      <w:r>
        <w:rPr>
          <w:b/>
        </w:rPr>
        <w:t xml:space="preserve">134.338.851,00 zł </w:t>
      </w:r>
    </w:p>
    <w:p>
      <w:pPr>
        <w:pStyle w:val="Normal"/>
        <w:jc w:val="both"/>
        <w:rPr/>
      </w:pPr>
      <w:r>
        <w:rPr/>
        <w:t xml:space="preserve">plan wydatków na 2009 rok po uwzględnieniu zmian wynosi                       </w:t>
      </w:r>
      <w:r>
        <w:rPr>
          <w:b/>
        </w:rPr>
        <w:t>151.974.955,75 zł.</w:t>
      </w:r>
    </w:p>
    <w:sectPr>
      <w:type w:val="nextPage"/>
      <w:pgSz w:w="11906" w:h="16838"/>
      <w:pgMar w:left="1418" w:right="1418" w:gutter="0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01:00Z</dcterms:created>
  <dc:creator>Katarzyna Lewandowska</dc:creator>
  <dc:description/>
  <cp:keywords/>
  <dc:language>en-US</dc:language>
  <cp:lastModifiedBy>Renata Olczak</cp:lastModifiedBy>
  <cp:lastPrinted>2009-01-12T12:37:00Z</cp:lastPrinted>
  <dcterms:modified xsi:type="dcterms:W3CDTF">2009-01-14T10:35:00Z</dcterms:modified>
  <cp:revision>104</cp:revision>
  <dc:subject/>
  <dc:title>Autopoprawka do projektu Uchwały Rady Miejskiej w Bełchatowie w sprawie uchwalenia budżetu gminy Miasto Bełchatów na 2008 rok</dc:title>
</cp:coreProperties>
</file>