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Heading5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Cs w:val="24"/>
        </w:rPr>
        <w:t xml:space="preserve">Zarządzenie Nr 1/2009 </w:t>
      </w:r>
    </w:p>
    <w:p>
      <w:pPr>
        <w:pStyle w:val="Heading5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a Miasta Bełchatow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5 stycz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ń publicznych </w:t>
        <w:br/>
        <w:t>w zakresie: turystyki i rekreacji, bezpieczeństwa publicznego i ochrony p.poż., oświaty i wychowania, zwalczania narkomanii, przeciwdziałania alkoholizmowi, ochrony zdrowia, gospodarki komunalnej i ochrony środowiska, kultury i ochrony dziedzictwa narodowego oraz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30 ust.  2 pkt 4 i art. 31 ustawy z dnia 8 marca 1990 r.                     o samorządzie gminnym  (t.j. Dz. U. z 2001 r. Nr 142, poz. 1591; z 2002 r. Nr 23,  poz. 220, Nr 62, poz. 558, Nr 113, poz. 984, Nr 153, poz. 1271, Nr 214, poz. 1806; z 2003 r.  Nr 80, poz. 717, Nr 162, poz. 1568; z 2004 r. Nr 102, poz.1055, Nr 116, poz.1203, Nr 167, poz. 1759; z 2005 r. Nr 172, poz.1441, Nr 175, poz. 1457, z 2006 r. Nr 17, poz. 128, Nr 181, poz.1337;     z 2007 r. Nr 48, poz. 327; Nr 138, poz. 974; Nr 173, poz.1218, z 2008 r. Nr 180, poz. 1111), art. 106 ust.2 ,pkt 1, lit. d i art. 176 ust.1 i 2  ustawy z dnia 30 czerwca 2005r.       o finansach publicznych (Dz. U. z 2005 r. Nr 249, poz. 2104, Nr 169, poz. 1420, M.P.  z 2005 r. Nr 69, poz. 962,  z 2006 r. Nr 45, poz. 319, Nr 104,  poz. 708, Nr 170,poz. 1217; Nr 170, poz. 1218;  Nr 187, poz.1381; Nr 249, poz. 1832; z 2007 r. Nr 88, poz. 587; Nr 115, poz. 791; Nr 140, poz. 984; Nr 82, poz. 560, z 2008 r. Nr 180, poz. 1112, Nr 209,poz.1317, Nr216, poz.1370), oraz art. 4, ust. 1 i art.13,14,15  ustawy z dnia 24 kwietnia 2003 r. o działalności pożytku publicznego i o wolontariacie (Dz.U.   z 2003 r. Nr 96, poz. 873; z 2004 r. Nr 64, poz. 593, Nr 116, poz. 1203, Nr 210, poz. 2135;  z 2005 r. Nr 155, poz. 1298, Nr 169, poz. 1420, Nr 175, poz. 1462, Nr 249, poz. 2104,  z 2006 r. Nr 94, poz. 651; z 2008 r. Nr 209, poz.1316)   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97" w:right="48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m otwarty konkurs ofert na realizację zadań publicznych w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ystyki i rekreacji, bezpieczeństwa publicznego i ochrony p.poż., oświaty i wychowania, zwalczania narkomanii, przeciwdziałania alkoholizmowi, ochrony zdrowia, gospodarki komunalnej i ochrony środowiska, kultury i ochrony dziedzictwa narodowego oraz kultury fizycznej i sportu.</w:t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Zlecenie realizacji zadań publicznych w zakresie: turystyki i rekreacji, bezpieczeństwa publicznego i ochrony p.poż., oświaty i wychowania, zwalczania narkomanii, przeciwdziałania alkoholizmowi, ochrony zdrowia, gospodarki komunalnej i ochrony środowiska, kultury i ochrony dziedzictwa narodowego oraz kultury fizycznej i sportu nastąpi w formie </w:t>
      </w:r>
      <w:r>
        <w:rPr>
          <w:rFonts w:cs="Arial" w:ascii="Arial" w:hAnsi="Arial"/>
          <w:b/>
          <w:sz w:val="22"/>
          <w:szCs w:val="22"/>
        </w:rPr>
        <w:t>wspierania</w:t>
      </w:r>
      <w:r>
        <w:rPr>
          <w:rFonts w:cs="Arial" w:ascii="Arial" w:hAnsi="Arial"/>
          <w:sz w:val="22"/>
          <w:szCs w:val="22"/>
        </w:rPr>
        <w:t xml:space="preserve"> takiego zadania wraz z udzieleniem dotacji na dofinansowanie jego realizacji lub na zasadzie </w:t>
      </w:r>
      <w:r>
        <w:rPr>
          <w:rFonts w:cs="Arial" w:ascii="Arial" w:hAnsi="Arial"/>
          <w:b/>
          <w:sz w:val="22"/>
          <w:szCs w:val="22"/>
        </w:rPr>
        <w:t>powierzenia</w:t>
      </w:r>
      <w:r>
        <w:rPr>
          <w:rFonts w:cs="Arial" w:ascii="Arial" w:hAnsi="Arial"/>
          <w:sz w:val="22"/>
          <w:szCs w:val="22"/>
        </w:rPr>
        <w:t xml:space="preserve"> wykonania zadania z udzieleniem dotacji na sfinansowanie jego realizacji,  zgodnie z treścią ogłoszenia otwartego konkursu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</w:rPr>
        <w:t>Treść ogłoszenia o otwartym konkursie ofert stanowi załącznik nr 1 do Zarządzenia.</w:t>
      </w:r>
    </w:p>
    <w:p>
      <w:pPr>
        <w:pStyle w:val="Normal"/>
        <w:ind w:right="-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20" w:right="-235" w:hanging="340"/>
        <w:rPr/>
      </w:pPr>
      <w:r>
        <w:rPr>
          <w:rFonts w:cs="Arial" w:ascii="Arial" w:hAnsi="Arial"/>
          <w:sz w:val="22"/>
          <w:szCs w:val="22"/>
        </w:rPr>
        <w:t>Oceny Ofert dokona  Komisja Konkursowa wg. zasad określonych w Regulaminie Komisji Konkursowej stanowiącym Załącznik nr 2 do niniejszego Zarządzenia.</w:t>
      </w:r>
    </w:p>
    <w:p>
      <w:pPr>
        <w:pStyle w:val="Normal"/>
        <w:numPr>
          <w:ilvl w:val="0"/>
          <w:numId w:val="2"/>
        </w:numPr>
        <w:ind w:left="520" w:right="-235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legają ocenie zgodnie z kryteriami zawartymi w Ogłoszeniu otwartego konkursu ofert (Zał. nr 1), Indywidualnym  Arkuszem Oceny Oferty ( Załącznik nr 3) i Zbiorczym Formularzem  Oceny stanowiącym Załącznik nr 4 do Zarządzenia.</w:t>
      </w:r>
    </w:p>
    <w:p>
      <w:pPr>
        <w:pStyle w:val="Normal"/>
        <w:ind w:left="180"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konkursie publikuje się poprzez jego zamieszczenie:</w:t>
      </w:r>
    </w:p>
    <w:p>
      <w:pPr>
        <w:pStyle w:val="Normal"/>
        <w:numPr>
          <w:ilvl w:val="0"/>
          <w:numId w:val="4"/>
        </w:numPr>
        <w:ind w:left="737" w:right="-235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 dzienniku pod nazwą „Portal Internetowy Urzędu Miasta Bełchatowa”, </w:t>
      </w:r>
    </w:p>
    <w:p>
      <w:pPr>
        <w:pStyle w:val="Normal"/>
        <w:numPr>
          <w:ilvl w:val="0"/>
          <w:numId w:val="4"/>
        </w:numPr>
        <w:ind w:left="737" w:right="-23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ind w:left="737" w:right="-235" w:hanging="340"/>
        <w:jc w:val="both"/>
        <w:rPr/>
      </w:pPr>
      <w:r>
        <w:rPr>
          <w:rFonts w:cs="Arial" w:ascii="Arial" w:hAnsi="Arial"/>
          <w:sz w:val="22"/>
          <w:szCs w:val="22"/>
        </w:rPr>
        <w:t>na tablicy ogłoszeń Urzędu Miasta Bełchatowa.</w:t>
      </w:r>
    </w:p>
    <w:p>
      <w:pPr>
        <w:pStyle w:val="Normal"/>
        <w:numPr>
          <w:ilvl w:val="0"/>
          <w:numId w:val="4"/>
        </w:numPr>
        <w:ind w:left="737" w:right="-235" w:hanging="340"/>
        <w:jc w:val="both"/>
        <w:rPr/>
      </w:pPr>
      <w:r>
        <w:rPr>
          <w:rFonts w:cs="Arial" w:ascii="Arial" w:hAnsi="Arial"/>
          <w:sz w:val="22"/>
          <w:szCs w:val="22"/>
        </w:rPr>
        <w:t>na stronie internetowej Urzędu Miasta Bełchatowa.</w:t>
      </w:r>
    </w:p>
    <w:p>
      <w:pPr>
        <w:pStyle w:val="Normal"/>
        <w:ind w:left="397"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ełnomocnikowi ds. Uzależnień i Pełnomocnikowi ds. Współpracy z Organizacjami Pozarządowymi. </w:t>
      </w:r>
    </w:p>
    <w:p>
      <w:pPr>
        <w:pStyle w:val="Normal"/>
        <w:ind w:right="-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5" w:hanging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ezydent</w:t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Miasta Bełchatowa</w:t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mgr inż. Marek Chrzano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3:00Z</dcterms:created>
  <dc:creator>TMaksimowicz</dc:creator>
  <dc:description/>
  <cp:keywords/>
  <dc:language>en-US</dc:language>
  <cp:lastModifiedBy>TMaksimowicz</cp:lastModifiedBy>
  <cp:lastPrinted>2009-01-05T06:19:00Z</cp:lastPrinted>
  <dcterms:modified xsi:type="dcterms:W3CDTF">2009-01-05T06:14:00Z</dcterms:modified>
  <cp:revision>35</cp:revision>
  <dc:subject/>
  <dc:title>Zarządzenie Nr </dc:title>
</cp:coreProperties>
</file>