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0620" w:hanging="0"/>
        <w:rPr/>
      </w:pPr>
      <w:r>
        <w:rPr/>
        <w:t>do Zarządzenia Prezydenta Miasta Bełchatowa Nr 318/2008</w:t>
      </w:r>
    </w:p>
    <w:p>
      <w:pPr>
        <w:pStyle w:val="Normal"/>
        <w:ind w:left="10620" w:hanging="0"/>
        <w:rPr/>
      </w:pPr>
      <w:r>
        <w:rPr/>
        <w:t>z dnia 22 grudnia 2008r.</w:t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datek funkcyjny dla Dyrektora IPS Nr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  <w:gridCol w:w="1440"/>
        <w:gridCol w:w="1440"/>
        <w:gridCol w:w="2407"/>
      </w:tblGrid>
      <w:tr>
        <w:trPr>
          <w:trHeight w:val="3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yrektora przedszko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ysokość dodatku </w:t>
              <w:br/>
              <w:t xml:space="preserve">na podst. </w:t>
              <w:br/>
              <w:t>§ 10.1 Regulaminu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otychczasowy </w:t>
              <w:br/>
              <w:t>dodatek funk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Liczba oddziałów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Dodatek funkcyjny</w:t>
              <w:br/>
              <w:t>01.01.09- 31.08.2009r.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/2009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żbieta Pietrykiewicz – IPS N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-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3:00Z</dcterms:created>
  <dc:creator> </dc:creator>
  <dc:description/>
  <cp:keywords/>
  <dc:language>en-US</dc:language>
  <cp:lastModifiedBy> </cp:lastModifiedBy>
  <dcterms:modified xsi:type="dcterms:W3CDTF">2008-12-29T08:48:00Z</dcterms:modified>
  <cp:revision>19</cp:revision>
  <dc:subject/>
  <dc:title/>
</cp:coreProperties>
</file>