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10620" w:hanging="0"/>
        <w:rPr/>
      </w:pPr>
      <w:r>
        <w:rPr/>
        <w:t>do Zarządzenia Prezydenta Miasta Bełchatowa Nr 319/2008</w:t>
      </w:r>
    </w:p>
    <w:p>
      <w:pPr>
        <w:pStyle w:val="Normal"/>
        <w:ind w:left="10620" w:hanging="0"/>
        <w:rPr/>
      </w:pPr>
      <w:r>
        <w:rPr/>
        <w:t>z dnia 22 grudnia 2008r.</w:t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datek motywacyjny dla p.o. Dyrektora PS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53"/>
        <w:gridCol w:w="3290"/>
        <w:gridCol w:w="2993"/>
        <w:gridCol w:w="26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yrektora przedszko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.05. – 31.08.2008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.09. – 31.12.2008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ek motywacyj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.2009 – 31.01.200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Załęczna – PS Nr 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 </dc:creator>
  <dc:description/>
  <cp:keywords/>
  <dc:language>en-US</dc:language>
  <cp:lastModifiedBy> </cp:lastModifiedBy>
  <dcterms:modified xsi:type="dcterms:W3CDTF">2008-12-29T08:46:00Z</dcterms:modified>
  <cp:revision>10</cp:revision>
  <dc:subject/>
  <dc:title/>
</cp:coreProperties>
</file>