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>ZARZĄDZENIE NR 319/2008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>PREZYDENTA MIASTA BEŁCHATOWA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>z dnia 22 grudnia 2008r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bidi w:val="0"/>
        <w:ind w:left="0" w:right="0" w:hanging="0"/>
        <w:rPr/>
      </w:pPr>
      <w:r>
        <w:rPr>
          <w:b/>
        </w:rPr>
        <w:t>w sprawie ustalenia dodatku motywacyjnego dla dyrektorów szkół i przedszkoli,           dla których organem prowadzącym jest gmina Miasto Bełchatów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bidi w:val="0"/>
        <w:ind w:left="0" w:right="0" w:hanging="0"/>
        <w:rPr/>
      </w:pPr>
      <w:r>
        <w:rPr/>
        <w:tab/>
        <w:t xml:space="preserve">Na podstawie art. 7 ust. 1 pkt 8 i art. 30 ust. 1  ustawy z dnia 8 marca 1990 r.                   o samorządzie gminnym (t.j. Dz. U. z 2001 r. Nr 142, poz. 1591; z 2002 r. Nr 23, poz. 220,     Nr 62, poz. 558, Nr 113, poz. 984, Nr 153, poz. 1271 i Nr 214, poz. 1806; z 2003 r. Nr 80, </w:t>
        <w:br/>
        <w:t xml:space="preserve">poz. 717 i Nr 162, poz. 1568; z 2004 r. Nr 102, poz. 1055, Nr 116, poz. 1203 i Nr 167, </w:t>
        <w:br/>
        <w:t xml:space="preserve">poz. 1759; z 2005 r. Nr 172, poz.1441 i Nr 175, poz. 1457; z 2006 r. Nr 17, poz. 128 i Nr 181, poz. 1337; z 2007 r. Nr 48, poz. 327, Nr 138, poz. 974 i Nr 173, poz. 1218 oraz z 2008 r. </w:t>
        <w:br/>
        <w:t xml:space="preserve">Nr 180, poz. 1111) oraz § 9 ust. 7 pkt 2 i ust. 9 Regulaminu określającego wysokość stawek </w:t>
        <w:br/>
        <w:t>i szczegółowych warunków przyznawania dodatków do wynagrodzenia zasadniczego, sposobu obliczania  i wypłacania wynagrodzenia za godziny ponadwymiarowe i godziny doraźnych zastępstw oraz wysokość i warunki wypłacania innych świadczeń wynikających ze stosunku pracy dla nauczycieli zatrudnionych w szkołach i przedszkolach, dla których organem prowadzącym jest gmina Miasto  Bełchatów,  przyjętego Uchwałą  Nr XXIX/200/08 Rady  Miejskiej w Bełchatowie z dnia 30 października 2008 r., zarządzam co następuje:</w:t>
      </w:r>
    </w:p>
    <w:p>
      <w:pPr>
        <w:pStyle w:val="BodyText2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</w:r>
      <w:r>
        <w:rPr>
          <w:b/>
          <w:sz w:val="24"/>
        </w:rPr>
        <w:t xml:space="preserve">§ 1. </w:t>
      </w:r>
      <w:r>
        <w:rPr>
          <w:sz w:val="24"/>
        </w:rPr>
        <w:t>Ustalam  dodatek  motywacyjny dla  dyrektorów szkół na okres od 1 stycznia 2009 roku do 30 czerwca 2009 r.,  jak w załączniku nr 1 do niniejszego zarządzenia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ab/>
      </w:r>
      <w:r>
        <w:rPr>
          <w:b/>
          <w:sz w:val="24"/>
        </w:rPr>
        <w:t>§ 2.</w:t>
      </w:r>
      <w:r>
        <w:rPr>
          <w:sz w:val="24"/>
        </w:rPr>
        <w:t xml:space="preserve"> Ustalam  dodatek  motywacyjny dla dyrektorów przedszkoli na okres od </w:t>
        <w:br/>
        <w:t>1 stycznia 2009 roku do 30 czerwca 2009 r.,  jak w załączniku nr 2 do niniejszego zarządzenia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ab/>
      </w:r>
      <w:r>
        <w:rPr>
          <w:b/>
          <w:sz w:val="24"/>
        </w:rPr>
        <w:t>§ 3.</w:t>
      </w:r>
      <w:r>
        <w:rPr>
          <w:sz w:val="24"/>
        </w:rPr>
        <w:t xml:space="preserve"> Ustalam dodatek motywacyjny dla dyrektorów szkół na okres os 1 stycznia 2009 roku do 30 czerwca 2009 r., jak w załączniku nr 3 do niniejszego zarządzenia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§ 4. </w:t>
      </w:r>
      <w:r>
        <w:rPr>
          <w:sz w:val="24"/>
        </w:rPr>
        <w:t xml:space="preserve">Ustalam dodatek motywacyjny dla Dyrektora Integracyjnego Przedszkola Samorządowego Nr 3 na okres od 1 stycznia 2009 roku do 30 czerwca 2009 r., jak </w:t>
        <w:br/>
        <w:t>w załączniku nr 4 do niniejszego zarządzenia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§ 5. </w:t>
      </w:r>
      <w:r>
        <w:rPr>
          <w:sz w:val="24"/>
        </w:rPr>
        <w:t xml:space="preserve"> Ustalam dodatek motywacyjny dla p.o. Dyrektora Przedszkola Samorządowego </w:t>
        <w:br/>
        <w:t xml:space="preserve">Nr 6 na okres od 1 stycznia 2009 roku do 31 stycznia 2009 r., jak w załączniku nr 5 </w:t>
        <w:br/>
        <w:t>do niniejszego zarządzenia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§ 6. </w:t>
      </w:r>
      <w:r>
        <w:rPr>
          <w:sz w:val="24"/>
        </w:rPr>
        <w:t xml:space="preserve">Wykonanie zarządzenia powierza się Dyrektorowi Wydziału Oświaty </w:t>
        <w:br/>
        <w:t>w Bełchatowie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</w:rPr>
        <w:tab/>
        <w:t xml:space="preserve">§ 7. </w:t>
      </w:r>
      <w:r>
        <w:rPr>
          <w:sz w:val="24"/>
        </w:rPr>
        <w:t>Zarządzenie wchodzi w życie z dniem podjęcia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b/>
          <w:sz w:val="24"/>
        </w:rPr>
        <w:t>Prezydent Miasta Bełchatow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4"/>
        </w:rPr>
        <w:tab/>
        <w:tab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4"/>
        </w:rPr>
        <w:tab/>
        <w:tab/>
        <w:tab/>
        <w:tab/>
        <w:tab/>
        <w:tab/>
        <w:tab/>
        <w:t>mgr inż.  Marek Chrzan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9</Words>
  <Characters>2509</Characters>
  <CharactersWithSpaces>215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13:45:00Z</dcterms:created>
  <dc:creator> </dc:creator>
  <dc:description/>
  <dc:language>en-US</dc:language>
  <cp:lastModifiedBy/>
  <cp:lastPrinted>2008-10-29T14:46:00Z</cp:lastPrinted>
  <dcterms:modified xsi:type="dcterms:W3CDTF">2008-12-29T05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