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912" w:right="0" w:firstLine="708"/>
        <w:rPr/>
      </w:pPr>
      <w:r>
        <w:rPr/>
        <w:t xml:space="preserve">         </w:t>
      </w:r>
      <w:r>
        <w:rPr/>
        <w:t>Załącznik Nr 1 do Zarządzenia Nr 334./2008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   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ab/>
        <w:tab/>
        <w:t xml:space="preserve">               z dnia 22grudnia 2008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Harmonogram realizacji dochodów i wydatków budżetu gminy Miasto Bełchat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20"/>
        <w:gridCol w:w="819"/>
        <w:gridCol w:w="821"/>
        <w:gridCol w:w="819"/>
        <w:gridCol w:w="821"/>
        <w:gridCol w:w="819"/>
        <w:gridCol w:w="821"/>
        <w:gridCol w:w="819"/>
        <w:gridCol w:w="821"/>
        <w:gridCol w:w="819"/>
        <w:gridCol w:w="821"/>
        <w:gridCol w:w="819"/>
        <w:gridCol w:w="821"/>
        <w:gridCol w:w="819"/>
        <w:gridCol w:w="821"/>
        <w:gridCol w:w="820"/>
      </w:tblGrid>
      <w:tr>
        <w:trPr>
          <w:trHeight w:val="195" w:hRule="atLeast"/>
        </w:trPr>
        <w:tc>
          <w:tcPr>
            <w:tcW w:w="2280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2"/>
                <w:szCs w:val="12"/>
              </w:rPr>
              <w:t>DOCHOD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Wyszczególnienie</w:t>
            </w:r>
          </w:p>
        </w:tc>
        <w:tc>
          <w:tcPr>
            <w:tcW w:w="131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okres realizacji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 xml:space="preserve">styczeń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luty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marze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 kwarta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kwiecień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maj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czerwie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I kwarta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lipie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sierpie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wrzesień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II kwarta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październi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listopa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grudzie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Ogółem za rok</w:t>
            </w:r>
          </w:p>
        </w:tc>
      </w:tr>
      <w:tr>
        <w:trPr>
          <w:trHeight w:val="1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Kwotowa realizacja dochodów ogółem ( zł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 512 204,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2 900 838,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5 104 118,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38 517 160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 964 458,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 176 973,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 541 942,6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2 200 535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 813 729,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 221 705,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 413 364,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4 649 334,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 159 740,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3 858 735,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 749 663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38 417 474,0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Procentowa realizacja dochodów ( %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59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,32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,91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27,83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92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,07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,34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52,16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09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,11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,25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5,6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34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,01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0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0"/>
                <w:szCs w:val="10"/>
              </w:rPr>
              <w:t>Narastająca miesięczna realizacja dochodów ( zł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 512 204,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23 413 042,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38 517 160,9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38 517 160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49 481 619,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60 658 592,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2 200 535,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2 200 535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2 014 264,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3 235 969,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4 649 334,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4 649 334,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4 809 07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28 667 810,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38 417 474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38 417 474,07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0"/>
                <w:szCs w:val="10"/>
              </w:rPr>
              <w:t>Procentowa narastająca miesięczna realizacja dochodów ( %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,59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6,91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7,83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7,83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8,74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3,82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2,16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2,16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9,25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7,36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5,6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5,6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82,94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92,96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0,00%</w:t>
            </w:r>
          </w:p>
        </w:tc>
      </w:tr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280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2"/>
                <w:szCs w:val="12"/>
              </w:rPr>
              <w:t>WYDATK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Wyszczególnienie</w:t>
            </w:r>
          </w:p>
        </w:tc>
        <w:tc>
          <w:tcPr>
            <w:tcW w:w="131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okres realizacji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 xml:space="preserve">styczeń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luty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marze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 kwarta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kwiecień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maj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czerwie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I kwarta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lipie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sierpie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wrzesień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narastająco za III kwarta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październi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listopa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grudzie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Ogółem za rok</w:t>
            </w:r>
          </w:p>
        </w:tc>
      </w:tr>
      <w:tr>
        <w:trPr>
          <w:trHeight w:val="1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Kwotowa realizacja wydatków ogółem ( zł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 644 999,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 031 708,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 944 485,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29 621 193,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4 070 808,9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 186 810,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2 138 684,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67 017 497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1 542 742,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 726 320,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3 104 407,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2 390 968,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4 621 174,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3 138 053,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22 663 767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52 813 963,4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Procentowa realizacja wydatki ( %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5,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6,56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82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9,38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,21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32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94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43,86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55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7,02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,58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67,0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9,57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8,6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4,8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0"/>
                <w:szCs w:val="1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0"/>
                <w:szCs w:val="10"/>
              </w:rPr>
              <w:t>Narastająca miesięczna realizacja wydatków ( zł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 644 999,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7 676 707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9 621 193,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9 621 193,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3 692 002,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4 878 813,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7 017 497,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7 017 497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8 560 240,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89 286 560,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2 390 968,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2 390 968,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7 012 142,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30 150 196,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52 813 963,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52 813 963,49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0"/>
                <w:szCs w:val="10"/>
              </w:rPr>
              <w:t>Procentowa narastająca miesięczna realizacja wydatków ( %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,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,57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9,38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9,38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7,2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5,91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3,86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3,86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1,41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8,43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7,0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7,0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6,57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85,17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0,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340" w:right="3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612</Characters>
  <CharactersWithSpaces>224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1:00Z</dcterms:created>
  <dc:creator>Ewa Kowalska</dc:creator>
  <dc:description/>
  <dc:language>en-US</dc:language>
  <cp:lastModifiedBy/>
  <cp:lastPrinted>2008-12-19T08:16:00Z</cp:lastPrinted>
  <dcterms:modified xsi:type="dcterms:W3CDTF">2008-12-23T10:23:00Z</dcterms:modified>
  <cp:revision>21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