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302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28 listopada 2008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gminy Miasto Bełchatów na 2008 ro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bidi w:val="0"/>
        <w:ind w:left="0" w:right="0" w:firstLine="708"/>
        <w:rPr/>
      </w:pPr>
      <w:r>
        <w:rPr/>
        <w:t xml:space="preserve">  </w:t>
      </w:r>
      <w:r>
        <w:rPr/>
        <w:t xml:space="preserve">Na podstawie art. 30 ust. 2 pkt 4 ustawy z dnia 8 marca 1990 r. o samorządzie gminnym  (tj. Dz. U. z 2001 r. Nr 142, poz. 1591; z 2002 r. Dz. U. Nr 23, poz. 220, Nr 62, poz. 558,  Nr 113, poz. 984,  Nr 153, poz. 1271, Nr 214, poz. 1806; z 2003 r. Dz. U. Nr 80, poz.717, Nr 162, poz. 1568; z 2004 r. Dz. U. Nr 102, poz. 1055, Nr 116, poz. 1203, Nr 167, poz. 1759; z 2005 r. Nr 172, poz. 1441, Nr 175, poz. 1457; z 2006 r. Dz. U. Nr 17, poz. 128, Nr 181, poz.1337; z 2007 r. Dz. U. Nr 48, poz. 327, Nr 138, poz. 974, Nr 173, poz. 1218; z 2008 r. Dz. U. Nr 180, poz.1111), art. 188 ust. 1 pkt 1 i ust. 2 pkt 1 ustawy z dnia 30 czerwca 2005 roku o finansach publicznych (Dz. U. </w:t>
        <w:br/>
        <w:t xml:space="preserve">z 2005 r. Nr 249, poz. 2104, Nr 169, poz. 1420; M.P. z 2005 r. Nr 69, poz. 962; Dz. U. z 2006 r. Nr 45, poz. 319, Nr 104, poz. 708, Nr 170, poz. 1217 i 1218, Nr 187, poz. 1381, Nr 249, poz. 1832; </w:t>
        <w:br/>
        <w:t xml:space="preserve">z 2007 r. Dz. U. Nr 82, poz. 560, Nr 88, poz. 587, Nr 115, poz. 791, Nr 140, poz. 984; z 2008 r. Dz. U. Nr 180, poz.1112) oraz § 15 pkt 4 i 6 Uchwały Nr XX/154/08 Rady Miejskiej w Bełchatowie </w:t>
        <w:br/>
        <w:t>z dnia 31 stycznia 2008 r. w sprawie uchwalenia budżetu Gminy Miasto Bełchatów na 2008 rok zarządza się co następuje: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. </w:t>
      </w:r>
      <w:r>
        <w:rPr>
          <w:sz w:val="24"/>
        </w:rPr>
        <w:t>W związku ze zmianą kwot dotacji celowych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1)  Zwiększa się, zmniejsza dochody budżetu miasta na rok 2008 o kwotę                                       in minus                                                                                                                              </w:t>
      </w:r>
      <w:r>
        <w:rPr>
          <w:b/>
          <w:sz w:val="24"/>
        </w:rPr>
        <w:t>22.065,52</w:t>
      </w:r>
      <w:r>
        <w:rPr>
          <w:sz w:val="24"/>
        </w:rPr>
        <w:t xml:space="preserve"> </w:t>
      </w:r>
      <w:r>
        <w:rPr>
          <w:b/>
          <w:sz w:val="24"/>
        </w:rPr>
        <w:t xml:space="preserve">z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zgodnie z załącznikiem Nr 1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2)  Zwiększa się, zmniejsza wydatki budżetu miasta na rok 2008 o kwotę                                         in minus                                                                                                                              </w:t>
      </w:r>
      <w:r>
        <w:rPr>
          <w:b/>
          <w:sz w:val="24"/>
        </w:rPr>
        <w:t>22.065,5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       zgodnie z załącznikiem Nr 2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okonuje się zmian w planie dochodów i wydatków budżetowych zgodnie </w:t>
        <w:br/>
        <w:t xml:space="preserve"> z załącznikami Nr 1 i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2. Dokonuje się zmian w planie wydatków majątkowych zgodnie z załącznikiem Nr 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Budżet na 2008 rok po zmianach wynosi: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1) dochody                                                                                           </w:t>
      </w:r>
      <w:r>
        <w:rPr>
          <w:b/>
          <w:sz w:val="24"/>
        </w:rPr>
        <w:t>138.417.474,0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                         2) wydatki                                                                                                                 </w:t>
      </w:r>
      <w:r>
        <w:rPr>
          <w:b/>
          <w:sz w:val="24"/>
        </w:rPr>
        <w:t>152.813.963,4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Zarządzenie  wchodzi   w   życie  z  dniem  podjęcia  i  podlega  ogłoszeniu na 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Marek Chrzanowski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1418" w:gutter="0" w:header="0" w:top="539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91</Characters>
  <CharactersWithSpaces>256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3:00Z</dcterms:created>
  <dc:creator>Ewa Kowalska</dc:creator>
  <dc:description/>
  <dc:language>en-US</dc:language>
  <cp:lastModifiedBy/>
  <cp:lastPrinted>2008-12-03T08:22:00Z</cp:lastPrinted>
  <dcterms:modified xsi:type="dcterms:W3CDTF">2008-12-03T08:43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