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ZARZĄDZENIE Nr …….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EZYDENTA MIASTA BEŁCHATOWA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z dnia …………………..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Rekrutacyjnej do przeprowadzenia procedury naboru </w:t>
        <w:br/>
        <w:t>na wolne stanowisko podinspektora ds. realizacji projektów infrastrukturalnych w Zespole       ds. Rozwoju Gospodarczego Miasta w Urzędzie Miasta Bełchat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a – 3d ustawy z dnia 22 marca 1990 r. o pracownikach samorządowych   (Dz. U. z 2001 r. Nr 142, poz. 1593; z 2002 r. Nr 113, poz. 984, Nr 214,</w:t>
        <w:br/>
        <w:t xml:space="preserve"> poz. 1806; z 2005 r. Nr 10, poz. 71, Nr 23, poz. 192, Nr 122, poz. 1020; z 2006 r. Nr 79, poz.549, Nr 169, poz. 1201, Nr 170, poz. 1218) w związku z § 9 i § 13 ust. 2 „ Procedury naboru na wolne stanowiska urzędnicze w Urzędzie Miasta Bełchatowa” stanowiącej załącznik do Zarządzenia             nr 95/2008 Prezydenta Miasta Bełchatowa z dnia 31 marca 2008 r. w sprawie wprowadzenia „Procedury naboru na wolne stanowiska urzędnicze w Urzędzie Miasta Bełchatowa” </w:t>
      </w:r>
      <w:r>
        <w:rPr>
          <w:b/>
        </w:rPr>
        <w:t>zarządzam</w:t>
      </w:r>
      <w:r>
        <w:rPr/>
        <w:t xml:space="preserve">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</w:t>
      </w:r>
      <w:r>
        <w:rPr/>
        <w:t>. 1. Powołuję Komisję Rekrutacyjną do przeprowadzenia procedury naboru na wolne stanowisko podinspektora ds. realizacji projektów infrastrukturalnych w Zespole ds. Rozwoju Gospodarczego Miasta w Urzędzie Miasta Bełchatowa w składzie:</w:t>
      </w:r>
    </w:p>
    <w:p>
      <w:pPr>
        <w:pStyle w:val="Normal"/>
        <w:ind w:left="57" w:firstLine="303"/>
        <w:jc w:val="both"/>
        <w:rPr/>
      </w:pPr>
      <w:r>
        <w:rPr/>
        <w:t>a)</w:t>
        <w:tab/>
        <w:t>Sylwester Paradecki – Dyrektor Kancelarii Prezydenta - osoba wskazana przez Prezydenta Miasta Bełcha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ur Kurzeja – Sekretarz Miasta Bełchato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Stanasiuk- Mordalska  –Koordynator Zespołu ds. Rozwoju Gospodarczego Miasta..</w:t>
      </w:r>
    </w:p>
    <w:p>
      <w:pPr>
        <w:pStyle w:val="Normal"/>
        <w:ind w:firstLine="360"/>
        <w:jc w:val="both"/>
        <w:rPr/>
      </w:pPr>
      <w:r>
        <w:rPr/>
        <w:t xml:space="preserve">2. Obowiązki Przewodniczącej Komisji Rekrutacyjnej wymienionej w ust. 1 powierzam </w:t>
      </w:r>
    </w:p>
    <w:p>
      <w:pPr>
        <w:pStyle w:val="Normal"/>
        <w:jc w:val="both"/>
        <w:rPr/>
      </w:pPr>
      <w:r>
        <w:rPr/>
        <w:t>Pani Małgorzacie Stanasiuk-Mordalskiej, która kieruje jej prac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1. Komisja Rekrutacyjna rozpoczyna pracę nie później niż w ciągu 5 dni roboczych od daty upływu składania dokumentów aplikacyjnych.</w:t>
      </w:r>
    </w:p>
    <w:p>
      <w:pPr>
        <w:pStyle w:val="Normal"/>
        <w:ind w:firstLine="360"/>
        <w:jc w:val="both"/>
        <w:rPr/>
      </w:pPr>
      <w:r>
        <w:rPr/>
        <w:t xml:space="preserve">2. Komisja Rekrutacyjna przeprowadza procedurę naboru na wolne stanowisko zgodnie </w:t>
        <w:br/>
        <w:t>z przyjętymi „Procedurami naboru na wolne stanowiska urzędnicze w Urzędzie Miasta Bełchatowa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Wykonanie zarządzenia powierzam Sekretarzowi Miasta Bełchatow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4" w:right="7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2:00Z</dcterms:created>
  <dc:creator>Katarzyna Członka</dc:creator>
  <dc:description/>
  <cp:keywords/>
  <dc:language>en-US</dc:language>
  <cp:lastModifiedBy>Katarzyna Członka</cp:lastModifiedBy>
  <cp:lastPrinted>2008-11-27T14:50:00Z</cp:lastPrinted>
  <dcterms:modified xsi:type="dcterms:W3CDTF">2008-11-27T13:54:00Z</dcterms:modified>
  <cp:revision>3</cp:revision>
  <dc:subject/>
  <dc:title/>
</cp:coreProperties>
</file>