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arządzenie  Nr  304/2008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 Miasta  Bełchat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 dnia  28 listopada 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inwentaryzacji ro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podstawie  art. 26  i  27 ustawy   z  dnia   29   września   1994r.  o  rachunkowości </w:t>
      </w:r>
    </w:p>
    <w:p>
      <w:pPr>
        <w:pStyle w:val="Normal"/>
        <w:jc w:val="both"/>
        <w:rPr/>
      </w:pPr>
      <w:r>
        <w:rPr/>
        <w:t xml:space="preserve">(t. j. Dz. U. z 2002 r. Nr 76, poz. 694, z 2003 r. Dz. U. Nr 60, poz. 535, Nr 124, poz. 1152, Nr 139, poz. 1324 i Nr 229, poz. 2276, z 2004 r. Dz. U. Nr 96, poz. 959, Nr 145, poz. 1535, Nr 146, poz. 1546 i Nr 213, poz. 2155, z 2005 r. Nr 10, poz. 66, Nr 184, poz. 1539 i  Nr 267, </w:t>
        <w:br/>
        <w:t>poz. 2252, z 2006 r. Nr 157, poz. 1119, Nr 208, poz. 1540 oraz z 2008 r. Nr 63. poz. 393, Nr 144, poz. 900 i Nr 171 poz. 1056) oraz  Zarządzenia nr 250/2006 Prezydenta Miasta Bełchatowa z dnia 23 października 2006 r. w sprawie zatwierdzenia instrukcji inwentaryzacyjnej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Inwentaryzacja roczna środków trwałych Urzędu Miasta Bełchatowa znajdujących się poza terenem strzeżonym, których głównym użytkownikami są: Wydział Skarbu Gminy, Wydział Inżynierii oraz Zespół ds. Informatyki, zostanie przeprowadzona wg stanu na dzień  30 listopada 2008 r. w drodze spisu z nat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Inwentaryzacja zostanie przeprowadzona  w terminach ustalonych w Harmonogramie inwentaryzacji stanowiącym załącznik 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1. Do przeprowadzenia spisu z natury  w/w  składników majątkowych powołuję Zespół spisowy w składzie:</w:t>
      </w:r>
    </w:p>
    <w:p>
      <w:pPr>
        <w:pStyle w:val="Normal"/>
        <w:jc w:val="both"/>
        <w:rPr/>
      </w:pPr>
      <w:r>
        <w:rPr/>
        <w:t>- Bożena Karkus  – Przewodniczący Zespołu,</w:t>
      </w:r>
    </w:p>
    <w:p>
      <w:pPr>
        <w:pStyle w:val="Normal"/>
        <w:jc w:val="both"/>
        <w:rPr/>
      </w:pPr>
      <w:r>
        <w:rPr/>
        <w:t>- Dariusz  Sałata  – Członek Zespołu,</w:t>
      </w:r>
    </w:p>
    <w:p>
      <w:pPr>
        <w:pStyle w:val="Normal"/>
        <w:jc w:val="both"/>
        <w:rPr/>
      </w:pPr>
      <w:r>
        <w:rPr/>
        <w:t>- Arkadiusz Kowalczyk – Członek Zespołu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2. W/w osoby powołane do Zespołu spisowego ponoszą  odpowiedzialność za właściwe oraz zgodne z  obowiązującymi przepisami przeprowadzenie spisu z natu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§ 4. Zobowiązuję  Głównych użytkowników - osoby materialnie odpowiedzialne  do odpowiedniego uporządkowania  i przygotowania mienia do spisu, a w szczególności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enie czy poszczególne składniki majątku zostały oznaczone w sposób umożliwiający ich identyfikacj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a ewidencji ilościowej środków trwałych i uzgodnienia jej z danymi wykazanymi w ewidencji księgowej oraz w innych urządzeniach ewiden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5. Po  zakończeniu  czynności   inwentaryzacyjnych   Przewodniczący   Komisji Inwentaryzacyjnej złoży w terminie ustalonym w Harmonogramie, o którym mowa w § 2 </w:t>
      </w:r>
    </w:p>
    <w:p>
      <w:pPr>
        <w:pStyle w:val="Normal"/>
        <w:jc w:val="both"/>
        <w:rPr/>
      </w:pPr>
      <w:r>
        <w:rPr/>
        <w:t>sprawozdanie końcowe z przebiegu inwentaryz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§ 6. Za sprawny, terminowy i prawidłowy przebieg czynności inwentaryzacyjnych </w:t>
      </w:r>
    </w:p>
    <w:p>
      <w:pPr>
        <w:pStyle w:val="Normal"/>
        <w:jc w:val="both"/>
        <w:rPr/>
      </w:pPr>
      <w:r>
        <w:rPr/>
        <w:t xml:space="preserve">odpowiedzialny jest Przewodniczący Komisji Inwentaryzacyjnej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§ 7. Nadzór  nad  prawidłowością,  kompletnością  i   terminowością    spisów </w:t>
      </w:r>
    </w:p>
    <w:p>
      <w:pPr>
        <w:pStyle w:val="Normal"/>
        <w:jc w:val="both"/>
        <w:rPr/>
      </w:pPr>
      <w:r>
        <w:rPr/>
        <w:t>inwentaryzacyjnych powierza się Skarbnikowi Miast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 8 . Zarządzenie wchodzi w życie z dniem podjęci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Prezydent Miasta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    </w:t>
      </w:r>
      <w:r>
        <w:rPr/>
        <w:t>/-/ Marek Chrz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Załącznik do Zarządzenia  nr  304/2008   </w:t>
      </w:r>
    </w:p>
    <w:p>
      <w:pPr>
        <w:pStyle w:val="Normal"/>
        <w:jc w:val="right"/>
        <w:rPr/>
      </w:pPr>
      <w:r>
        <w:rPr/>
        <w:t>PM Bełchatowa z dnia 28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ntaryzacji rocznej dokonanej drogą spisu z n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0 listopad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lenie Zespołu spisow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08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ządzenie spisu z natury przez zespół spisow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2.2008 r.- 24.12.2008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rmin przekazania arkuszy spisowych, sprawozdania opisowego z przebiegu spisu oraz pozostałej dokumentacji Przewodniczącemu Komisji Inwentaryzacyj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jpóźniej do 30.12.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przekazania arkuszy spisowych oraz pozostałej dokumentacji Skarbnikowi Miasta celem rozlicze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12.2008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przekazania ustalonych różnic inwentaryzacyjnych Przewodniczącemu Komisji Inwentaryzacyj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.01.2009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złożenia wyjaśnień przez osoby materialnie odpowiedzial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09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ozpatrzenia różnic przez Komisję Inwentaryzacyjn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09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zaopiniowania różnic przez Skarbnika Miasta i Radcę Prawn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8.01.2009 r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zatwierdzenia przez Kierownika Jednostki wniosków Komisji Inwentaryzacyj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0.01.2009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6:00Z</dcterms:created>
  <dc:creator> </dc:creator>
  <dc:description/>
  <cp:keywords/>
  <dc:language>en-US</dc:language>
  <cp:lastModifiedBy> </cp:lastModifiedBy>
  <cp:lastPrinted>2008-12-01T13:08:00Z</cp:lastPrinted>
  <dcterms:modified xsi:type="dcterms:W3CDTF">2008-12-01T12:54:00Z</dcterms:modified>
  <cp:revision>16</cp:revision>
  <dc:subject/>
  <dc:title/>
</cp:coreProperties>
</file>