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rządzony w dniu 14.11.2008 r. z przeglądu stanu technicznego budynków położonych        w Bełchatowie przy ul. Piłsudskiego 74 dz.nr 163 obr.04 m.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omisja    Likwidacyjna     powołana     Zarządzeniem    Prezydenta    Nr  288/2008  z   dnia </w:t>
      </w:r>
    </w:p>
    <w:p>
      <w:pPr>
        <w:pStyle w:val="Normal"/>
        <w:bidi w:val="0"/>
        <w:ind w:left="0" w:right="0" w:hanging="0"/>
        <w:rPr/>
      </w:pPr>
      <w:r>
        <w:rPr/>
        <w:t>12.11.2008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Dariusz Stepczyński</w:t>
        <w:tab/>
        <w:tab/>
        <w:t>- Przewodniczący Komisji</w:t>
      </w:r>
    </w:p>
    <w:p>
      <w:pPr>
        <w:pStyle w:val="Normal"/>
        <w:bidi w:val="0"/>
        <w:ind w:left="0" w:right="0" w:hanging="0"/>
        <w:rPr/>
      </w:pPr>
      <w:r>
        <w:rPr/>
        <w:t xml:space="preserve">2. Małgorzata Jędrzejczyk               </w:t>
        <w:tab/>
        <w:t>- Członek Komisji</w:t>
      </w:r>
    </w:p>
    <w:p>
      <w:pPr>
        <w:pStyle w:val="Normal"/>
        <w:bidi w:val="0"/>
        <w:ind w:left="0" w:right="0" w:hanging="0"/>
        <w:rPr/>
      </w:pPr>
      <w:r>
        <w:rPr/>
        <w:t xml:space="preserve">3. Cecylia Galińska    </w:t>
        <w:tab/>
        <w:tab/>
        <w:t>- Członek Komisji</w:t>
      </w:r>
    </w:p>
    <w:p>
      <w:pPr>
        <w:pStyle w:val="Normal"/>
        <w:bidi w:val="0"/>
        <w:ind w:left="0" w:right="0" w:hanging="0"/>
        <w:rPr/>
      </w:pPr>
      <w:r>
        <w:rPr/>
        <w:t>4. Leokadia Mielczarek</w:t>
        <w:tab/>
        <w:tab/>
        <w:t>- Członek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 działce nr 163 w obr.04 m. Bełchatowa znajdują się  budynek mieszkalny, oraz budynek gospodarczy. Po dokonaniu przeglądu budynków  Komisja stwierdza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Budynek mieszkalny - parterowy, o pow. użytk. 63,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o nr inwent.110/678</w:t>
      </w:r>
    </w:p>
    <w:p>
      <w:pPr>
        <w:pStyle w:val="Normal"/>
        <w:bidi w:val="0"/>
        <w:ind w:left="0" w:right="0" w:hanging="0"/>
        <w:jc w:val="both"/>
        <w:rPr/>
      </w:pPr>
      <w:r>
        <w:rPr/>
        <w:t>Konstrukcja budynku mieszana drewniano-murowa, parter i poddasze nieużytkowe. Dach na więźbie drewnianej kryty papą, budynek tynkowany z zewnątrz.</w:t>
      </w:r>
    </w:p>
    <w:p>
      <w:pPr>
        <w:pStyle w:val="Normal"/>
        <w:bidi w:val="0"/>
        <w:ind w:left="0" w:right="0" w:hanging="0"/>
        <w:jc w:val="both"/>
        <w:rPr/>
      </w:pPr>
      <w:r>
        <w:rPr/>
        <w:t>Elewacja budynku: tynk – stan dostateczny, stolarka okienna i drzwiowa – stan dobry.</w:t>
      </w:r>
    </w:p>
    <w:p>
      <w:pPr>
        <w:pStyle w:val="Normal"/>
        <w:bidi w:val="0"/>
        <w:ind w:left="0" w:right="0" w:hanging="0"/>
        <w:jc w:val="both"/>
        <w:rPr/>
      </w:pPr>
      <w:r>
        <w:rPr/>
        <w:t>Więźba dachowa  - stan dostateczny, nieliczne ślady zacieków na poddaszu przy wyłazie dachowym. Pokrycie dachowe i odwonienie dachu – stan dostateczny.</w:t>
      </w:r>
    </w:p>
    <w:p>
      <w:pPr>
        <w:pStyle w:val="Normal"/>
        <w:bidi w:val="0"/>
        <w:ind w:left="0" w:right="0" w:hanging="0"/>
        <w:jc w:val="both"/>
        <w:rPr/>
      </w:pPr>
      <w:r>
        <w:rPr/>
        <w:t>Wnętrze budynku: zagrzybione i wykruszone częściowo tynki w pomieszczeniach zwłaszcza na ścianach szczytowych.</w:t>
      </w:r>
    </w:p>
    <w:p>
      <w:pPr>
        <w:pStyle w:val="Normal"/>
        <w:bidi w:val="0"/>
        <w:ind w:left="0" w:right="0" w:hanging="0"/>
        <w:jc w:val="both"/>
        <w:rPr/>
      </w:pPr>
      <w:r>
        <w:rPr/>
        <w:t>Konstrukcja budynku: mury i stropy w stanie dostatecznym. Odcięte zasilanie w wodę i prąd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Budynek gospodarczy - parterowy, o pow. użytk. 22,1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o nr inwent.109/816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Budynki murowane kryte papą. Stan techniczny – dostatecz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W N I O S K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związku z tym, iż w planie zagospodarowania przestrzennego powyższa nieruchomość przeznaczona jest pod komunikację, Komisja wnioskuje o fizyczną likwidację – rozbiórkę budynków.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1</Characters>
  <CharactersWithSpaces>166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0:00Z</dcterms:created>
  <dc:creator>18</dc:creator>
  <dc:description/>
  <dc:language>en-US</dc:language>
  <cp:lastModifiedBy/>
  <cp:lastPrinted>2008-11-17T09:31:00Z</cp:lastPrinted>
  <dcterms:modified xsi:type="dcterms:W3CDTF">2008-11-24T12:30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