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295/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24 listopada 2008 roku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w sprawie wyrażenia zgody na fizyczną likwidację – rozbiórkę budynku mieszkalnego o nr inwent. 110/678, oraz  budynku gospodarczego o nr inwent.109/816 położonych w Bełchatowie przy ul. Piłsudskiego 74, dz. nr 163, obr.04 m.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Na podstawie art. 30 ust. 2 pkt 3 ustawy z dnia 8 marca 1990 r. o samorządzie gminnym (t.j. Dz. U. z 2001 r. Nr 142, poz. 1591; z 2002 r. Nr 23, poz. 220, Nr 62, poz. 558, Nr 113, poz. 984, Nr 153, poz. 1271, Nr 214, poz. 1806; z 2003 r. Nr 80, poz. 717, Nr 162, poz. 1568;        z 2004 r. Nr 102, poz. 1055, Nr 116, poz. 1203, Nr 167, poz.1759; z 2005 r. Nr 172, poz.1441, Nr 175, poz.1457; z 2006 r. Nr 17, poz.128, Nr 181, poz.1337; z 2007 r. Nr 48, poz.327, Nr 138, poz.974</w:t>
      </w:r>
      <w:r>
        <w:rPr>
          <w:bCs w:val="false"/>
        </w:rPr>
        <w:t xml:space="preserve">, </w:t>
      </w:r>
      <w:r>
        <w:rPr>
          <w:b w:val="false"/>
          <w:bCs w:val="false"/>
        </w:rPr>
        <w:t>Nr 173, poz.1218; z 2008 r. Nr 180, poz.1111) z a r z ą d z a m,   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 oraz zawartych w nim wniosków Komisji Likwidacyjnej, stanowiącego załącznik do niniejszego zarządzenia,</w:t>
      </w:r>
      <w:r>
        <w:rPr>
          <w:b/>
        </w:rPr>
        <w:t xml:space="preserve"> </w:t>
      </w:r>
      <w:r>
        <w:rPr/>
        <w:t>wyrażam   zgodę   na   fizyczną   likwidację  –  rozbiórkę  budynków położonych w Bełchatowie przy               ul. Piłsudskiego 74, dz. nr 163, obr.04 m. Bełchatowa: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mieszkalnego o nr inwent. 110/678</w:t>
      </w:r>
    </w:p>
    <w:p>
      <w:pPr>
        <w:pStyle w:val="TextBody"/>
        <w:bidi w:val="0"/>
        <w:ind w:left="0" w:right="0" w:hanging="0"/>
        <w:rPr/>
      </w:pPr>
      <w:r>
        <w:rPr/>
        <w:t>o pow.użytk.</w:t>
        <w:tab/>
        <w:t>63,00 m</w:t>
      </w:r>
      <w:r>
        <w:rPr>
          <w:vertAlign w:val="superscript"/>
        </w:rPr>
        <w:t>2</w:t>
      </w:r>
    </w:p>
    <w:p>
      <w:pPr>
        <w:pStyle w:val="TextBody"/>
        <w:bidi w:val="0"/>
        <w:ind w:left="0" w:right="0" w:hanging="0"/>
        <w:rPr/>
      </w:pPr>
      <w:r>
        <w:rPr/>
        <w:t>wartość początkowa</w:t>
        <w:tab/>
        <w:tab/>
        <w:tab/>
        <w:t>7 760,69 zł</w:t>
      </w:r>
    </w:p>
    <w:p>
      <w:pPr>
        <w:pStyle w:val="TextBody"/>
        <w:bidi w:val="0"/>
        <w:ind w:left="0" w:right="0" w:hanging="0"/>
        <w:rPr/>
      </w:pPr>
      <w:r>
        <w:rPr/>
        <w:t xml:space="preserve">umorzenie na dzień 30.11.2008 r.     7 760,69 zł   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gospodarczego o nr inwent. 109/816        </w:t>
      </w:r>
    </w:p>
    <w:p>
      <w:pPr>
        <w:pStyle w:val="TextBody"/>
        <w:bidi w:val="0"/>
        <w:ind w:left="0" w:right="0" w:hanging="0"/>
        <w:rPr/>
      </w:pPr>
      <w:r>
        <w:rPr/>
        <w:t>o pow.użytk.</w:t>
        <w:tab/>
        <w:t>22,10 m</w:t>
      </w:r>
      <w:r>
        <w:rPr>
          <w:vertAlign w:val="superscript"/>
        </w:rPr>
        <w:t>2</w:t>
      </w:r>
    </w:p>
    <w:p>
      <w:pPr>
        <w:pStyle w:val="TextBody"/>
        <w:bidi w:val="0"/>
        <w:ind w:left="0" w:right="0" w:hanging="0"/>
        <w:rPr/>
      </w:pPr>
      <w:r>
        <w:rPr/>
        <w:t>wartość początkowa</w:t>
        <w:tab/>
        <w:tab/>
        <w:tab/>
        <w:t xml:space="preserve">   440,19 z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umorzenie na dzień 30.11.2008 r.</w:t>
        <w:tab/>
        <w:t xml:space="preserve">   440,19 zł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>§  2.</w:t>
      </w:r>
      <w:r>
        <w:rPr/>
        <w:t xml:space="preserve"> Zarządzenie wchodzi w życie z dniem podjęcia.</w:t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Wydziałowi Skarbu Gminy oraz                             Wydziałowi Inżynierii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9</Characters>
  <CharactersWithSpaces>144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7:00Z</dcterms:created>
  <dc:creator>18</dc:creator>
  <dc:description/>
  <dc:language>en-US</dc:language>
  <cp:lastModifiedBy/>
  <dcterms:modified xsi:type="dcterms:W3CDTF">2008-11-24T12:27:00Z</dcterms:modified>
  <cp:revision>2</cp:revision>
  <dc:subject/>
  <dc:title>Z A R Z Ą D Z E N I E  Nr 295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8</vt:lpwstr>
  </property>
</Properties>
</file>