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050"/>
        <w:gridCol w:w="582"/>
        <w:gridCol w:w="5688"/>
        <w:gridCol w:w="1097"/>
      </w:tblGrid>
      <w:tr>
        <w:trPr>
          <w:trHeight w:val="975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ochody budżetu państwa związane z realizacją zadań zlecanych jednostkom samorządu terytorialnego w 2009 r.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264</w:t>
            </w:r>
          </w:p>
        </w:tc>
      </w:tr>
      <w:tr>
        <w:trPr>
          <w:trHeight w:val="53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64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4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4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00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</w:tr>
      <w:tr>
        <w:trPr>
          <w:trHeight w:val="65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4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75011 - Urzędy wojewódzkie § 0690</w:t>
      </w:r>
    </w:p>
    <w:p>
      <w:pPr>
        <w:pStyle w:val="Normal"/>
        <w:jc w:val="both"/>
        <w:rPr/>
      </w:pPr>
      <w:r>
        <w:rPr/>
        <w:t>- wpływy z opłat za wydane nowe dowody osobiste realizowane przez Urząd Miasta</w:t>
        <w:br/>
        <w:t xml:space="preserve">    w Bełchatowie -  120 000 zł,</w:t>
      </w:r>
    </w:p>
    <w:p>
      <w:pPr>
        <w:pStyle w:val="Normal"/>
        <w:jc w:val="both"/>
        <w:rPr/>
      </w:pPr>
      <w:r>
        <w:rPr/>
        <w:t>- opłaty za udostępnienie danych osobowych – 4 16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 85203 - Ośrodki wsparcia </w:t>
      </w:r>
    </w:p>
    <w:p>
      <w:pPr>
        <w:pStyle w:val="Normal"/>
        <w:jc w:val="both"/>
        <w:rPr/>
      </w:pPr>
      <w:r>
        <w:rPr>
          <w:b/>
        </w:rPr>
        <w:t xml:space="preserve">§ 0830 </w:t>
      </w:r>
      <w:r>
        <w:rPr/>
        <w:t>- wpływy z tytułu refundacji kosztów za wyżywienie oraz za pobyt pensjonariuszy</w:t>
        <w:br/>
        <w:t xml:space="preserve">                przebywających w Środowiskowym Domu Samopomocy – 8 6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- Świadczenia rodzinne, zaliczka alimentacyjna oraz składki na</w:t>
        <w:br/>
        <w:t xml:space="preserve">                                   ubezpieczenia emerytalne i rentowe z ubezpieczenia społecznego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0970</w:t>
      </w:r>
      <w:r>
        <w:rPr/>
        <w:t>- wpływy z tytułu zaliczki alimentacyjnej wyegzekwowanej przez komornika od</w:t>
        <w:br/>
        <w:t xml:space="preserve">               dłużnika alimentacyjnego – 54 000 z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 85228 – Usługi opiekuńcze i specjalistyczne usługi opiekuńcze </w:t>
      </w:r>
    </w:p>
    <w:p>
      <w:pPr>
        <w:pStyle w:val="Normal"/>
        <w:jc w:val="both"/>
        <w:rPr/>
      </w:pPr>
      <w:r>
        <w:rPr>
          <w:b/>
        </w:rPr>
        <w:t xml:space="preserve">§ 0830 </w:t>
      </w:r>
      <w:r>
        <w:rPr/>
        <w:t>- wpływy z tytułu odpłatności podopiecznych za świadczone specjalistyczne usługi</w:t>
        <w:br/>
        <w:t xml:space="preserve">                opiekuńcze – 1 500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1:00Z</dcterms:created>
  <dc:creator>Ewa Kowalska</dc:creator>
  <dc:description/>
  <cp:keywords/>
  <dc:language>en-US</dc:language>
  <cp:lastModifiedBy>Renata Olczak</cp:lastModifiedBy>
  <cp:lastPrinted>2007-11-15T12:00:00Z</cp:lastPrinted>
  <dcterms:modified xsi:type="dcterms:W3CDTF">2008-11-14T04:33:00Z</dcterms:modified>
  <cp:revision>24</cp:revision>
  <dc:subject/>
  <dc:title>Załącznik nr 13</dc:title>
</cp:coreProperties>
</file>