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4</w:t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10"/>
        <w:gridCol w:w="1378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217"/>
      </w:tblGrid>
      <w:tr>
        <w:trPr>
          <w:trHeight w:val="420" w:hRule="atLeast"/>
        </w:trPr>
        <w:tc>
          <w:tcPr>
            <w:tcW w:w="158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długu  Gminy Miasto Bełchatów na 31 grudnia 2008 roku i lata następne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E DOCHODY OGÓŁEM </w:t>
              <w:br/>
              <w:t>W LATA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adłużenia na 31.12.2009 r.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29 1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50 7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6 1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 338 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1 3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8 0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32 2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87 7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78 1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zadłużenia </w:t>
              <w:br/>
              <w:t xml:space="preserve">na 31.12.2008 r 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OBOWIĄZANIA WG TYTUŁÓW DŁUŻNYCH</w:t>
              <w:br/>
              <w:t xml:space="preserve">               (E1+E2+E3+E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8 31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1 1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8 99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56 7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12 86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06 13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7 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9 84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6 68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7 4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65 880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  <w:br/>
              <w:t>emisja papierów wartościowych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8 3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 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298 9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6 7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2 8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6 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7 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 8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6 6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 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65 880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y kapitałow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 3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3 8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0 2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4 4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1 8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6 458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dsetki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7 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 7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3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0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8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6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9 42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ęte depozyt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  <w:br/>
              <w:t>depozyty zbywaln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5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lne zobowiązania (E6 + E9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  <w:br/>
              <w:t>jednostek budżetowy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ułu:</w:t>
              <w:br/>
              <w:t>dostawy towarów i usłu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ek na ubezpieczenia społeczne i Fundusz Prac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9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ające z ustaw i orzeczeń sądu, udzielonych poręczeń i gwarancj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e do dochodów ( art. 170 ust.3)                                          ( 60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e do dochodów ( art.. 169 ust.3) (15%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kwoty spłaty rat kredytu i odsetek oraz kwota zadłużenia na 31.12.2009 rok uwzglednia kredyt bankowy zaplanowany do zaciągniecia w budżecie roku 2009 na realizacje zadań inwestycyjnych w wysokości  25.000.000 zł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4" w:gutter="0" w:header="0" w:top="1438" w:footer="709" w:bottom="107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5:00Z</dcterms:created>
  <dc:creator>Renata Olczak</dc:creator>
  <dc:description/>
  <cp:keywords/>
  <dc:language>en-US</dc:language>
  <cp:lastModifiedBy>Renata Olczak</cp:lastModifiedBy>
  <dcterms:modified xsi:type="dcterms:W3CDTF">2008-11-17T09:07:00Z</dcterms:modified>
  <cp:revision>6</cp:revision>
  <dc:subject/>
  <dc:title/>
</cp:coreProperties>
</file>