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95"/>
        <w:gridCol w:w="1703"/>
        <w:gridCol w:w="1157"/>
        <w:gridCol w:w="1290"/>
        <w:gridCol w:w="537"/>
        <w:gridCol w:w="1193"/>
        <w:gridCol w:w="1191"/>
        <w:gridCol w:w="975"/>
        <w:gridCol w:w="1763"/>
        <w:gridCol w:w="1420"/>
      </w:tblGrid>
      <w:tr>
        <w:trPr>
          <w:trHeight w:val="495" w:hRule="atLeast"/>
        </w:trPr>
        <w:tc>
          <w:tcPr>
            <w:tcW w:w="138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Plan dochodów i wydatków dochodów własnych jednostek budżetowych na 2009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8 r.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 jednostek budżetow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5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8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koły podstawow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5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1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5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zedszkol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1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1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imnazj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4.Miejski Ośrodek Pomocy</w:t>
              <w:br/>
              <w:t xml:space="preserve">          Społecznej -   MOP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 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 5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 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   dochody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   stan środków pieniężnych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ałącznik nr 8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4:00Z</dcterms:created>
  <dc:creator>Ewa Kowalska</dc:creator>
  <dc:description/>
  <cp:keywords/>
  <dc:language>en-US</dc:language>
  <cp:lastModifiedBy>Renata Olczak</cp:lastModifiedBy>
  <dcterms:modified xsi:type="dcterms:W3CDTF">2008-11-14T12:38:00Z</dcterms:modified>
  <cp:revision>7</cp:revision>
  <dc:subject/>
  <dc:title>  Plan dochodów i wydatków dochodów własnych jednostek budżetowych na 2009 r</dc:title>
</cp:coreProperties>
</file>