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580"/>
        <w:gridCol w:w="730"/>
        <w:gridCol w:w="4675"/>
        <w:gridCol w:w="1641"/>
        <w:gridCol w:w="1562"/>
        <w:gridCol w:w="1364"/>
        <w:gridCol w:w="1329"/>
        <w:gridCol w:w="1384"/>
      </w:tblGrid>
      <w:tr>
        <w:trPr>
          <w:trHeight w:val="297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nik nr 3 </w:t>
            </w:r>
          </w:p>
        </w:tc>
      </w:tr>
      <w:tr>
        <w:trPr>
          <w:trHeight w:val="436" w:hRule="atLeast"/>
        </w:trPr>
        <w:tc>
          <w:tcPr>
            <w:tcW w:w="1369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datki Majątkowe Gminy Miasto Bełchatów na 2009 rok</w:t>
            </w:r>
          </w:p>
        </w:tc>
      </w:tr>
      <w:tr>
        <w:trPr>
          <w:trHeight w:val="332" w:hRule="atLeast"/>
        </w:trPr>
        <w:tc>
          <w:tcPr>
            <w:tcW w:w="136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otych</w:t>
            </w:r>
          </w:p>
        </w:tc>
      </w:tr>
      <w:tr>
        <w:trPr>
          <w:trHeight w:val="468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4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zadania inwestycyjnego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owane wydatki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organizacyjna realizująca program lub koordynująca wykonanie programu</w:t>
            </w:r>
          </w:p>
        </w:tc>
      </w:tr>
      <w:tr>
        <w:trPr>
          <w:trHeight w:val="468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ok budżetowy 2009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 źródła finansowania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hody własne jst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ki pochodzące</w:t>
              <w:br/>
              <w:t>z innych  źródeł*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ki wymienione</w:t>
              <w:br/>
              <w:t>w art. 5 ust. 1 pkt 2 i 3 u.f.p.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1257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TWARZANIE I ZAOPATRYWANIE                               W ENERGIĘ ELEKTRYCZNĄ, GAZ I WODĘ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2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starczanie wody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i modernizacja systemu  sieci wodno - kanalizacyjnej na terenie miasta Bełchatowa  - Fundusz Spójności - PT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9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łączenie budynków komunalnych do sieci wodociągowych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584"/>
        <w:gridCol w:w="723"/>
        <w:gridCol w:w="4692"/>
        <w:gridCol w:w="1637"/>
        <w:gridCol w:w="1557"/>
        <w:gridCol w:w="1358"/>
        <w:gridCol w:w="1299"/>
        <w:gridCol w:w="1418"/>
      </w:tblGrid>
      <w:tr>
        <w:trPr>
          <w:trHeight w:val="55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zadania inwestycyjnego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owane wydatk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organizacyjna realizująca program lub koordynująca wykonanie programu</w:t>
            </w:r>
          </w:p>
        </w:tc>
      </w:tr>
      <w:tr>
        <w:trPr>
          <w:trHeight w:val="55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 budżetowy 2009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 źródła finansowani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hody własne jst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ki pochodzące</w:t>
              <w:br/>
              <w:t>z innych  źródeł*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ki wymienione</w:t>
              <w:br/>
              <w:t>w art. 5 ust. 1 pkt 2 i 3 u.f.p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1121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PORT I ŁĄCZNOŚĆ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63 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23 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B - 1 640 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14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ogi publiczne powiatowe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80 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0 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 -1 640 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2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i przebudowa systemu dróg regionalnych                             i lokalnych na terenie miasta Bełchatow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 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- 1 500 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151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dowa jednostronnego chodnika w ulicy Piotrkowskiej na odcinku od ul. Ogrodowej do projektowanej obwodnicy wschodniej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 - 140 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585"/>
        <w:gridCol w:w="724"/>
        <w:gridCol w:w="4700"/>
        <w:gridCol w:w="1640"/>
        <w:gridCol w:w="1560"/>
        <w:gridCol w:w="1360"/>
        <w:gridCol w:w="1300"/>
        <w:gridCol w:w="1420"/>
      </w:tblGrid>
      <w:tr>
        <w:trPr>
          <w:trHeight w:val="40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zadania inwestycyjnego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owane wydatki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 budżetowy 2009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 źródła finansowania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hody własne jst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ki pochodzące</w:t>
              <w:br/>
              <w:t>z innych  źródeł*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ki wymienione</w:t>
              <w:br/>
              <w:t>w art. 5 ust. 1 pkt 2 i 3 u.f.p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1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ogi publiczne gmin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83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83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T i budowa nawierzchni ulic w os. Grocholic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nawierzchni ulic: Nowa, Dolna, Wod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8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nawierzchni ulic: Morawskiego, Fryzego, Szpora, Pożaryskiego, Kolejow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nawierzchni ulic w osiedlu Olsztyński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 i budowa nawierzchni ulic w osiedlu Binków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nawierzchni ulicy Jaworow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budowa infrastruktury drogowej w rejonie bloków 202, 203, 204 na os. Dolnośląskim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70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icy Okrzei (odcinek ulicy odchodzący                              od ul. Okrzei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37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585"/>
        <w:gridCol w:w="724"/>
        <w:gridCol w:w="4700"/>
        <w:gridCol w:w="1640"/>
        <w:gridCol w:w="1560"/>
        <w:gridCol w:w="1360"/>
        <w:gridCol w:w="1300"/>
        <w:gridCol w:w="1420"/>
      </w:tblGrid>
      <w:tr>
        <w:trPr>
          <w:trHeight w:val="40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zadania inwestycyjnego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owane wydatki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ok budżetowy 2009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 źródła finansowania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hody własne jst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ki pochodzące</w:t>
              <w:br/>
              <w:t>z innych  źródeł*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ki wymienione</w:t>
              <w:br/>
              <w:t>w art. 5 ust. 1 pkt 2 i 3 u.f.p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17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rozwoju przedsiębiorczości i otoczenia biznesu poprzez rozbudowę i przebudowę infrastruktury miejskiej Bełchatowa - Przebudowa Placu Narutowicza, ulicy Fabrycznej, ul. 19 Stycznia wraz z infrastrukturą komunalną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15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sparcie rozwoju przedsiębiorczości i otoczenia biznesu poprzez rozbudowę i przebudowę infrastruktury miejskiej Bełchatowa - Przebudowa ul. Bawełnianej wraz z infrastrukturą komunalną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70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nawierzchni ulicy Zakąte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70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udowa nawierzchni ulicy Modrej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69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 i budowa parkingów na terenie mias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6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projektowe w zakresie dró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6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y inwestycyj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2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585"/>
        <w:gridCol w:w="724"/>
        <w:gridCol w:w="4700"/>
        <w:gridCol w:w="1640"/>
        <w:gridCol w:w="1560"/>
        <w:gridCol w:w="1360"/>
        <w:gridCol w:w="1300"/>
        <w:gridCol w:w="1420"/>
      </w:tblGrid>
      <w:tr>
        <w:trPr>
          <w:trHeight w:val="40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zadania inwestycyjnego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owane wydatki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 budżetowy 2009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 źródła finansowania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hody własne jst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ki pochodzące</w:t>
              <w:br/>
              <w:t>z innych  źródeł*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ki wymienione</w:t>
              <w:br/>
              <w:t>w art. 5 ust. 1 pkt 2 i 3 u.f.p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4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gruntami  i nieruchomościa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4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cja wew. wod-kan w budynkach komunaln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6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nictwo socjal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omodernizacja budynków komunalnych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odernizacja budynków komunalnych położonych w obszarze rewitalizowanym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10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sparcie rozwoju przedsiębiorczości i otoczenia biznesu poprzez rozbudowę i przebudowę infrastruktury miejskiej Bełchatowa - Przebudowa budynku przy ul. Kościuszki 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6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up nieruchomości ( w tym dla potrzeb Funduszu Spójności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1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585"/>
        <w:gridCol w:w="724"/>
        <w:gridCol w:w="4697"/>
        <w:gridCol w:w="1639"/>
        <w:gridCol w:w="1559"/>
        <w:gridCol w:w="1359"/>
        <w:gridCol w:w="1300"/>
        <w:gridCol w:w="1419"/>
      </w:tblGrid>
      <w:tr>
        <w:trPr>
          <w:trHeight w:val="48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zadania inwestycyjnego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owane wydatki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organizacyjna realizująca program lub koordynująca wykonanie programu</w:t>
            </w:r>
          </w:p>
        </w:tc>
      </w:tr>
      <w:tr>
        <w:trPr>
          <w:trHeight w:val="48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 budżetowy 2009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 źródła finansowania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hody własne jst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ki pochodzące</w:t>
              <w:br/>
              <w:t>z innych  źródeł*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ki wymienione</w:t>
              <w:br/>
              <w:t>w art. 5 ust. 1 pkt 2 i 3 u.f.p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ZIAŁALNOŚĆ USŁUGOW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0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ura planowania przestrzenneg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stanowiska komputerowego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803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tyk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 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9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 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6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rozwoju przedsiębiorczości i otoczenia biznesu poprzez rozbudowę i przebudowę infrastruktury miejskiej Bełchatowa - Rozwój infrastruktury społeczeństwa informacyjneg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1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585"/>
        <w:gridCol w:w="724"/>
        <w:gridCol w:w="4697"/>
        <w:gridCol w:w="1639"/>
        <w:gridCol w:w="1559"/>
        <w:gridCol w:w="1359"/>
        <w:gridCol w:w="1300"/>
        <w:gridCol w:w="1419"/>
      </w:tblGrid>
      <w:tr>
        <w:trPr>
          <w:trHeight w:val="56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zwa zadania inwestycyjnego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owane wydatki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organizacyjna realizująca program lub koordynująca wykonanie programu</w:t>
            </w:r>
          </w:p>
        </w:tc>
      </w:tr>
      <w:tr>
        <w:trPr>
          <w:trHeight w:val="56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 budżetowy 2009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 źródła finansowania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hody własne jst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ki pochodzące</w:t>
              <w:br/>
              <w:t>z innych  źródeł*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środki wymienione</w:t>
              <w:br/>
              <w:t>w art. 5 ust. 1 pkt 2 i 3 u.f.p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844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 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 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2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zędy gmin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 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 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budynku "B" Urzędu Miasta - dokumentacja projektow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89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y inwestycyj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14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 własny wynikający z przystąpienia do realizacji projektu pn. "Budowa Zintegrowanego Systemu e-Usług Publicznych Województwa Łódzkiego (Wrota Regionu Łódzkiego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Urząd Miast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2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585"/>
        <w:gridCol w:w="724"/>
        <w:gridCol w:w="4700"/>
        <w:gridCol w:w="1640"/>
        <w:gridCol w:w="1560"/>
        <w:gridCol w:w="1360"/>
        <w:gridCol w:w="1300"/>
        <w:gridCol w:w="1420"/>
      </w:tblGrid>
      <w:tr>
        <w:trPr>
          <w:trHeight w:val="40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zadania inwestycyjnego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owane wydatki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 budżetowy 2009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 źródła finansowania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hody własne jst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ki pochodzące</w:t>
              <w:br/>
              <w:t>z innych  źródeł*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ki wymienione</w:t>
              <w:br/>
              <w:t>w art. 5 ust. 1 pkt 2 i 3 u.f.p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795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PIECZEŃSTWO PUBLICZNE I OCHRONA                             PRZECIWPOŻAROW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2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2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1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endy powiatowe Państwowej Straży Pożarn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y inwestycyjne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1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hotnicze straże pożar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techniczne systemu ratowniczo-gaśniczego Miasta Bełchatowa oraz powiatu bełchatowskiego poprzez zakup średniego samochodu ratowniczo-gaśniczego dla jednostki OSP w Bełchatow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1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raż Miejska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y inwestycyj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9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rozwoju przedsiębiorczości i otoczenia biznesu poprzez rozbudowę i przebudowę infrastruktury miejskiej Bełchatowa - Monitoring wizyjny terenu rewitalizowanego  etap I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 i budowa "Strzelnicy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2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585"/>
        <w:gridCol w:w="724"/>
        <w:gridCol w:w="4700"/>
        <w:gridCol w:w="1640"/>
        <w:gridCol w:w="1560"/>
        <w:gridCol w:w="1360"/>
        <w:gridCol w:w="1300"/>
        <w:gridCol w:w="1420"/>
      </w:tblGrid>
      <w:tr>
        <w:trPr>
          <w:trHeight w:val="40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zadania inwestycyjnego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owane wydatki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 budżetowy 2009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 źródła finansowania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hody własne jst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ki pochodzące</w:t>
              <w:br/>
              <w:t>z innych  źródeł*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ki wymienione</w:t>
              <w:br/>
              <w:t>w art. 5 ust. 1 pkt 2 i 3 u.f.p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ÓŻNE ROZLICZEN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18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zerwy ogólne i celow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zerwa inwestycyjna ogólna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103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zerwa środków na przygotowanie wniosków aplikacyjnych i studiów wykonalności projektów zgłaszanych do zewnętrznego dofinansowan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570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ATA I WYCHOWAN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0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koły podstawow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placówek oświatowych - szkoł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103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stosowanie placówek oświatowych Gminy Miasto Bełchatów do nauczania dzieci i młodzieży niepełnosprawnych - szkoły podstawow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2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585"/>
        <w:gridCol w:w="724"/>
        <w:gridCol w:w="4700"/>
        <w:gridCol w:w="1640"/>
        <w:gridCol w:w="1560"/>
        <w:gridCol w:w="1360"/>
        <w:gridCol w:w="1300"/>
        <w:gridCol w:w="1420"/>
      </w:tblGrid>
      <w:tr>
        <w:trPr>
          <w:trHeight w:val="40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zadania inwestycyjnego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owane wydatki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 budżetowy 2009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 źródła finansowania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hody własne jst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ki pochodzące</w:t>
              <w:br/>
              <w:t>z innych  źródeł*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ki wymienione</w:t>
              <w:br/>
              <w:t>w art. 5 ust. 1 pkt 2 i 3 u.f.p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0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szkol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placówek oświatowych - przedszkol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10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stosowanie placówek oświatowych Gminy Miasto Bełchatów do nauczania dzieci i młodzieży niepełnosprawnych - przedszkol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mnazj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Patio w Publicznym Gimnazjum Nr 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11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stosowanie placówek oświatowych Gminy Miasto Bełchatów do nauczania dzieci i młodzieży niepełnosprawnych - gimnazj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9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została działalność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ing wizyjny w placówkach oświatow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2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585"/>
        <w:gridCol w:w="724"/>
        <w:gridCol w:w="4700"/>
        <w:gridCol w:w="1640"/>
        <w:gridCol w:w="1560"/>
        <w:gridCol w:w="1360"/>
        <w:gridCol w:w="1300"/>
        <w:gridCol w:w="1420"/>
      </w:tblGrid>
      <w:tr>
        <w:trPr>
          <w:trHeight w:val="40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zadania inwestycyjnego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owane wydatki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 budżetowy 2009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 źródła finansowania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hody własne jst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ki pochodzące</w:t>
              <w:br/>
              <w:t>z innych  źródeł*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ki wymienione</w:t>
              <w:br/>
              <w:t>w art. 5 ust. 1 pkt 2 i 3 u.f.p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HRONA ZDROW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1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pitale ogól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dla szpitala na zakup sprzętu medyczneg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55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0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rodki wsparc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lacówki opiekuńczo wychowawczej wsparcia dziennego - świetlicy środowiskowej przy ul. Lipowej            w Bełchatow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rodki pomocy społeczn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y inwestycyjne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71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30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Żłob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omodernizacja budynku Żłobka Miejskiego                          "Jaś i Małgosia"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2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585"/>
        <w:gridCol w:w="724"/>
        <w:gridCol w:w="4700"/>
        <w:gridCol w:w="1640"/>
        <w:gridCol w:w="1560"/>
        <w:gridCol w:w="1360"/>
        <w:gridCol w:w="1300"/>
        <w:gridCol w:w="1420"/>
      </w:tblGrid>
      <w:tr>
        <w:trPr>
          <w:trHeight w:val="40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zadania inwestycyjnego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owane wydatki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 budżetowy 2009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 źródła finansowania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hody własne jst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ki pochodzące</w:t>
              <w:br/>
              <w:t>z innych  źródeł*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ki wymienione</w:t>
              <w:br/>
              <w:t>w art. 5 ust. 1 pkt 2 i 3 u.f.p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GOSPODARKA KOMUNALNA I OCHRONA ŚRODOWIS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77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02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 - 175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ściekowa i ochrona wó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9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i modernizacja systemu sieci wodno - kanalizacyjnej na terenie miasta Bełchatowa - Fundusz Spójności - PT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zbrojenia w ulicy prostopadłej do ulicy 1 Maj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dowa kanalizacji sanitarnej wraz z odejściami kanalizacji deszczowej w ramach pasa drogowego w ul. W. Polskieg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wodnienie osiedla 1 Maja i Wolnoś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69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łączenie budynków komunalnych do kanalizacji sanitarnej i deszczow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6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projektowo - przygotowawcz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2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585"/>
        <w:gridCol w:w="724"/>
        <w:gridCol w:w="4700"/>
        <w:gridCol w:w="1640"/>
        <w:gridCol w:w="1560"/>
        <w:gridCol w:w="1360"/>
        <w:gridCol w:w="1300"/>
        <w:gridCol w:w="1420"/>
      </w:tblGrid>
      <w:tr>
        <w:trPr>
          <w:trHeight w:val="40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zadania inwestycyjnego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owane wydatki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 budżetowy 2009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 źródła finansowania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hody własne jst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ki pochodzące</w:t>
              <w:br/>
              <w:t>z innych  źródeł*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ki wymienione</w:t>
              <w:br/>
              <w:t>w art. 5 ust. 1 pkt 2 i 3 u.f.p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rzymanie zieleni w miasta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87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12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 - 175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laców zabaw na terenie osiedli mieszkaniow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gospodarowanie terenów zieleni w osiedlach mieszkaniowych - etap V, V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7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7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Osiedlowych Stref Integracji                                  i Aktywności ZOS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8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doliny rzeki Rakówki - etap VI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B - 75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adzenia krzewów w osiedlach mieszkaniow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- 1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acja terenu doliny rzeki Rakówki dla potrzeb organizowania miejskich imprez masow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1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etlenie ulic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 i budowa oświetlenia ulic na terenie mias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2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585"/>
        <w:gridCol w:w="724"/>
        <w:gridCol w:w="4700"/>
        <w:gridCol w:w="1640"/>
        <w:gridCol w:w="1560"/>
        <w:gridCol w:w="1360"/>
        <w:gridCol w:w="1300"/>
        <w:gridCol w:w="1420"/>
      </w:tblGrid>
      <w:tr>
        <w:trPr>
          <w:trHeight w:val="40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zadania inwestycyjnego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owane wydatki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 budżetowy 2009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 źródła finansowania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hody własne jst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ki pochodzące</w:t>
              <w:br/>
              <w:t>z innych  źródeł*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ki wymienione</w:t>
              <w:br/>
              <w:t>w art. 5 ust. 1 pkt 2 i 3 u.f.p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TURA I OCHRONA DZIEDZICTWA NARODOWEG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1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ta Kultury i Sztu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rozwoju przedsiębiorczości i otoczenia biznesu poprzez rozbudowę i przebudowę infrastruktury miejskiej Bełchatowa - Budowa Miejskiego Centrum Kultur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69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obiektów samorządowych instytucji kultur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69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18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ze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witalizacja budynku Muzeum Regionalneg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73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ULTURA FIZYCZNA I SPOR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0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iekty sportow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i modernizacja bazy sportowej w szkołach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585"/>
        <w:gridCol w:w="724"/>
        <w:gridCol w:w="4700"/>
        <w:gridCol w:w="1640"/>
        <w:gridCol w:w="1560"/>
        <w:gridCol w:w="1360"/>
        <w:gridCol w:w="1300"/>
        <w:gridCol w:w="1420"/>
      </w:tblGrid>
      <w:tr>
        <w:trPr>
          <w:trHeight w:val="40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zadania inwestycyjnego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owane wydatki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 budżetowy 2009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 źródła finansowania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hody własne jst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ki pochodzące</w:t>
              <w:br/>
              <w:t>z innych  źródeł*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ki wymienione</w:t>
              <w:br/>
              <w:t>w art. 5 ust. 1 pkt 2 i 3 u.f.p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82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WYTWARZANIE I ZAOPATRYWANIE W ENERGIĘ ELEKTRYCZNĄ, GAZ I WOD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PORT I ŁĄCZNOŚ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63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23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 - 1 64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4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ALNOŚĆ USŁUGOW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TY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 7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 7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PIECZEŃSTWO PUBLICZNE                                       I OCHRONA PRZECIWPOŻAROW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2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2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ÓŻNE ROZLICZEN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ATA I WYCHOWAN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585"/>
        <w:gridCol w:w="724"/>
        <w:gridCol w:w="4700"/>
        <w:gridCol w:w="1640"/>
        <w:gridCol w:w="1560"/>
        <w:gridCol w:w="1360"/>
        <w:gridCol w:w="1300"/>
        <w:gridCol w:w="1420"/>
      </w:tblGrid>
      <w:tr>
        <w:trPr>
          <w:trHeight w:val="40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zadania inwestycyjnego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owane wydatki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 budżetowy 2009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 źródła finansowania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hody własne jst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ki pochodzące</w:t>
              <w:br/>
              <w:t>z innych  źródeł*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ki wymienione</w:t>
              <w:br/>
              <w:t>w art. 5 ust. 1 pkt 2 i 3 u.f.p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HRONA ZDROW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KOMUNALNA I OCHRONA ŚRODOWIS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77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02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 - 175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TURA I OCHRONA DZIEDZICTWA NARODOWEG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TURA FIZYCZNA I SPOR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 G Ó Ł E M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749 7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934 7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 - 1 815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7"/>
        <w:gridCol w:w="160"/>
        <w:gridCol w:w="3"/>
        <w:gridCol w:w="1653"/>
        <w:gridCol w:w="1576"/>
      </w:tblGrid>
      <w:tr>
        <w:trPr>
          <w:trHeight w:val="255" w:hRule="atLeast"/>
        </w:trPr>
        <w:tc>
          <w:tcPr>
            <w:tcW w:w="638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Wybrać odpowiednie oznaczenie źródła finansowania:</w:t>
            </w:r>
          </w:p>
        </w:tc>
        <w:tc>
          <w:tcPr>
            <w:tcW w:w="1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Dotacje i środki z budżetu państwa (np. od wojewody, MEN, UKFiS, …)</w:t>
            </w:r>
          </w:p>
        </w:tc>
        <w:tc>
          <w:tcPr>
            <w:tcW w:w="1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Środki i dotacje otrzymane od innych jst oraz innych jednostek zaliczanych do sektora finansów publicznych</w:t>
            </w:r>
          </w:p>
        </w:tc>
      </w:tr>
      <w:tr>
        <w:trPr>
          <w:trHeight w:val="255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 Inne źródła 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4:40:00Z</dcterms:created>
  <dc:creator> </dc:creator>
  <dc:description/>
  <cp:keywords/>
  <dc:language>en-US</dc:language>
  <cp:lastModifiedBy>Renata Olczak</cp:lastModifiedBy>
  <cp:lastPrinted>2008-11-13T11:40:00Z</cp:lastPrinted>
  <dcterms:modified xsi:type="dcterms:W3CDTF">2008-11-14T04:06:00Z</dcterms:modified>
  <cp:revision>19</cp:revision>
  <dc:subject/>
  <dc:title/>
</cp:coreProperties>
</file>