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PROJEKT -</w:t>
      </w:r>
    </w:p>
    <w:p>
      <w:pPr>
        <w:pStyle w:val="Heading3"/>
        <w:spacing w:lineRule="auto" w:line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3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NR 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EŁCHAT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z dnia 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w sprawie uchwalenia budżetu gminy Miasto Bełchatów na 2009 rok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ind w:firstLine="567"/>
        <w:jc w:val="both"/>
        <w:rPr/>
      </w:pP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>art. 18 ust. 2 pkt 4, pkt 9</w:t>
      </w:r>
      <w:r>
        <w:rPr>
          <w:color w:val="000000"/>
          <w:sz w:val="24"/>
          <w:szCs w:val="24"/>
        </w:rPr>
        <w:t xml:space="preserve"> lit. c i d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y z dnia 8 marca 1990 r. </w:t>
        <w:br/>
        <w:t xml:space="preserve">o samorządzie gminnym </w:t>
      </w:r>
      <w:r>
        <w:rPr>
          <w:sz w:val="24"/>
          <w:szCs w:val="24"/>
        </w:rPr>
        <w:t xml:space="preserve">(t.j. Dz. U. z 2001 r. Nr 142, poz. 1591; z 2002 r. Dz. U. Nr 23, </w:t>
        <w:br/>
        <w:t xml:space="preserve">poz. 220, Nr 62, poz. 558, Nr 113, poz. 984,  Nr 153, poz. 1271,   Nr 214, poz. 1806; z 2003 r. Dz. U. Nr 80, poz.717, Nr 162, poz.1568; z 2004 r. Dz. U. Nr 102, poz. 1055, Nr 116, </w:t>
        <w:br/>
        <w:t xml:space="preserve">poz. 1203, Nr 167, poz. 1759; z 2005 r. Nr 172, poz. 1441, Nr 175, poz. 1457; z 2006 r. </w:t>
        <w:br/>
        <w:t>Dz. U. Nr 17, poz. 128, Nr 181, poz.1337; z 2007 r. Dz. U. Nr 48, poz. 327, Nr 138, poz. 974, Nr 173, poz.1218;z 2008 r. Dz. U. Nr 180, poz.1111),</w:t>
      </w:r>
      <w:r>
        <w:rPr>
          <w:color w:val="000000"/>
          <w:sz w:val="24"/>
          <w:szCs w:val="24"/>
        </w:rPr>
        <w:t xml:space="preserve"> art. 165, art. 165a, art. 184, art. 188 </w:t>
        <w:br/>
        <w:t xml:space="preserve">ust. 2 i art. 195 ust. 2 ustawy z dnia 30 czerwca 2005 r. o finansach publicznych </w:t>
        <w:br/>
      </w:r>
      <w:r>
        <w:rPr>
          <w:sz w:val="24"/>
          <w:szCs w:val="24"/>
        </w:rPr>
        <w:t xml:space="preserve">(Dz. U. z 2005 r. Nr 249, poz. 2104, Nr 169, poz. 1420; M.P. z 2005 r. Nr 69, poz. 962; </w:t>
        <w:br/>
        <w:t>Dz. U. z 2006 r. Nr 45, poz. 319, Nr 104, poz. 708, Nr 170, poz. 1217 i 1218, Nr 187,</w:t>
        <w:br/>
        <w:t xml:space="preserve"> poz. 1381</w:t>
      </w:r>
      <w:r>
        <w:rPr/>
        <w:t>,</w:t>
      </w:r>
      <w:r>
        <w:rPr>
          <w:sz w:val="24"/>
          <w:szCs w:val="24"/>
        </w:rPr>
        <w:t xml:space="preserve"> Nr 249, poz. 1832; z 2007 r. Dz. U. Nr 82, poz. 560, Nr 88, poz. 587, Nr 115, </w:t>
        <w:br/>
        <w:t xml:space="preserve">poz. 791, Nr 140, poz. 984; z 2008 r. Dz. U. Nr 180, poz. 1112) § 1 Uchwały Nr XVI/129/07 Rady Miejskiej w Bełchatowie z dnia 29 listopada 2007 roku w sprawie zmiany uchwały </w:t>
        <w:br/>
        <w:t xml:space="preserve">Nr XI/88/07 Rady Miejskiej w Bełchatowie z dnia 28 czerwca 2007 r. w sprawie udzielenia pomocy rzeczowej na rzecz Powiatu Bełchatowskiego, zmienionej uchwałą Nr XII/98/07 Rady Miejskiej w Bełchatowie z dnia 30 sierpnia 2007 r., Uchwały Nr XXIII/166/08 Rady Miejskiej w Bełchatowie z dnia 30 kwietnia 2008 r. w sprawie przejęcia do realizacji zadań przez Gminę Miasto Bełchatów oraz udzielenia pomocy rzeczowej Powiatowi Bełchatowskiemu oraz Uchwały Nr ….……Rady Miejskiej w Bełchatowie z dnia …………..w sprawie zatwierdzenia zestawienia przychodów i wydatków Gminnego Funduszu Ochrony Środowiska i Gospodarki Wodnej dla Gminy Miasto Bełchatów </w:t>
        <w:br/>
        <w:t xml:space="preserve">na rok 2009, </w:t>
      </w:r>
      <w:r>
        <w:rPr>
          <w:b/>
          <w:sz w:val="24"/>
          <w:szCs w:val="24"/>
        </w:rPr>
        <w:t>Rada Miejska w Bełchatowie uchwala, co następuje: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stala się dochody budżetu miasta na rok 2009 w wysokości             135.229.103 zł, w tym: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chody bieżące w kwocie            128.633.375 zł 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/>
      </w:pPr>
      <w:r>
        <w:rPr>
          <w:sz w:val="24"/>
          <w:szCs w:val="24"/>
        </w:rPr>
        <w:t>2) dochody majątkowe w kwocie          6.595.728 zł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  <w:t>zgodnie z załącznikiem nr 1.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§  2.</w:t>
      </w:r>
      <w:r>
        <w:rPr>
          <w:sz w:val="24"/>
          <w:szCs w:val="24"/>
        </w:rPr>
        <w:t xml:space="preserve"> Ustala się wydatki budżetu miasta na rok 2009 w wysokości          152.865.207,75 zł, w tym: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/>
      </w:pPr>
      <w:r>
        <w:rPr>
          <w:sz w:val="24"/>
          <w:szCs w:val="24"/>
        </w:rPr>
        <w:t>1) wydatki bieżące w kwocie          119.115.417,75 zł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/>
      </w:pPr>
      <w:r>
        <w:rPr>
          <w:sz w:val="24"/>
          <w:szCs w:val="24"/>
        </w:rPr>
        <w:t xml:space="preserve">2) wydatki majątkowe w kwocie      33.749.790,00 zł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autoSpaceDE w:val="false"/>
        <w:spacing w:lineRule="exact" w:line="277"/>
        <w:jc w:val="both"/>
        <w:rPr/>
      </w:pPr>
      <w:r>
        <w:rPr>
          <w:sz w:val="24"/>
          <w:szCs w:val="24"/>
        </w:rPr>
        <w:t>zgodnie z załącznikiem nr 2.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§  3.</w:t>
      </w:r>
      <w:r>
        <w:rPr>
          <w:sz w:val="24"/>
          <w:szCs w:val="24"/>
        </w:rPr>
        <w:t xml:space="preserve"> Różnica między dochodami  i  wydatkami   stanowi   planowany  deficyt    budżetu 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kwocie                                                                                                          17.636.104,75 zł, 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tóry zostanie pokryty przychodami pochodzącymi z zaciąganego długoterminowego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redytu.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4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§  4.</w:t>
      </w:r>
      <w:r>
        <w:rPr>
          <w:sz w:val="24"/>
          <w:szCs w:val="24"/>
        </w:rPr>
        <w:t xml:space="preserve"> Określa się przychody budżetu miasta w kwocie 25.000.000 z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rozchody budżetu miasta w kwocie 7.363.895,25 zł, zgodnie z załącznikiem nr 5.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§  5.</w:t>
      </w:r>
      <w:r>
        <w:rPr>
          <w:sz w:val="24"/>
          <w:szCs w:val="24"/>
        </w:rPr>
        <w:t xml:space="preserve"> Określa się roczny plan wydatków majątkowych w kwocie 33.749.790 zł, zgodnie </w:t>
        <w:br/>
        <w:t>z załącznikiem nr 3.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§  6.</w:t>
      </w:r>
      <w:r>
        <w:rPr>
          <w:sz w:val="24"/>
          <w:szCs w:val="24"/>
        </w:rPr>
        <w:t xml:space="preserve"> Ustala się plan limitów na wydatki na wieloletnie programy inwestycyjne w latach 2009 - 2011 zgodnie z załącznikiem nr 4.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 7.</w:t>
      </w:r>
      <w:r>
        <w:rPr>
          <w:sz w:val="24"/>
          <w:szCs w:val="24"/>
        </w:rPr>
        <w:t xml:space="preserve">  Ustala się plan wydatków na programy i projekty realizowane ze środków funduszy strukturalnych i Funduszu  Spójności (art.184 ust.1 pkt 6 ustawy o finansach publicznych) zgodnie z załącznikiem nr 15.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 8.</w:t>
      </w:r>
      <w:r>
        <w:rPr>
          <w:sz w:val="24"/>
          <w:szCs w:val="24"/>
        </w:rPr>
        <w:t xml:space="preserve"> Ustala się plan przychodów i wydatków: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  dochodów własnych jednostek zgodnie z załącznikiem nr 8.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  Gminnego Funduszu Ochrony Środowiska i Gospodarki Wodnej zgodnie z załącznikiem</w:t>
      </w:r>
    </w:p>
    <w:p>
      <w:pPr>
        <w:pStyle w:val="Normal"/>
        <w:widowControl w:val="false"/>
        <w:tabs>
          <w:tab w:val="clear" w:pos="709"/>
          <w:tab w:val="left" w:pos="14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r 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 xml:space="preserve"> Określa się limit zobowiązań z tytułu zaciąganych kredytów na pokrycie występującego w ciągu roku przejściowego deficytu, na finansowanie planowanego deficytu, spłatę wcześniej zaciągniętych zobowiązań z tytułu zaciągniętych kredytów i pożyczek oraz odsetek do kwoty 37.276.137 zł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b/>
        </w:rPr>
        <w:t xml:space="preserve">      </w:t>
      </w:r>
      <w:r>
        <w:rPr>
          <w:b/>
        </w:rPr>
        <w:t>§  10.</w:t>
      </w:r>
      <w:r>
        <w:rPr/>
        <w:t xml:space="preserve"> </w:t>
      </w:r>
      <w:r>
        <w:rPr>
          <w:szCs w:val="24"/>
        </w:rPr>
        <w:t>Upoważnia się Prezydenta do</w:t>
      </w:r>
      <w:r>
        <w:rPr/>
        <w:t xml:space="preserve"> zaciągania zobowiązań</w:t>
      </w:r>
      <w:r>
        <w:rPr>
          <w:szCs w:val="24"/>
        </w:rPr>
        <w:t>: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</w:t>
      </w:r>
      <w:r>
        <w:rPr/>
        <w:t xml:space="preserve">1) na finansowanie wydatków na wieloletnie programy inwestycyjne, do wysokości </w:t>
        <w:br/>
        <w:t xml:space="preserve">       określonej w załączniku nr  4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 z tytułu umów, których realizacja w roku następnym jest niezbędna dla zapewnienia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iągłości działania jednostki i termin zapłaty upływa  w roku następnym, do wysokości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wot ujętych w planie budżetu na rok następny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§  11.</w:t>
      </w:r>
      <w:r>
        <w:rPr>
          <w:szCs w:val="24"/>
        </w:rPr>
        <w:t xml:space="preserve"> Ustala się dochody i wydatki budżetu związane z realizacją: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1)  zadań z zakresu administracji rządowej i innych zadań zleconych odrębnymi ustawami,  </w:t>
        <w:br/>
        <w:t xml:space="preserve">       zgodnie z załącznikiem nr 6.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2)   zadań realizowanych na podstawie porozumień (umów) z innymi jednostkami samorządu</w:t>
        <w:br/>
        <w:t xml:space="preserve">       terytorialnego, zgodnie z załącznikiem n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 12.</w:t>
      </w:r>
      <w:r>
        <w:rPr>
          <w:sz w:val="24"/>
          <w:szCs w:val="24"/>
        </w:rPr>
        <w:t xml:space="preserve"> Ustala się wydatki budżetu z tytułu dotacji udzielanych dl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 gminnych instytucji kultury na łączną kwotę                                                    4.495.000 zł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zgodnie z załącznikiem nr 9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  publicznych jednostek systemu oświaty w wysokości </w:t>
        <w:tab/>
        <w:t xml:space="preserve">                                      404.982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Cs w:val="24"/>
        </w:rPr>
        <w:t>zgodnie z załącznikiem nr 10.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0" w:hanging="0"/>
        <w:rPr>
          <w:iCs/>
          <w:szCs w:val="24"/>
        </w:rPr>
      </w:pPr>
      <w:r>
        <w:rPr>
          <w:iCs/>
          <w:szCs w:val="24"/>
        </w:rPr>
        <w:t>3)   niepublicznych jednostek systemu oświaty w wysokości                                    150.000 zł,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0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zgodnie z załącznikiem nr 11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§  13.</w:t>
      </w:r>
      <w:r>
        <w:rPr>
          <w:sz w:val="24"/>
          <w:szCs w:val="24"/>
        </w:rPr>
        <w:t xml:space="preserve"> Ustala się wydatki z budżetu z tytułu dotacji na sfinansowanie zadań określonych </w:t>
        <w:br/>
        <w:t xml:space="preserve">w załączniku nr 12 do niniejszej uchwały zlecanych podmiotom należącym i nie należącym do sektora finansów publicznych i niedziałającym w celu osiągnięcia zysku na łączną </w:t>
        <w:br/>
        <w:t>kwotę 1.160.500 zł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0" w:hanging="0"/>
        <w:rPr/>
      </w:pPr>
      <w:r>
        <w:rPr>
          <w:b/>
        </w:rPr>
        <w:t xml:space="preserve">       </w:t>
      </w:r>
      <w:r>
        <w:rPr>
          <w:b/>
        </w:rPr>
        <w:t>§  14.</w:t>
      </w:r>
      <w:r>
        <w:rPr/>
        <w:t xml:space="preserve"> 1. Ustala się dochody budżetu w kwocie 1.000.000 zł z tytułu wydawania zezwoleń </w:t>
        <w:br/>
        <w:t xml:space="preserve">na sprzedaż napojów alkoholowy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Ustala się wydat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na realizację zadań określonych w gminnym programie profilaktyki i rozwiązywania </w:t>
        <w:br/>
        <w:t xml:space="preserve">      problemów alkoholowych w kwocie 977.000 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na realizację zadań określonych w gminnym programie przeciwdziałania narkomanii </w:t>
        <w:br/>
        <w:t xml:space="preserve">      w kwocie 23.000 zł. 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b/>
        </w:rPr>
        <w:t xml:space="preserve">      </w:t>
      </w:r>
      <w:r>
        <w:rPr>
          <w:b/>
        </w:rPr>
        <w:t>§  15.</w:t>
      </w:r>
      <w:r>
        <w:rPr/>
        <w:t xml:space="preserve"> </w:t>
      </w:r>
      <w:r>
        <w:rPr>
          <w:szCs w:val="24"/>
        </w:rPr>
        <w:t>Upoważnia się Prezydenta do: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1) zaciągania kredytu na pokrycie występującego w ciągu roku </w:t>
      </w:r>
      <w:r>
        <w:rPr>
          <w:bCs/>
          <w:color w:val="000000"/>
        </w:rPr>
        <w:t xml:space="preserve">przejściowego deficytu    </w:t>
        <w:br/>
        <w:t xml:space="preserve">     budżetu </w:t>
      </w:r>
      <w:r>
        <w:rPr/>
        <w:t>do wysokości  4.000.000 zł;</w:t>
      </w:r>
    </w:p>
    <w:p>
      <w:pPr>
        <w:pStyle w:val="TextBody"/>
        <w:widowControl w:val="false"/>
        <w:tabs>
          <w:tab w:val="clear" w:pos="709"/>
          <w:tab w:val="left" w:pos="204" w:leader="none"/>
        </w:tabs>
        <w:autoSpaceDE w:val="false"/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>2)   spłaty zobowiązań miasta do wysokości ustalonej w uchwale budżetowej;</w:t>
      </w:r>
    </w:p>
    <w:p>
      <w:pPr>
        <w:pStyle w:val="TextBody"/>
        <w:widowControl w:val="false"/>
        <w:tabs>
          <w:tab w:val="clear" w:pos="709"/>
          <w:tab w:val="left" w:pos="204" w:leader="none"/>
        </w:tabs>
        <w:autoSpaceDE w:val="false"/>
        <w:spacing w:lineRule="exact" w:line="277"/>
        <w:rPr/>
      </w:pPr>
      <w:r>
        <w:rPr>
          <w:sz w:val="24"/>
          <w:szCs w:val="24"/>
        </w:rPr>
        <w:t>3) lokowania w trakcie realizacji budżetu czasowo wolnych środków budżetowych na</w:t>
        <w:br/>
        <w:t xml:space="preserve">       rachunkach w innych bankach niż bank prowadzący obsługę budżetu;</w:t>
      </w:r>
    </w:p>
    <w:p>
      <w:pPr>
        <w:pStyle w:val="Normal"/>
        <w:widowControl w:val="false"/>
        <w:autoSpaceDE w:val="false"/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  <w:t>4)  dokonywania zmian w budżecie miasta polegających na dokonywaniu zmian w planie</w:t>
        <w:br/>
        <w:t xml:space="preserve">       wydatków, z wyłączeniem przeniesień między działami;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/>
        <w:t xml:space="preserve">5)   przekazania kierownikom jednostek budżetowych uprawnień do dokonywania przeniesień </w:t>
        <w:br/>
        <w:t xml:space="preserve">       w planie wydatków dotyczących planu dochodów własnych i wydatków nimi </w:t>
        <w:br/>
        <w:t xml:space="preserve">       finansowanych;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jc w:val="both"/>
        <w:rPr/>
      </w:pPr>
      <w:r>
        <w:rPr>
          <w:sz w:val="24"/>
          <w:szCs w:val="24"/>
        </w:rPr>
        <w:t>6) dokonywania przeniesień planu wydatków pomiędzy zadaniami inwestycyjnymi</w:t>
        <w:br/>
        <w:t xml:space="preserve">       w ramach działu, które nie spowodują całkowitego odstąpienia od finansowania </w:t>
        <w:br/>
        <w:t xml:space="preserve">       w danym roku budżetowym zadania inwestycyjnego oraz nie spowodują utworzenia</w:t>
        <w:br/>
        <w:t xml:space="preserve">       nowego zadania inwestycyj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tabs>
          <w:tab w:val="clear" w:pos="709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§  16.</w:t>
      </w:r>
      <w:r>
        <w:rPr>
          <w:szCs w:val="24"/>
        </w:rPr>
        <w:t xml:space="preserve"> 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Cs w:val="24"/>
        </w:rPr>
        <w:t xml:space="preserve">ogólną w wysokości </w:t>
        <w:tab/>
        <w:tab/>
        <w:t xml:space="preserve">                                            </w:t>
        <w:tab/>
        <w:t xml:space="preserve">                          500.000 zł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celową w wysokości </w:t>
        <w:tab/>
        <w:tab/>
        <w:tab/>
        <w:tab/>
        <w:tab/>
        <w:tab/>
        <w:tab/>
        <w:t xml:space="preserve">           2.108.384 zł,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 przeznaczeniem na: 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spacing w:lineRule="auto" w:line="240"/>
        <w:ind w:left="788" w:hanging="504"/>
        <w:rPr/>
      </w:pPr>
      <w:r>
        <w:rPr>
          <w:szCs w:val="24"/>
        </w:rPr>
        <w:t>wydatki bieżące w kwocie                                                                           1.508.384 zł,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spacing w:lineRule="auto" w:line="240"/>
        <w:ind w:left="788" w:hanging="504"/>
        <w:rPr>
          <w:szCs w:val="24"/>
        </w:rPr>
      </w:pPr>
      <w:r>
        <w:rPr>
          <w:szCs w:val="24"/>
        </w:rPr>
        <w:t>wydatki inwestycyjne w kwocie                                                                     600.000 zł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17.</w:t>
      </w:r>
      <w:r>
        <w:rPr/>
        <w:t xml:space="preserve"> </w:t>
      </w:r>
      <w:r>
        <w:rPr>
          <w:sz w:val="24"/>
          <w:szCs w:val="24"/>
        </w:rPr>
        <w:t xml:space="preserve"> Załącza się  prognozę  długu  Gminy  Miasto Bełchatów  na  koniec 2009 roku  </w:t>
        <w:br/>
        <w:t>i lata następne, zgodnie z załącznikiem nr 14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8.</w:t>
      </w:r>
      <w:r>
        <w:rPr/>
        <w:t xml:space="preserve"> </w:t>
      </w:r>
      <w:r>
        <w:rPr>
          <w:sz w:val="24"/>
          <w:szCs w:val="24"/>
        </w:rPr>
        <w:t xml:space="preserve"> Dochody budżetu państwa związane z realizacją zadań z zakresu administracji rządowej przez Gminę Miasto Bełchatów, wynoszą                                                   188.264 zł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godnie z załącznikiem nr 16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 19.</w:t>
      </w:r>
      <w:r>
        <w:rPr>
          <w:sz w:val="24"/>
          <w:szCs w:val="24"/>
        </w:rPr>
        <w:t xml:space="preserve"> Wykonanie uchwały powierza się Prezydentowi Miasta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 20.</w:t>
      </w:r>
      <w:r>
        <w:rPr>
          <w:sz w:val="24"/>
          <w:szCs w:val="24"/>
        </w:rPr>
        <w:t xml:space="preserve"> Uchwała wchodzi w życie z dniem podjęcia z mocą obowiązującą od dnia 1 stycznia 2009 roku i podlega ogłoszeni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Dzienniku Urzędowym Województwa Łódzkiego </w:t>
      </w:r>
      <w:r>
        <w:rPr>
          <w:color w:val="000000"/>
          <w:sz w:val="24"/>
          <w:szCs w:val="24"/>
        </w:rPr>
        <w:t xml:space="preserve">oraz </w:t>
        <w:br/>
        <w:t>na tablicy ogłoszeń Urzędu Miasta Bełchatow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Przewodniczący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Rady Miejskiej w Bełchatowi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>Włodzimierz Kuliń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00:00Z</dcterms:created>
  <dc:creator>Sebastian Szabram</dc:creator>
  <dc:description/>
  <cp:keywords/>
  <dc:language>en-US</dc:language>
  <cp:lastModifiedBy>Renata Olczak</cp:lastModifiedBy>
  <cp:lastPrinted>2007-11-15T13:14:00Z</cp:lastPrinted>
  <dcterms:modified xsi:type="dcterms:W3CDTF">2008-11-17T06:11:00Z</dcterms:modified>
  <cp:revision>37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