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jc w:val="center"/>
        <w:rPr/>
      </w:pPr>
      <w:r>
        <w:rPr/>
        <w:t>Załącznik Nr 1 do Zarządzenia Nr …../2008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z dnia 13 październik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armonogram realizacji dochodów i wydatków budżetu Gminy Miasto Bełchat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714"/>
        <w:gridCol w:w="716"/>
        <w:gridCol w:w="714"/>
        <w:gridCol w:w="1182"/>
        <w:gridCol w:w="716"/>
        <w:gridCol w:w="714"/>
        <w:gridCol w:w="716"/>
        <w:gridCol w:w="1220"/>
        <w:gridCol w:w="716"/>
        <w:gridCol w:w="715"/>
        <w:gridCol w:w="765"/>
        <w:gridCol w:w="1259"/>
        <w:gridCol w:w="765"/>
        <w:gridCol w:w="766"/>
        <w:gridCol w:w="764"/>
        <w:gridCol w:w="769"/>
      </w:tblGrid>
      <w:tr>
        <w:trPr>
          <w:trHeight w:val="195" w:hRule="atLeast"/>
        </w:trPr>
        <w:tc>
          <w:tcPr>
            <w:tcW w:w="28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DOCHODY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2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dochodów ogółem ( zł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492 194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908 77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111 888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971 618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144 543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551 705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812 920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210 501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393 61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597 763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529 085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599 136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664 918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4 390 903,12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dochodów ( %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8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61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,2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8,66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1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6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3,7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30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34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48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7,8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0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89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19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dochodów ( zł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492 194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3 400 972,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2 860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9 484 479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0 629 02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180 728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1 993 648,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3 204 149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597 763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597 763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4 126 848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4 725 984,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4 390 903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4 390 903,12</w:t>
            </w:r>
          </w:p>
        </w:tc>
      </w:tr>
      <w:tr>
        <w:trPr>
          <w:trHeight w:val="4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dochodów ( %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,8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7,41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6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66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9,9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1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7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7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1,01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,3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7,8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7,8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4,92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2,81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  <w:tr>
        <w:trPr>
          <w:trHeight w:val="21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WYDATKI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2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wydatków ogółem ( zł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 644 999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031 709,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260 399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9 937 108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 070 809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226 698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449 683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7 684 30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754 074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746 359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677 772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3 862 50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402 412,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736 025,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786 447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8 787 392,54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wydatki ( %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,14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,74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0,12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4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5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3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5,4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90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22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1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9,81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35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23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61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wydatków ( zł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 644 999,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7 676 708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937 108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937 108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4 007 918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5 234 617,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684 300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684 30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9 438 374,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0 184 734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3 862 506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3 862 50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9 264 919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3 000 945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8 787 392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8 787 392,54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wydatków ( % 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,14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,88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0,1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0,12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,3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7,12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4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4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3,39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0,61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,8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9,81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0,1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9,39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9</Characters>
  <CharactersWithSpaces>225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Ewa Kowalska</dc:creator>
  <dc:description/>
  <dc:language>en-US</dc:language>
  <cp:lastModifiedBy/>
  <cp:lastPrinted>2008-10-09T08:11:00Z</cp:lastPrinted>
  <dcterms:modified xsi:type="dcterms:W3CDTF">2008-10-09T08:15:00Z</dcterms:modified>
  <cp:revision>11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