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2 do Zarządzenia Nr 263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z dnia 6 października 2008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881"/>
        <w:gridCol w:w="1760"/>
        <w:gridCol w:w="1659"/>
        <w:gridCol w:w="1781"/>
      </w:tblGrid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01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383 61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7 373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460 98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29 27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9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31 26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9 84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04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0 88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2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 2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6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3 75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9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4 65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23 69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9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4 59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4 04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697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4 73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39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6 913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 962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2 87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7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76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2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96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6 56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21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1 78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 86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82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3 68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49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5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96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88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363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24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124 710,2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823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154 533,22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7 772,2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571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73 343,22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3 941,86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55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5 396,86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1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2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2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3 99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139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7 13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2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26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3 24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5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3 74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2 30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523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6 82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3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 583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88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04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4 44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1 989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6 43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553 23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73 713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079 51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11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530 563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 530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557 09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3 19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43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6 62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2 26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1 2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93 46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24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1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2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65 8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8 4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44 25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71 04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 153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21 19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72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8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0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3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5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2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83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75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 68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885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 79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7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6 14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8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9 94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8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47 363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011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3 37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8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 05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4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 10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8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92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3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 52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 127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7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 12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2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 51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673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 18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2 76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6 5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6 26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8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 119,14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519,14</w:t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53 564,0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42 891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53 564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42 891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00" w:right="1418" w:gutter="0" w:header="0" w:top="539" w:footer="70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978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4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6</Characters>
  <CharactersWithSpaces>231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9:00Z</dcterms:created>
  <dc:creator>Ewa Kowalska</dc:creator>
  <dc:description/>
  <dc:language>en-US</dc:language>
  <cp:lastModifiedBy/>
  <cp:lastPrinted>2008-10-09T06:57:00Z</cp:lastPrinted>
  <dcterms:modified xsi:type="dcterms:W3CDTF">2008-10-09T08:09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