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ZARZĄDZENIE NR  263/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EZYDENTA MIASTA BEŁCHATOW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z dnia 6 października 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zmian w budżecie Gminy Miasto Bełchatów na 2008 r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  </w:t>
      </w:r>
      <w:r>
        <w:rPr/>
        <w:t xml:space="preserve">Na podstawie art. 30 ust. 2 pkt 4 ustawy z dnia 8 marca 1990 r. o samorządzie gminnym  (tj. Dz. U. z 2001 r. Nr 142, poz. 1591; z 2002 r. Dz. U. Nr 23, poz. 220, Nr 62, poz. 558,  Nr 113, poz. 984,  Nr 153, poz. 1271, Nr 214, poz. 1806; z 2003 r. Dz. U. Nr 80, poz.717, Nr 162, poz. 1568; z 2004 r. Dz. U. Nr 102, poz. 1055, Nr 116, poz. 1203, Nr 167, poz. 1759; z 2005 r. Nr 172, poz. 1441, Nr 175, poz. 1457; z 2006 r. Dz. U. Nr 17, poz. 128, Nr 181, poz.1337; z 2007 r. Dz. U. Nr 48, poz. 327, Nr 138, poz. 974, Nr 173, poz. 1218), art. 188 ust. 1 pkt 1 </w:t>
        <w:br/>
        <w:t xml:space="preserve">i ust. 2 pkt 1 ustawy z dnia 30 czerwca 2005 roku o finansach publicznych (Dz. U. z 2005 r. </w:t>
        <w:br/>
        <w:t>Nr 249, poz. 2104, Nr 169, poz. 1420; M.P. z 2005 r. Nr 69, poz. 962; Dz. U. z 2006 r. Nr 45, poz. 319, Nr 104, poz. 708, Nr 170, poz. 1217 i 1218, Nr 187, poz. 1381, Nr 249, poz. 1832; z 2007 r. Dz. U. Nr 82, poz. 560, Nr 88, poz. 587, Nr 115, poz. 791, Nr 140, poz. 984) oraz § 15 pkt 4 Uchwały Nr XX/154/08 Rady Miejskiej w Bełchatowie z dnia 31 stycznia 2008 r. w sprawie uchwalenia budżetu Gminy Miasto Bełchatów na 2008 rok</w:t>
      </w:r>
      <w:r>
        <w:rPr>
          <w:bCs/>
        </w:rPr>
        <w:t xml:space="preserve"> </w:t>
      </w:r>
      <w:r>
        <w:rPr/>
        <w:t>zarządza się co następuj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§ 1. </w:t>
      </w:r>
      <w:r>
        <w:rPr>
          <w:bCs/>
          <w:sz w:val="24"/>
          <w:szCs w:val="24"/>
        </w:rPr>
        <w:t>W związku ze zmianą kwot dotacji celowych: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1)  Zwiększa się dochody budżetu miasta na rok 2008 o kwotę                                   </w:t>
      </w:r>
      <w:r>
        <w:rPr>
          <w:b/>
          <w:bCs/>
          <w:sz w:val="24"/>
          <w:szCs w:val="24"/>
        </w:rPr>
        <w:t>10.673,00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ł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zgodnie z załącznikiem Nr 1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3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2)  Zwiększa się wydatki budżetu miasta na rok 2008 o kwotę                                  </w:t>
      </w:r>
      <w:r>
        <w:rPr>
          <w:b/>
          <w:bCs/>
          <w:sz w:val="24"/>
          <w:szCs w:val="24"/>
        </w:rPr>
        <w:t>10.673,00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zgodnie z załącznikiem Nr 2.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§ 2. </w:t>
      </w:r>
      <w:r>
        <w:rPr>
          <w:bCs/>
          <w:sz w:val="24"/>
          <w:szCs w:val="24"/>
        </w:rPr>
        <w:t xml:space="preserve">Dokonuje się zmian w planie dochodów i wydatków budżetowych zgodnie </w:t>
        <w:br/>
        <w:t xml:space="preserve">     z załącznikami Nr 1 i 2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Budżet na 2008 rok po zmianach wynosi: 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dochody                                                                                                           </w:t>
      </w:r>
      <w:r>
        <w:rPr>
          <w:b/>
          <w:sz w:val="24"/>
          <w:szCs w:val="24"/>
        </w:rPr>
        <w:t>134.401.576,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wydatki                                                                                                            </w:t>
      </w:r>
      <w:r>
        <w:rPr>
          <w:b/>
          <w:sz w:val="24"/>
          <w:szCs w:val="24"/>
        </w:rPr>
        <w:t>148.798.065,5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Zarządzenie  wchodzi   w   życie  z  dniem  podjęcia  i  podlega  ogłoszeniu na  tablicy ogłosz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>Prezydent Miasta Bełchatowa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/>
      </w:pPr>
      <w:r>
        <w:rPr>
          <w:sz w:val="24"/>
        </w:rPr>
        <w:t xml:space="preserve">             </w:t>
      </w:r>
      <w:r>
        <w:rPr>
          <w:sz w:val="24"/>
        </w:rPr>
        <w:t>Marek Chrzanowski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</w:t>
      </w:r>
      <w:r>
        <w:rPr>
          <w:sz w:val="24"/>
          <w:szCs w:val="24"/>
        </w:rPr>
        <w:t>Załącznik Nr 1 do Zarządzenia Nr 263/2008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Prezydenta Miasta Bełchatowa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z dnia </w:t>
      </w:r>
      <w:r>
        <w:rPr>
          <w:sz w:val="24"/>
        </w:rPr>
        <w:t xml:space="preserve">6 października </w:t>
      </w:r>
      <w:r>
        <w:rPr>
          <w:sz w:val="24"/>
          <w:szCs w:val="24"/>
        </w:rPr>
        <w:t>2008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MIANY  W  PLANIE  DOCHODÓW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880"/>
        <w:gridCol w:w="1760"/>
        <w:gridCol w:w="1660"/>
        <w:gridCol w:w="1780"/>
      </w:tblGrid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, Rozdział,</w:t>
              <w:br/>
              <w:t>Paragraf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przed </w:t>
              <w:br/>
              <w:t>zmianam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po </w:t>
              <w:br/>
              <w:t>zmianach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95-203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69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73,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42,00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a własne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7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7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Załącznik Nr 2 do Zarządzenia Nr 263/2008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Prezydenta Miasta Bełchatow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z dnia </w:t>
      </w:r>
      <w:r>
        <w:rPr>
          <w:sz w:val="24"/>
        </w:rPr>
        <w:t xml:space="preserve">6 października </w:t>
      </w:r>
      <w:r>
        <w:rPr>
          <w:sz w:val="24"/>
          <w:szCs w:val="24"/>
        </w:rPr>
        <w:t>2008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MIANY  W  PLANIE  WYDATKÓW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880"/>
        <w:gridCol w:w="1760"/>
        <w:gridCol w:w="1660"/>
        <w:gridCol w:w="1780"/>
      </w:tblGrid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, Rozdział,</w:t>
              <w:br/>
              <w:t>Paragraf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przed </w:t>
              <w:br/>
              <w:t>zmianam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po </w:t>
              <w:br/>
              <w:t>zmianach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01-401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83 612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373,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60 985,00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01-411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9 27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0,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1 260,00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01-421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 849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40,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889,00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01-424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00,00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01-426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 756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00,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 656,00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01-427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 692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00,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 592,00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01-430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041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97,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738,00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01-439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01-444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 913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962,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 875,00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01-475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66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66,00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03-401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 566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16,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 782,00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03-411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862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6,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688,00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03-412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99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64,00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03-444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85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3,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248,00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04-401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4 710,22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23,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4 533,22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04-411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 772,22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71,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 343,22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04-412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941,86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5,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396,86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04-414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04-421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998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9,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137,00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04-424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04-426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246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 746,00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04-430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304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23,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827,00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04-437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83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83,00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04-444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448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89,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 437,00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10-401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53 232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 713,00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79 519,00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10-4110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0 563,00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30,00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7 093,00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10-412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 195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0,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 625,00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10-421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265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200,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 465,00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10-424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10-42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 85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 255,00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10-444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 045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153,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 198,00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46-401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22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46-404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2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7,00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46-411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5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5,00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46-412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00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46-430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68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85,00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795,00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46-470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14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940,00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48-401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 363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11,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 374,00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48-411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055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109,00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48-444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26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,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29,00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95-421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127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000,00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27,00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95-424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95-430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511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73,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184,00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95-444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 764,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500,00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 264,00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0195-4810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19,14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19,14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a własne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 564,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 891,0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 56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 891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0" w:right="1418" w:gutter="0" w:header="0" w:top="53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978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97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4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11:00Z</dcterms:created>
  <dc:creator>Ewa Kowalska</dc:creator>
  <dc:description/>
  <cp:keywords/>
  <dc:language>en-US</dc:language>
  <cp:lastModifiedBy>..</cp:lastModifiedBy>
  <cp:lastPrinted>2008-10-09T06:57:00Z</cp:lastPrinted>
  <dcterms:modified xsi:type="dcterms:W3CDTF">2008-10-09T05:57:00Z</dcterms:modified>
  <cp:revision>174</cp:revision>
  <dc:subject/>
  <dc:title>-Projekt-</dc:title>
</cp:coreProperties>
</file>