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ałącznik Nr 3 do Zarządzenia Nr 259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760" w:leader="none"/>
          <w:tab w:val="left" w:pos="5940" w:leader="none"/>
        </w:tabs>
        <w:bidi w:val="0"/>
        <w:ind w:left="-540" w:right="0" w:firstLine="36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z dnia 29 września 2008 ro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ZMIANY  W  PLANIE  WYDATKÓW MAJĄTK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280"/>
        <w:gridCol w:w="1339"/>
        <w:gridCol w:w="1340"/>
        <w:gridCol w:w="1840"/>
        <w:gridCol w:w="1340"/>
      </w:tblGrid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0-70005-60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ykupy nieruchomośc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90 000,0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8-75818-68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ezerwa inwestycyjna i zakupy inwestycyj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72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01-60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Zakupy inwestycyjne w szkoła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 98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9 987,00</w:t>
            </w:r>
          </w:p>
        </w:tc>
      </w:tr>
      <w:tr>
        <w:trPr>
          <w:trHeight w:val="90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26-92695-605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PT i Budowa przyłączy oraz adaptacja terenu dla potrzeb stacjonarnego lodowiska miejskiego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 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 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4 98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4</Characters>
  <CharactersWithSpaces>79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6:00Z</dcterms:created>
  <dc:creator>Ewa Kowalska</dc:creator>
  <dc:description/>
  <dc:language>en-US</dc:language>
  <cp:lastModifiedBy/>
  <dcterms:modified xsi:type="dcterms:W3CDTF">2008-09-30T08:56:00Z</dcterms:modified>
  <cp:revision>1</cp:revision>
  <dc:subject/>
  <dc:title>                                                                                Załącznik Nr 3 do Zarządzenia Nr 259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