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ałącznik Nr 2 do Zarządzenia Nr 259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z dnia 29 września 2008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881"/>
        <w:gridCol w:w="1760"/>
        <w:gridCol w:w="1659"/>
        <w:gridCol w:w="1781"/>
      </w:tblGrid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11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 37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 872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11-438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1-85195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2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1-85195-47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7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7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2-41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2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 51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4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 174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2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2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 9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5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 40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2-44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2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4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04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2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6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2 642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1 94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0-70005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38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63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379 43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0-7000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7 23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7 79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0-70005-45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3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0-70005-60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990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106 572,9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7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233 572,91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0 96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3 96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98 246,1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2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36 246,1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1 758,5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 758,5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3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4 49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23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3 45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93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2 46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75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7 3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 3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7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28 71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171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18 54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75-443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2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1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95-417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0-75095-4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6 4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8-75818-48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56 81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8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54 01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8-75818-68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12 194,8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 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62 194,86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401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355 943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 669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 383 61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24 97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297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29 27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2 29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2 90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8 83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987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9 84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9 69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3 69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2 38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 66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4 04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4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6 34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1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6 91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60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 987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98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116 643,2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067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124 710,22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6 84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3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6 13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6 344,2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2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7 772,22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3 743,8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3 941,86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 33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974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2 30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3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86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2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164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39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6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3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4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2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3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5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7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6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36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0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515 37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86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553 232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04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4 54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999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2 54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25 327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23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30 56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2 46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2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3 19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1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66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90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7 26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2 26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2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6 1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41 1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2 85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5 85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0 16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1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1 28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3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 197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 19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43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10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23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936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10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 46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483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 95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46-44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78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68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46-47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7 04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6 14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95-4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4 6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 533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 127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9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7 51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7 51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95-48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5 953,1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86 834,00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 119,14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1-85154-421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 450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 489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1-85154-443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8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41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03-42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 100,0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4-3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156 17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4 64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290 81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5-31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50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48 000,00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452 0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2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 5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50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2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25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 775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77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22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003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28-47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28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42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77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77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7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437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475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3-85305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01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810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4-85415-326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 16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 168,00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00-90001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9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14 000,0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00-90013-43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13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8 000,00</w:t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926-92695-605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 624 389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0 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 674 389,00</w:t>
            </w:r>
          </w:p>
        </w:tc>
      </w:tr>
      <w:tr>
        <w:trPr>
          <w:trHeight w:val="6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40 928,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76 118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53 57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88 058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2" w:right="1418" w:gutter="0" w:header="0" w:top="539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777</Characters>
  <CharactersWithSpaces>496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4:00Z</dcterms:created>
  <dc:creator>Ewa Kowalska</dc:creator>
  <dc:description/>
  <dc:language>en-US</dc:language>
  <cp:lastModifiedBy/>
  <dcterms:modified xsi:type="dcterms:W3CDTF">2008-09-30T08:56:00Z</dcterms:modified>
  <cp:revision>1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