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60"/>
        <w:gridCol w:w="680"/>
        <w:gridCol w:w="2160"/>
        <w:gridCol w:w="1340"/>
        <w:gridCol w:w="1240"/>
        <w:gridCol w:w="1300"/>
        <w:gridCol w:w="1360"/>
        <w:gridCol w:w="920"/>
        <w:gridCol w:w="740"/>
        <w:gridCol w:w="1300"/>
        <w:gridCol w:w="1240"/>
        <w:gridCol w:w="1260"/>
        <w:gridCol w:w="1660"/>
      </w:tblGrid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abela Nr 4</w:t>
            </w:r>
          </w:p>
        </w:tc>
      </w:tr>
      <w:tr>
        <w:trPr>
          <w:trHeight w:val="375" w:hRule="atLeast"/>
        </w:trPr>
        <w:tc>
          <w:tcPr>
            <w:tcW w:w="160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ity wydatków na wieloletnie programy inwestycyjne na lata 2008-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540"/>
        <w:gridCol w:w="184"/>
        <w:gridCol w:w="1976"/>
        <w:gridCol w:w="156"/>
        <w:gridCol w:w="1184"/>
        <w:gridCol w:w="138"/>
        <w:gridCol w:w="10"/>
        <w:gridCol w:w="1092"/>
        <w:gridCol w:w="131"/>
        <w:gridCol w:w="7"/>
        <w:gridCol w:w="1162"/>
        <w:gridCol w:w="130"/>
        <w:gridCol w:w="1230"/>
        <w:gridCol w:w="109"/>
        <w:gridCol w:w="811"/>
        <w:gridCol w:w="121"/>
        <w:gridCol w:w="619"/>
        <w:gridCol w:w="339"/>
        <w:gridCol w:w="961"/>
        <w:gridCol w:w="309"/>
        <w:gridCol w:w="931"/>
        <w:gridCol w:w="281"/>
        <w:gridCol w:w="979"/>
        <w:gridCol w:w="253"/>
        <w:gridCol w:w="1360"/>
      </w:tblGrid>
      <w:tr>
        <w:trPr>
          <w:tblHeader w:val="true"/>
          <w:trHeight w:val="5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 zadania   inwestycyj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 okres realizacji                       (w latach)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wartość zadania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kłady poniesione do 31.12.2007r. 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blHeader w:val="true"/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budżetowy 2008                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źródło finansowania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                  2010 r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łasne jst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pochodzące z innych  źródeł*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wymienione w art. 5 ust. 1 pkt 2 i 3 u.f.p.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TWARZANIE            I ZAOPATRYWANIE   W ENERGIĘ ELEKTRYCZNĄ, GAZ   I WODĘ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5 500,0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0 0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2 3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rczanie wody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5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systemu sieci wodno - kanalizacyjnej na terenie miasta Bełchatowa - Fundusz Spójności - PT                  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łączenie budynków komunalnych do sieci wodociągowych                       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7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kład pieniężny dla Spółki WOD-KAN  na realizację zadania Budowa i modernizacja systemu sieci wodno - kanalizacyjnej na terenie miasta Bełchatowa                     (2008-2011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9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 8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 8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       Wodociągów                               i Kanalizacji    "WOD-KAN"          Spółka  z o.o.</w:t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                        I ŁĄCZNOŚĆ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31 826,8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2 023,8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1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1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72 676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6 127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0 000,00</w:t>
            </w:r>
          </w:p>
        </w:tc>
        <w:tc>
          <w:tcPr>
            <w:tcW w:w="12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000,00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000,00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 000,00</w:t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przebudowa systemu dróg regionalnych           i lokalnych na terenie miasta Bełchatowa                                              (2008-2011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 000,0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 00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jednostronnego chodnika w ulicy Piotrkowskiej na odcinku od ulicy Ogrodowej do projektowanej obwodnicy wschodniej                      (2008-2009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21 826,8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2 023,8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1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1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32 676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6 127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nawierzchni ulic w os. Grocholice                 (2008-2011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nawierzchni ulic: Nowa, Dolna, Wodna       (2007-2008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 169,9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9,9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                 ulicy Zakątek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5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nawierzchni ulic: Morawskiego,    Fryzego, Szpora, Pożaryskiego                            i Kolejowej                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9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68,9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49 131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      w osiedlu Olsztyńskim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7 518,3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 518,3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 i budowa nawierzchni ulic w osiedlu Binków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6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0,6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72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dojazdowej    do Przedszkola Samorządowego Nr 7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dróg publicznych      w Bełchatowie na terenie osiedla Dolnośląskiego            (2008-2011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ulicy Okrzei (odcinek ulicy odchodzący                   od ul. Okrzei)                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8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             i otoczenia biznesu poprzez rozbudowę                  i przebudowę infrastruktury miejskiej Bełchatowa - Przebudowa Placu Narutowicza, ulicy Fabrycznej, ulicy              19 Stycznia wraz               z infrastrukturą komunalną                                             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2 368,2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1,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706 127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1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arcie rozwoju przedsiębiorczości              i otoczenia biznesu poprzez rozbudowę             i przebudowę infrastruktury miejskiej Bełchatowa - Przebudowa ulicy Bawełnianej wraz       z infrastrukturą komunalną                              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parkingów na terenie miasta          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944,8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944,8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e projektowe                    w zakresie dróg                                      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825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82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budowa infrastruktury drogowej w rejonie bloków 202, 203, 204 na                    os. Dolnośląskim           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y Modrej                                         (2009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 123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 775,4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1 25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ospodarka gruntami       i nieruchomościami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 123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 775,4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1 25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wew. wod-kan             w budynkach komunalnych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2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08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socjalne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 880,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40,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93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93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747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3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cja zadań na zasobach komunalnych      ze wspólnotami mieszkaniowymi               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omodernizacja budynków Wisły i Odry                                       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3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                    i otoczenia biznesu poprzez rozbudowę                  i przebudowę infrastruktury miejskiej Bełchatowa - Przebudowa budynku przy ulicy Kościuszki 15                        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3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                  i otoczenia biznesu poprzez rozbudowę            i przebudowę infrastruktury miejskiej Bełchatowa - Zagospodarowanie terenu przy ulicy Piłsudskiego 7 na potrzeby nowych inwestycji wraz z budową kanalizacji sanitarnej                                   i deszczowej w ulicy Piłsudskiego                 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0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systemu sieci wodno-kanalizacyjnej na terenie miasta Bełchatowa - Fundusz Spójności - wykupy pod inwestycje               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 243,0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243,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00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712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95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00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712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                     i otoczenia biznesu poprzez rozbudowę                 i przebudowę infrastruktury miejskiej Bełchatowa - Rozwój infrastruktury społeczeństwa informacyjnego              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0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12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7 867,1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000,1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487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4 3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7 867,1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000,1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487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3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piwnic               w budynku "A" Urzędu Miasta                     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477,1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380,1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97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"B" Urzędu Miasta - dokumentacja projektowa              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0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3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kład własny na realizację wspólnego przedsięwzięcia pn." Budowa Zintegrowanego Systemu  e-Usług Publicznych Województwa Łódzkiego (Wrota Regionu Łódzkiego)                             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EZPIECZEŃSTWO PUBLICZNE                         I OCHRONA PRZECIWPOŻAROW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32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32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 068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32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32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 068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             i otoczenia biznesu poprzez rozbudowę                i przebudowę infrastruktury miejskiej Bełchatowa - Monitoring wizyjny terenu rewitalizowanego etap II   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68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"Strzelnicy"     (2008-2011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                                   I WYCHOWANIE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17,7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338,2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7 717,4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7 717,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4 962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6 017,7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338,2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717,4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717,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4 962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oświatowych - szkoły                  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6 017,7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338,2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 717,4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 717,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 962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budowa Patio                    w Szkole Podstawowej   Nr 1                  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oświatowych – przedszk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siedziby Polskiego Czerwonego Krzyża przy  ulicy Lipowej                            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05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łobki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omodernizacja     budynku Żłobka Miejskiego "Jaś                        i Małgosia"                   (2008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OSPODARKA KOMUNALNA                        I OCHRONA ŚRODOWISK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6 552,8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8 875,5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0 945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0 94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1 247,6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 94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         i ochrona wód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9 469,4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 251,7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9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9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6 268,6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0 94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systemu sieci wodno - kanalizacyjnej na terenie miasta Bełchatowa - Fundusz Spójności - PT                              i studium wykonalności                    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344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75,3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68,6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uzbrojenia w ulicy prostopadłej do ulicy               1 Maja                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8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6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kanalizacji sanitarnej wraz                           z odejściami kanalizacji deszczowej w ramach pasa drogowego w ulicy               W. Polskiego         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 597,3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8,3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94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osiedla              1 Maja i Wolność   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 524,1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4,1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3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łączenie budynków komunalnych do kanalizacji sanitarnej                i deszczowej          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09,9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9,9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ojektowo - przygotowawcze                        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514,0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14,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trzymanie zieleni                 w miastach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87 083,3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2 728,7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 945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 94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7 874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ów zabaw na terenie osiedli mieszkaniowych       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3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gospodarowanie terenów zieleni                      w osiedlach mieszkaniowych - </w:t>
              <w:br/>
              <w:t>etap V, VI                                 (2007-2010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5 868,3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868,3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siedlowych Stref Integracji i Aktywności ZOSIA                  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 021,8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 202,8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45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4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874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doliny rzeki Rakówki - etap V     (2007-2008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952,55 *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395,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zieleńca wzdłuż ul. Kościuszki    (2007-2008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2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2,4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000,0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895,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 10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oświetlenia           ulic na terenie miasta                 (2007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895,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LTURA                              I OCHRONA DZIEDZICTWA NARODOWEGO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83 89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17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3 0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a Kultury                   i Sztuki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3 89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17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3 0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                      i otoczenia biznesu poprzez rozbudowę                 i przebudowę infrastruktury miejskiej Bełchatowa - Budowa Miejskiego Centrum Kultrury                          (2007-2011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 89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7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 0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2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                   i otoczenia biznesu poprzez rozbudowę                  i przebudowę infrastruktury miejskiej Bełchatowa - Nadbudowa          i przebudowa Sali widowiskowej MCK                         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Kultury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kultury MCK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Kultury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budynku Muzeum Regionalnego (2008-2009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 Regionalne</w:t>
            </w:r>
          </w:p>
        </w:tc>
      </w:tr>
      <w:tr>
        <w:trPr>
          <w:trHeight w:val="13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TWARZANIE                   I ZAOPATRYWANIE       W ENERGIĘ ELEKTRYCZNĄ, GAZ          I WODĘ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5 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 8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RANSPORT                          I ŁĄCZNOŚĆ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31 826,8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2 023,8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1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1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72 676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6 127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 123,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 775,4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093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1 255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00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712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7 867,1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000,1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487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3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EZPIECZEŃSTWO PUBLICZNE                            I OCHRONA PRZECIWPOŻAROW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2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32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32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 068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                            I WYCHOWANIE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17,7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338,2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7 717,4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7 717,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4 962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OSPODARKA KOMUNALNA                         I OCHRONA ŚRODOWISKA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6 552,8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8 875,5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0 945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0 94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1 247,6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 94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LTURA                               I OCHRONA DZIEDZICTWA NARODOWEGO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83 89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17,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 00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 0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 000,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3 0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G Ó Ł E M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750 778,0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37 230,3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44 375,4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44 375,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43 407,6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3 75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7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Inne źródła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danie dofinansowywane w 2007 roku środkami z GFOŚiGW w wysokości 79.557,49 zł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1418" w:gutter="0" w:header="0" w:top="1418" w:footer="709" w:bottom="1418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05:00Z</dcterms:created>
  <dc:creator>..</dc:creator>
  <dc:description/>
  <cp:keywords/>
  <dc:language>en-US</dc:language>
  <cp:lastModifiedBy>..</cp:lastModifiedBy>
  <cp:lastPrinted>2008-08-27T07:30:00Z</cp:lastPrinted>
  <dcterms:modified xsi:type="dcterms:W3CDTF">2008-08-28T11:21:00Z</dcterms:modified>
  <cp:revision>41</cp:revision>
  <dc:subject/>
  <dc:title/>
</cp:coreProperties>
</file>