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234/2008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z dnia  8 września 2008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w sprawie sprzedaży użytkownikom wieczystym  nieruchomośc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Na podstawie art. 30 ust. 2 pkt. 3 ustawy z dnia 8 marca 1990 r. o samorządzie gminnym (t.j. Dz.U. z 2001 r.  Nr 142, poz. 1591; z 2002 r. Nr 23, poz. 220, </w:t>
        <w:br/>
        <w:t xml:space="preserve">Nr 62, poz.558, Nr 113, poz. 984,  Nr 153, poz. 1271, Nr 214, poz. 1806; z 2003 r. Nr 80, </w:t>
        <w:br/>
        <w:t xml:space="preserve">poz. 717,  Nr 162, poz. 1568; z 2004 r. Nr 102, poz. 1055, Nr 116, poz.1203, Nr 167, poz.1759; z 2005r Nr 172, poz. 1441, Nr 175, poz.1457; z 2006r. Nr 17 poz. 128, Nr 181 poz. 1337; z 2007r. 48 poz. 327, Nr 138 poz. 974, Nr 173 poz. 1218) art. 25 ust. 1 i art. 32 ust.1 ustawy z dnia 21 sierpnia 1997 r. o gospodarce nieruchomościami (t.j. Dz. U. z 2004r. Nr 261, poz. 2603; Nr 281, poz. 2782; z 2005r. Nr130, poz.1087, Nr 169, poz. 1420, Nr 175, poz. 1459; z 2006r. Nr 64 poz. 456, Nr 104 poz. 708, Nr 220 poz. 1600 i poz. 1601; z 2007r. Nr 69 poz. 468, Nr 173 poz.1218; z 2008r. Nr 59 poz.369), art. 2 pkt 6, art. 5  ust. 1 pkt 1 ustawy </w:t>
        <w:br/>
        <w:t xml:space="preserve">z dnia 11 marca 2004r. o podatku od towarów i usług (Dz. U. Nr 54, poz. 535; z 2005r. Nr 14, poz. 113, Nr 90, poz. 756, Nr 143 poz. 1199, Nr 179, poz. 1484; z 2006r. Nr 143 poz. 1028 </w:t>
        <w:br/>
        <w:t>i poz. 1029; z 2007r. Nr 168 poz. 1187, Nr 192 poz. 1382; z 2008r. 74 poz. 444, Nr 130 poz. 826)  oraz  uchwały Nr XIV/113/2003 Rady Miejskiej w Bełchatowie z dnia 25 września 2003r. w sprawie sprzedaży nieruchomości użytkownikom  wieczystym i uchwały Nr XXXV/338/05 Rady Miejskiej w Bełchatowie z dnia 23 czerwca 2005r. w sprawie określenia niektórych warunków sprzedaży nieruchomości na rzecz użytkowników wieczystych  zarządza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1</w:t>
      </w:r>
      <w:r>
        <w:rPr/>
        <w:t xml:space="preserve">.Sprzedać użytkownikowi wieczystemu Przyzakładowej Spółdzielni Mieszkaniowej „ENERGETYK” nieruchomość oznaczoną  nr działki: 642 o pow. 0,4389 ha, położoną </w:t>
        <w:br/>
        <w:t>w Bełchatowie -  osiedle Dolnośląskie 102 w obrębie 1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2.</w:t>
      </w:r>
      <w:r>
        <w:rPr/>
        <w:t>1.Wartość  prawa własności  wynosi 395 000,00 zł. a wartość prawa użytkowania wieczystego wynosi  317 000,00 zł.</w:t>
      </w:r>
    </w:p>
    <w:p>
      <w:pPr>
        <w:pStyle w:val="Normal"/>
        <w:bidi w:val="0"/>
        <w:ind w:left="0" w:right="0" w:hanging="0"/>
        <w:jc w:val="both"/>
        <w:rPr/>
      </w:pPr>
      <w:r>
        <w:rPr/>
        <w:t>Różnica między wartością prawa własności a wartością prawa użytkowania wieczystego stanowi kwotę 78 000,00 z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Po udzieleniu 80% bonifikaty do zapłaty pozostaje kwota 15 600,00 zł. + należny podatek VAT  3 432,00 zł, czyli kwota 19 032,00 zł (słownie: dziewiętnaście tysięcy trzydzieści dwa  złote 00/100)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3.</w:t>
      </w:r>
      <w:r>
        <w:rPr/>
        <w:t>Koszty  związane z opłatą notarialną i sądową ponoszą nabywc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4.</w:t>
      </w:r>
      <w:r>
        <w:rPr/>
        <w:t xml:space="preserve">Wykonanie zarządzenia powierza się Dyrektorowi Wydziału Geodezji </w:t>
        <w:br/>
        <w:t>i Architektury Urzędu Miasta Bełchatow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5.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1</Characters>
  <CharactersWithSpaces>215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6:00Z</dcterms:created>
  <dc:creator>Krystyna Urbańska</dc:creator>
  <dc:description/>
  <dc:language>en-US</dc:language>
  <cp:lastModifiedBy/>
  <dcterms:modified xsi:type="dcterms:W3CDTF">2008-09-09T12:06:00Z</dcterms:modified>
  <cp:revision>2</cp:revision>
  <dc:subject/>
  <dc:title>ZARZĄDZENIE Nr  234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Urbańska</vt:lpwstr>
  </property>
</Properties>
</file>