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9912" w:right="0" w:firstLine="708"/>
        <w:jc w:val="left"/>
        <w:rPr/>
      </w:pPr>
      <w:r>
        <w:rPr>
          <w:b/>
        </w:rPr>
        <w:t>Załącznik Nr 1</w:t>
      </w:r>
    </w:p>
    <w:p>
      <w:pPr>
        <w:pStyle w:val="Normal"/>
        <w:bidi w:val="0"/>
        <w:ind w:left="10620" w:right="0" w:hanging="0"/>
        <w:jc w:val="left"/>
        <w:rPr/>
      </w:pPr>
      <w:r>
        <w:rPr/>
        <w:t>do Zarządzenia Prezydenta Miasta Bełchatowa Nr 214/2008</w:t>
      </w:r>
    </w:p>
    <w:p>
      <w:pPr>
        <w:pStyle w:val="Normal"/>
        <w:bidi w:val="0"/>
        <w:ind w:left="10620" w:right="0" w:hanging="0"/>
        <w:jc w:val="left"/>
        <w:rPr/>
      </w:pPr>
      <w:r>
        <w:rPr/>
        <w:t>z dnia 4 sierpnia 2008r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062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1062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1"/>
        <w:bidi w:val="0"/>
        <w:ind w:left="0" w:right="0" w:hanging="0"/>
        <w:rPr/>
      </w:pPr>
      <w:r>
        <w:rPr/>
        <w:t xml:space="preserve">Dodatek funkcyjny dla dyrektorów szkół i przedszkoli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414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9"/>
        <w:gridCol w:w="2828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rzedszkole, imię i nazwisko dyrektor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Wysokość dodatku na podstawie § 10.1 Regulamin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Dotychczasowy dodatek funkcyjny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lość oddziałów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Dodatek od 1.09.-31.12.2008r.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SP Nr 9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ałgorzata Rupiet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0 – 8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PS Nr 5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irosława Grzybek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 – 5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PS Nr 6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nna Załęczn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 – 5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PS Nr 8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enata Karczewsk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 – 5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</Words>
  <Characters>513</Characters>
  <CharactersWithSpaces>4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4:15:00Z</dcterms:created>
  <dc:creator> </dc:creator>
  <dc:description/>
  <dc:language>en-US</dc:language>
  <cp:lastModifiedBy/>
  <dcterms:modified xsi:type="dcterms:W3CDTF">2008-08-05T14:15:00Z</dcterms:modified>
  <cp:revision>2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