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RZĄDZENIE NR 212/2008</w:t>
      </w:r>
    </w:p>
    <w:p>
      <w:pPr>
        <w:pStyle w:val="Heading1"/>
        <w:bidi w:val="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4 sierpnia 2008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owierzenia stanowiska p.o. Dyrektora Przedszkola Samorządowego Nr 6                    </w:t>
        <w:br/>
        <w:t xml:space="preserve"> 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Na podstawie art. 30 ust. 2 pkt 5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</w:t>
        <w:br/>
        <w:t xml:space="preserve">Nr 172, poz. 1441, Nr 175, poz. 1457; z 2006 r. Nr 17, poz. 128, Nr 181, poz. 1337; z 2007 r. Nr 48, poz. 327, Nr 138, poz. 974, Nr 173, poz. 1218) oraz art. 5 c pkt 2 i art. 36a </w:t>
        <w:br/>
        <w:t xml:space="preserve">ust. 4a  ustawy z dnia 7 września 1991 r. o systemie oświaty  (t.j. Dz. U. z 2004 r. Nr 256, </w:t>
        <w:br/>
        <w:t>poz. 2572, Nr 273, poz. 2703, Nr 281, poz. 2781;  z 2005 r. Nr 17, poz. 141, Nr 94, poz. 788, Nr 122, poz. 1020, Nr 131, poz. 1091, Nr 167, poz. 1400, Nr 249, poz. 2104; z 2006 r.</w:t>
        <w:br/>
        <w:t>Nr  144, poz. 1043, Nr 208, poz. 1532, Nr 227, poz. 1658; z 2007 r. Nr 42, poz. 273, Nr 80, poz. 542, Nr 115, poz.791, Nr 120, poz. 818, Nr 180, poz. 1280, Nr 181, poz. 1292; z 2008 r. Nr 70, poz. 416),  zarządzam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 Powierza się z dniem 01.09.2008 roku Pani Annie Załęcznej stanowisko </w:t>
        <w:br/>
        <w:t>p.o. Dyrektora Przedszkola Samorządowego Nr 6 w Bełchatowie do dnia 31.01.2009 roku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 </w:t>
      </w:r>
      <w:r>
        <w:rPr/>
        <w:t>Zarządzenie wchodzi w życie z dniem podjęci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</w:rPr>
        <w:tab/>
        <w:t xml:space="preserve">              mgr inż. 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20</Characters>
  <CharactersWithSpaces>1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2:00Z</dcterms:created>
  <dc:creator> </dc:creator>
  <dc:description/>
  <dc:language>en-US</dc:language>
  <cp:lastModifiedBy/>
  <dcterms:modified xsi:type="dcterms:W3CDTF">2008-08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