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Załącznik Nr 3 do Zarządzenia Nr 211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z dnia 31 lipca 2008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 MAJĄT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7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280"/>
        <w:gridCol w:w="1339"/>
        <w:gridCol w:w="1340"/>
        <w:gridCol w:w="1840"/>
        <w:gridCol w:w="1340"/>
      </w:tblGrid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-75023-605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wój usług publicznych on-line wraz z elektronicznym systemem obiegu i archiwizacji dokumentów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7 560,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3 560,00</w:t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8-75818-680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zerwa na inwestycje i zakupy inwestycyjne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6-92695-605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agospodarowanie Osiedlowych Stref Integracji i Aktywności Zosia - Budowa przyszkolnego boiska sportowego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8 055,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8 055,0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1</Characters>
  <CharactersWithSpaces>85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2:00Z</dcterms:created>
  <dc:creator>Ewa Kowalska</dc:creator>
  <dc:description/>
  <dc:language>en-US</dc:language>
  <cp:lastModifiedBy/>
  <cp:lastPrinted>2008-06-02T13:51:00Z</cp:lastPrinted>
  <dcterms:modified xsi:type="dcterms:W3CDTF">2008-08-05T09:02:00Z</dcterms:modified>
  <cp:revision>21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