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Załącznik Nr 2 do Zarządzenia Nr 211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 dnia 31 lipc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81"/>
        <w:gridCol w:w="1760"/>
        <w:gridCol w:w="1659"/>
        <w:gridCol w:w="1781"/>
      </w:tblGrid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4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 35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4 357,00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4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 357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5 643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9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 22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 220,00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95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78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780,00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Zadania realizowane na podstawie porozumień oraz pomoc rzecz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 35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 35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-43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 70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20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-441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77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27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4-311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32 97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9 855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3 116,00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 355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6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52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6 52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-60016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7 23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07 234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6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1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1 00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8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-75023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 05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2 05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-75023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96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 96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60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7 56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23 56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-7507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-7507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5 07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4 57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75-43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7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8-75818-68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033 194,8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013 194,86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90 09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86 59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6 8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6 8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8 75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3 75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7 5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2 97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 51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3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6 38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9 38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81"/>
        <w:gridCol w:w="1760"/>
        <w:gridCol w:w="1659"/>
        <w:gridCol w:w="1781"/>
      </w:tblGrid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4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 2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 76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4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1 14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6 14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04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4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 713,7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713,7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21 00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637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15 37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1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51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51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10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 03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63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 66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 26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7 26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9 41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 21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3 63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2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46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96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-80110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95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3 50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 191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 318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-42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2 4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-85219-41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83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17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3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4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-85219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5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25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43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83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5 33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4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8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-85219-45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1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7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-85219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 5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9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7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77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28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644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 35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28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64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64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6-92695-60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24 38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44 389,00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4 18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4 18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 037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0 892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3</Characters>
  <CharactersWithSpaces>264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2:00Z</dcterms:created>
  <dc:creator>Ewa Kowalska</dc:creator>
  <dc:description/>
  <dc:language>en-US</dc:language>
  <cp:lastModifiedBy/>
  <cp:lastPrinted>2008-06-26T13:23:00Z</cp:lastPrinted>
  <dcterms:modified xsi:type="dcterms:W3CDTF">2008-08-05T11:49:00Z</dcterms:modified>
  <cp:revision>2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