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206/200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473075</wp:posOffset>
                </wp:positionV>
                <wp:extent cx="971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8.5pt;mso-wrap-distance-left:5.7pt;mso-wrap-distance-right:5.7pt;mso-wrap-distance-top:5.7pt;mso-wrap-distance-bottom:5.7pt;margin-top:-37.25pt;mso-position-vertical-relative:text;margin-left:4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 dnia </w:t>
      </w:r>
      <w:r>
        <w:rPr>
          <w:b/>
        </w:rPr>
        <w:t>21 lipca 2008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w sprawie ustalenia wysokości i przyznania nagród Prezydenta Miasta dla zawodników </w:t>
        <w:br/>
        <w:t>XXXII Ogólnopolskiego Wyścigu Kolarskiego o „Wielką Nagrodę Bełchatowa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>Na podstawie art. 30 ust. 1 Ustawy z dnia 8 marca 1990 r. o samorządzie gminnym            (tj. Dz. U. z 2001r. Nr 142, poz. 1591, z 2002 r. Nr 23, poz. 220, Nr 62, poz. 558, Nr 113, poz. 984, Nr 153, poz. 1271, Nr 214, poz. 1806; z 2003r. Nr 80, poz. 717, Nr 162, poz. 1568, z 2004 r. Nr 102, poz. 1055, Nr 116, poz. 1203, Nr 167, poz. 1759, z 2005 r. Nr 172, poz. 1441, Nr 175 poz. 1457, z 2006 r. Nr 17, poz. 128, Nr 181, poz. 1337; z 2007 r. Nr 48, poz. 327; Nr 138, poz. 974, Nr 173 poz. 1218) oraz § 6. Regulaminu przyznawania nagród i wyróżnień Prezydenta Miasta Bełchatowa za wybitne osiągnięcia sportowe w trakcie roku budżetowego, stanowiącego załącznik do uchwały nr XX/208/04 Rady Miejskiej w Bełchatowie w sprawie Regulaminu przyznawania nagród i wyróżnień Prezydenta Miasta Bełchatowa za wybitne osiągnięcia sportowe w trakcie roku budżetowego wraz z późniejszymi zmianami Regulaminu, stanowiącego załącznik do uchwały nr X/78/07 z dn. 31.05.2007 r. zarządzam, co następuj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1. </w:t>
      </w:r>
      <w:r>
        <w:rPr/>
        <w:t xml:space="preserve">Przyznaję nagrody pieniężne Prezydenta Miasta Bełchatowa dla zawodników                               XXXII Ogólnopolskiego Wyścigu Kolarskiego o „Wielką Nagrodę Bełchatowa” zgodnie                   z podziałem nagród pieniężnych stanowiącym załącznik do niniejszego Zarządzenia. </w:t>
        <w:b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2.</w:t>
      </w:r>
      <w:r>
        <w:rPr/>
        <w:t xml:space="preserve"> Wykonanie Zarządzenia powierza się Koordynatorowi Zespołu ds. Kultury i Sportu Urzędu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3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Marek Chrzanowski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539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1</Characters>
  <CharactersWithSpaces>148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2:00Z</dcterms:created>
  <dc:creator>Wiktor Rydz</dc:creator>
  <dc:description/>
  <dc:language>en-US</dc:language>
  <cp:lastModifiedBy/>
  <cp:lastPrinted>2008-07-15T07:35:00Z</cp:lastPrinted>
  <dcterms:modified xsi:type="dcterms:W3CDTF">2008-07-21T14:02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Paradecki</vt:lpwstr>
  </property>
</Properties>
</file>