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 xml:space="preserve">ZARZĄDZENIE NR 200/2008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PREZYDENTA MIASTA BEŁCHATOW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 xml:space="preserve">          z dnia 9 lipca 2008 roku 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</w:rPr>
        <w:t>w sprawie powołania Zespołu do oceny opracowanej przez MZK Sp. z o.o. w Bełchatowie koncepcji funkcjonowania Spółki i wypracowania optymalnych rozwiązań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1069"/>
        <w:rPr/>
      </w:pPr>
      <w:r>
        <w:rPr>
          <w:b w:val="false"/>
          <w:sz w:val="22"/>
        </w:rPr>
        <w:t>Na podstawie art. 30 ust. 1 i art. 31 ustawy z dnia 8 marca 1990 roku</w:t>
        <w:br/>
        <w:t>o samorządzie gminnym (t.j. Dz.U. z 2001 r. Nr 142, poz. 1591; z 2002 r. Nr 23, poz. 220, Nr 62, poz. 558, Nr 113, poz. 984, Nr 153, poz. 1271, Nr 214, poz. 1806; z 2003 r. Nr 80, poz. 717, Nr 162, poz. 1568; z 2004 r. Nr 102, poz. 1055, Nr 116, poz. 1203, Nr 167, poz.1759;</w:t>
        <w:br/>
        <w:t>z 2005 r. Nr 172, poz.1441, Nr 175, poz.1457; z 2006 r. Nr 17, poz.128, Nr 181, poz.1337;</w:t>
        <w:br/>
        <w:t xml:space="preserve">z 2007 r. Nr 48, poz. 327, Nr 138, poz. 974, Nr 173, poz. 1218)  z a r z ą d z a m 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§ 1.</w:t>
      </w:r>
      <w:r>
        <w:rPr>
          <w:sz w:val="22"/>
        </w:rPr>
        <w:t xml:space="preserve"> Powołuję Zespół spośród pracowników Urzędu Miasta w Bełchatowie oraz pracowników Miejskiego Zakładu Komunikacji Sp. z o.o. w Bełchatowie wskazanych przez Prezesa Zarządu Spółki, w składzie jak niżej do oceny opracowanej przez Spółkę koncepcji funkcjonowania MZK Sp. z o.o. w Bełchatowie i wypracowania optymalnych rozwiązań w tym zakresie: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36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1. Dariusz Matyśkiewicz – Koordynator Zespołu</w:t>
        <w:tab/>
        <w:t>- Wiceprezydent Miasta Bełchatowa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2. Dariusz Stępczyński</w:t>
        <w:tab/>
        <w:t xml:space="preserve">  – Z-ca Koordynatora Zespołu</w:t>
        <w:tab/>
        <w:t>- Dyrektor Wydziału Skarbu Gmin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3. Lucyna Obuchowska   – Członek Zespołu</w:t>
        <w:tab/>
        <w:tab/>
        <w:t>- Inspektor w Wydziale Skarbu Gmin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4. Feliks Kaczor</w:t>
        <w:tab/>
        <w:t xml:space="preserve">  – Członek Zespołu</w:t>
        <w:tab/>
        <w:tab/>
        <w:t>- Inspektor w Wydziale Inżynierii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5. Marcin Michalak</w:t>
        <w:tab/>
        <w:t xml:space="preserve">  – Członek Zespołu</w:t>
        <w:tab/>
        <w:tab/>
        <w:t>- Inspektor w Wydziale Inżynierii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6. Kamil Sierpień</w:t>
        <w:tab/>
        <w:t xml:space="preserve">  – Członek Zespołu</w:t>
        <w:tab/>
        <w:tab/>
        <w:t>- Dyrektor Finansowy w MZK Sp. z o.o.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416" w:right="0" w:hanging="1416"/>
        <w:jc w:val="both"/>
        <w:rPr/>
      </w:pPr>
      <w:r>
        <w:rPr>
          <w:sz w:val="22"/>
        </w:rPr>
        <w:t>7. Antoni Sych</w:t>
        <w:tab/>
        <w:tab/>
        <w:t xml:space="preserve">  – Członek Zespołu</w:t>
        <w:tab/>
        <w:tab/>
        <w:t xml:space="preserve">- Kierownik Działu Przewozów Pasażerskich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956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w MZK Sp. z o.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b/>
          <w:sz w:val="22"/>
        </w:rPr>
        <w:t>§ 2.</w:t>
      </w:r>
      <w:r>
        <w:rPr>
          <w:sz w:val="22"/>
        </w:rPr>
        <w:t xml:space="preserve"> Zespół, o którym mowa w § 1, wypracuje optymalne rozwiązania w kwestii dalszego funkcjonowania MZK Sp. z o.o. w Bełchatowie w oparciu o przedłożoną koncepcję przez Zarząd Spółki, w szczególności w zakres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22"/>
        </w:rPr>
        <w:t>dostosowania rozkładów jazdy i linii komunikacyjnych w granicach administracyjnych miasta do aktualnych potrzeb mieszkańc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22"/>
        </w:rPr>
        <w:t>zdefiniowania krańcówek poszczególnych linii według potrzeb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22"/>
        </w:rPr>
        <w:t>racjonalnych rozwiązań dotyczących zakresu działalności Spół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sz w:val="22"/>
        </w:rPr>
        <w:t>racjonalnej gospodarki dot. w szczególności wykorzystania taboru, zaplecza technicznego i polityki kadrowej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b/>
          <w:sz w:val="22"/>
        </w:rPr>
        <w:t>§ 3.</w:t>
      </w:r>
      <w:r>
        <w:rPr>
          <w:sz w:val="22"/>
        </w:rPr>
        <w:t xml:space="preserve">  Zespół, o którym mowa w § 1, z wyniku swoich prac sporządzi protokół, który przedstawi do zatwierdzenia Prezydentowi Miasta Bełchatowa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b/>
          <w:sz w:val="22"/>
        </w:rPr>
        <w:t xml:space="preserve">§ 4.  </w:t>
      </w:r>
      <w:r>
        <w:rPr>
          <w:sz w:val="22"/>
        </w:rPr>
        <w:t>Termin realizacji zadań Zespołu ustala się od 4 sierpnia 2008 r. do 10 września 2008 r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left"/>
        <w:rPr/>
      </w:pPr>
      <w:r>
        <w:rPr>
          <w:b/>
          <w:sz w:val="22"/>
        </w:rPr>
        <w:t xml:space="preserve">§ 5.  </w:t>
      </w:r>
      <w:r>
        <w:rPr>
          <w:sz w:val="22"/>
        </w:rPr>
        <w:t>Zarządzenie</w:t>
      </w:r>
      <w:r>
        <w:rPr>
          <w:b/>
          <w:sz w:val="22"/>
        </w:rPr>
        <w:t xml:space="preserve"> </w:t>
      </w:r>
      <w:r>
        <w:rPr>
          <w:sz w:val="22"/>
        </w:rPr>
        <w:t xml:space="preserve"> wchodzi w życie z dniem podjęcia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4956" w:right="0" w:firstLine="708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mgr inż. Marek Chrz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682</Characters>
  <CharactersWithSpaces>218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5:00Z</dcterms:created>
  <dc:creator>Jolanta Tazbir</dc:creator>
  <dc:description/>
  <dc:language>en-US</dc:language>
  <cp:lastModifiedBy/>
  <cp:lastPrinted>2008-07-11T15:01:00Z</cp:lastPrinted>
  <dcterms:modified xsi:type="dcterms:W3CDTF">2008-07-11T15:05:00Z</dcterms:modified>
  <cp:revision>2</cp:revision>
  <dc:subject/>
  <dc:title>Projekt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Tazbir</vt:lpwstr>
  </property>
</Properties>
</file>