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2 do Zarządzenia Nr 194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30 czerwca 2008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81"/>
        <w:gridCol w:w="1760"/>
        <w:gridCol w:w="1659"/>
        <w:gridCol w:w="1781"/>
      </w:tblGrid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0-7000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8 23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7 23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-70005-45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3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7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9 10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97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5 07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75-443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2-30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2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2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84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2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0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2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45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5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1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1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1 01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12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98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9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2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 26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2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11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8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5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8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6-44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9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8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75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8-75818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6 91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1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0 81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30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 69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 05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55 45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 58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68 04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0 98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2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0 094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24 50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14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26 64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1 95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2 29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9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6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5 09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7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6 8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26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86 75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8 75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1 5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6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7 5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6 12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26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6 38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1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6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4 63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34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66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4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21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7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78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28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30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6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3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4 26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29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6 56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80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52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96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0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 86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19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49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3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12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88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2 01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 625,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16 643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8 89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46,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6 344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 93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08,8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 743,86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8 64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2 5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1 14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 06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6 06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2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66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46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9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6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37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77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 69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980,3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713,7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3 49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 26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46 1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1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0 55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86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9 41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6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 166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 33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2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72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8 14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7 68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46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46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9 58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7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6 8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 66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2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427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88 36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4 86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3 509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4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7 073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 1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1 953,14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3-85305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48 69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5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4 23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3-85305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48,8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 251,2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3-85305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 75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96,8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 353,2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3-85305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94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5,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545,6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1-60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9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9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95-60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38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3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24 389,00</w:t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03 442,9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70 442,9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03 442,9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70 442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39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6159</Characters>
  <CharactersWithSpaces>529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2:00Z</dcterms:created>
  <dc:creator>Ewa Kowalska</dc:creator>
  <dc:description/>
  <dc:language>en-US</dc:language>
  <cp:lastModifiedBy/>
  <cp:lastPrinted>2008-06-26T13:23:00Z</cp:lastPrinted>
  <dcterms:modified xsi:type="dcterms:W3CDTF">2008-07-02T10:18:00Z</dcterms:modified>
  <cp:revision>11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