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Załącznik do zarządzenia nr 95/2008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ab/>
        <w:tab/>
        <w:tab/>
        <w:tab/>
        <w:tab/>
        <w:tab/>
        <w:tab/>
        <w:t>Prezydenta Miasta Bełchatow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z dnia 31 marc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CEDURY NABORU NA WOLNE STANOWISKA URZĘDNICZE W URZĘDZIE MIASTA BEŁCHATOW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Cel procedur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§ 1.</w:t>
      </w:r>
      <w:r>
        <w:rPr/>
        <w:t xml:space="preserve"> Procedura naboru na każde wolne stanowisko urzędnicze w Urzędzie Miasta Bełchatowa rozumiana jest jako skuteczne zarządzanie zasobami ludzkimi poprzez  pozyskiwanie pracowników, którzy zapewnią pełną, fachową i na wysokim poziomie realizację zadań Gminy Miasto Bełch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§ 2</w:t>
      </w:r>
      <w:r>
        <w:rPr/>
        <w:t>. Realizacja procedury naboru ma w szczególności na celu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worzenie w Urzędzie Miasta Bełchatowa fachowego, rzetelnego, bezstronnego, o odpowiednich kwalifikacjach, predyspozycjach,                      a jednocześnie apolitycznego zespołu pracowników samorządowych, zapewniających profesjonalną obsługę klientów, realizację celów publicznych oraz ich osobistych planów i ambicji zawodowy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ształtowanie postaw i standardów postępowania pracowników samorządowych zgodnych z Kodeksem Etycznym Pracowników Urzędu Miasta Bełchatow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ewnienie efektywnej i optymalnej obsady kadrowej wszystkich komórek organizacyjnych  i samodzielnych stanowisk Urzędu Miasta Bełchatow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ewnienie stabilizacji zawodowej, przeciwdziałanie odchodzeniu pracowników o wysokich i specjalistycznych kwalifikacja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zyskiwanie wartościowych pracowników w drodze otwartego, konkurencyjnego naboru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eliminowanie podejrzeń co do stronniczości przy zatrudnianiu nowych pracowników oraz zagwarantowanie równego dostępu do wolnych stanowisk pracy i weryfikacji kandydatów w oparciu o kryterium fachowości                      i kompetencj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osowanie metod i technik zarządzania kadrami zgodnie z przyjętymi                     w samorządzie gminnym standardami i prakty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Zakres procedu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§ 3.</w:t>
      </w:r>
      <w:r>
        <w:rPr/>
        <w:t xml:space="preserve">1.Procedura naboru na każde wolne stanowisko urzędnicze w Urzędzie obejmuje zasady rekrutacji pracowników na wolne stanowiska urzędnicze, dla których podstawą zatrudnienia jest umowa o pracę, w tym kierownicze stanowiska urzędnicze,     </w:t>
      </w:r>
      <w:r>
        <w:rPr>
          <w:i/>
          <w:iCs/>
        </w:rPr>
        <w:t xml:space="preserve">                </w:t>
      </w:r>
      <w:r>
        <w:rPr/>
        <w:t>z wyłączeniem stanowisk pomocniczych i obsług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</w:t>
      </w:r>
      <w:r>
        <w:rPr>
          <w:bCs/>
        </w:rPr>
        <w:t>.</w:t>
      </w:r>
      <w:r>
        <w:rPr/>
        <w:t xml:space="preserve"> Wykaz kierowniczych stanowisk urzędniczych zawarty jest w Rozporządzeniu Rady Ministrów z dnia 2 sierpnia 2005 r. w sprawie zasad wynagradzania pracowników samorządowych zatrudnionych w urzędach gmin, starostwach powiatowych i urzędach marszałkowskich (Dz. U. Nr 146, poz. 1223) i odpowiada stanowiskom określonym         w  Regulaminie Organizacyjnym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b/>
          <w:bCs/>
        </w:rPr>
        <w:t>§ 4</w:t>
      </w:r>
      <w:r>
        <w:rPr/>
        <w:t>. Procedura naboru nie dotycz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/>
        <w:t>pracowników zatrudnionych na podstawie wyboru lub powoła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pracowników zatrudnianych na zastępstwo w związku z usprawiedliwioną nieobecnością pracownika zatrudnionego na stanowisku urzędniczym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acowników zatrudnianych na stanowiskach pracy, na których nawiązanie stosunku pracy następuje w ramach prac interwencyjnych lub robót publi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iCs/>
        </w:rPr>
      </w:pPr>
      <w:r>
        <w:rPr/>
        <w:t>wolontariuszy angażowanych do wykonywania świadczeń na rzecz Urzędu, zgodnie z ustawą z dnia 24 kwietnia 2003 r. o działalności pożytku publicznego                         i o wolontariacie  (Dz. U. Nr 96, poz. 873 z późn. zm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przesunięć już zatrudnionych pracowników na inne stanowisk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mian kadrowych  będących wynikiem zmian organizacyjnych nie skutkujących wzrostem zatrudn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§ 5.</w:t>
      </w:r>
      <w:r>
        <w:rPr/>
        <w:t>1</w:t>
      </w:r>
      <w:r>
        <w:rPr>
          <w:b/>
          <w:bCs/>
        </w:rPr>
        <w:t xml:space="preserve">. </w:t>
      </w:r>
      <w:r>
        <w:rPr/>
        <w:t>Procedura naboru może nie dotyczyć również pracowników awansowanych na wyższe stanowisko przy łącznym spełnieniu następujących przesłanek:</w:t>
      </w:r>
    </w:p>
    <w:p>
      <w:pPr>
        <w:pStyle w:val="Normal"/>
        <w:ind w:left="360" w:hanging="180"/>
        <w:jc w:val="both"/>
        <w:rPr/>
      </w:pPr>
      <w:r>
        <w:rPr/>
        <w:t xml:space="preserve">1) awans następuje na zwolnione stanowisko pracy w ramach obowiązujących         </w:t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>w wydziale opisów stanowisk pracy;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2)pracownik posiada niezbędne kwalifikacje i spełnia formalne wymogi charakterystyczne dla danego stanowiska.</w:t>
      </w:r>
    </w:p>
    <w:p>
      <w:pPr>
        <w:pStyle w:val="Normal"/>
        <w:ind w:firstLine="540"/>
        <w:jc w:val="both"/>
        <w:rPr/>
      </w:pPr>
      <w:r>
        <w:rPr/>
        <w:t>2</w:t>
      </w:r>
      <w:r>
        <w:rPr>
          <w:b/>
          <w:bCs/>
        </w:rPr>
        <w:t>.</w:t>
      </w:r>
      <w:r>
        <w:rPr/>
        <w:t xml:space="preserve"> O zmianę stanowiska urzędniczego wnioskuje bezpośredni przełożony pracownika do Prezydenta w formie pisemnej z podaniem uzasadnienia.</w:t>
      </w:r>
    </w:p>
    <w:p>
      <w:pPr>
        <w:pStyle w:val="Normal"/>
        <w:ind w:firstLine="540"/>
        <w:jc w:val="both"/>
        <w:rPr/>
      </w:pPr>
      <w:r>
        <w:rPr/>
        <w:t>3. Awansowanie pracowników na stanowiskach urzędniczych odbywa się zgodnie             z rozporządzeniem Rady Ministrów z dnia 2 sierpnia 2005 r. w sprawie zasad wynagradzania pracowników samorządowych zatrudnionych w urzędach gmin, starostwach powiatowych i urzędach marszałkowskich (Dz. U. Nr 146, poz.1223               z późn.zm)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firstLine="540"/>
        <w:jc w:val="both"/>
        <w:rPr/>
      </w:pPr>
      <w:r>
        <w:rPr>
          <w:b/>
          <w:bCs/>
          <w:i w:val="false"/>
          <w:iCs w:val="false"/>
        </w:rPr>
        <w:t xml:space="preserve">§ 6. </w:t>
      </w:r>
      <w:r>
        <w:rPr>
          <w:i w:val="false"/>
          <w:iCs w:val="false"/>
        </w:rPr>
        <w:t>Na stanowisko pracy zwolnione w wyniku przesunięcia lub awansowania pracownika  przeprowadza się nabór w przypadkach, o których mowa w § 4 pkt 5 oraz     w § 5 ust.1</w:t>
      </w:r>
      <w:r>
        <w:rPr/>
        <w:t>.</w:t>
      </w:r>
    </w:p>
    <w:p>
      <w:pPr>
        <w:pStyle w:val="Tekstpodstawowywcity2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§ 7.</w:t>
      </w:r>
      <w:r>
        <w:rPr/>
        <w:t xml:space="preserve"> Nabór pracowników pomocniczych i obsługi odbywa się poprzez analizę podań o pracę lub curriculum vitae zarejestrowanych w Urzędzie Miasta Bełchatowa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III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§ 8.</w:t>
      </w:r>
      <w:r>
        <w:rPr/>
        <w:t xml:space="preserve"> Właścicielem procedury naboru na każde wolne stanowisko urzędnicze                   w Urzędzie Miasta Bełchatowa jest Sekretarz Miasta Bełchatowa, a odpowiedzialnym za ich aktualizację jest pracownik ds. osobowych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§ 9.</w:t>
      </w:r>
      <w:r>
        <w:rPr/>
        <w:t xml:space="preserve"> Procedurę naboru na wolne stanowiska urzędnicze przeprowadza Komisja Rekrutacyjn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165"/>
        <w:jc w:val="both"/>
        <w:rPr/>
      </w:pPr>
      <w:r>
        <w:rPr/>
        <w:tab/>
      </w:r>
      <w:r>
        <w:rPr>
          <w:b/>
          <w:bCs/>
        </w:rPr>
        <w:t>§ 10.</w:t>
      </w:r>
      <w:r>
        <w:rPr/>
        <w:t xml:space="preserve">  Ilekroć w procedurze jest mowa 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065" w:hanging="885"/>
        <w:jc w:val="both"/>
        <w:rPr/>
      </w:pPr>
      <w:r>
        <w:rPr/>
        <w:t>„</w:t>
      </w:r>
      <w:r>
        <w:rPr/>
        <w:t>Urzędzie” – należy przez to rozumieć Urząd Miasta Bełchatow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„</w:t>
      </w:r>
      <w:r>
        <w:rPr/>
        <w:t>Prezydencie” lub „Wiceprezydencie” – należy przez to rozumieć Prezydenta              lub zastępców Prezydenta Miasta Bełchatow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„</w:t>
      </w:r>
      <w:r>
        <w:rPr/>
        <w:t>Wydziałach”- należy przez to rozumieć Wydziały i inne równorzędne komórki organizacyjne Urzędu Miasta Bełchatow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„</w:t>
      </w:r>
      <w:r>
        <w:rPr/>
        <w:t>Dyrektorze Wydziału” – należy przez to rozumieć kierującego komórką organizacyjną lub koordynującego pracą tej komórki – zgodnie ze schematem organizacyjnym Urzęd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„</w:t>
      </w:r>
      <w:r>
        <w:rPr/>
        <w:t>bezpośrednim przełożonym” – należy przez to rozumieć osobę zajmującą stanowisko bezpośrednio nadrzędne – zgodnie ze schematem organizacyjnym Urzędu oraz zgodnie ze schematem organizacji wewnętrznej Wydział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„</w:t>
      </w:r>
      <w:r>
        <w:rPr/>
        <w:t>Biuletynie” – należy przez to rozumieć Biuletyn Informacji Publicznej, o którym mowa w ustawie z dnia 6 września 2001r. o dostępie do informacji publicznej (Dz.U. Nr 112, poz.1198 z 2002 r. z późn. zm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„</w:t>
      </w:r>
      <w:r>
        <w:rPr/>
        <w:t>Komisji” – należy przez to rozumieć Komisję Rekrutacyjną powołaną przez Prezydenta Miasta Bełchatowa do przeprowadzenia naboru na wolne stanowisko urzędnicze w Urzędzie Miasta Bełchato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Planowanie zatrudnienia i tryb zgłaszania waka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§ 11.</w:t>
      </w:r>
      <w:r>
        <w:rPr/>
        <w:t>1. Planowanie zatrudnienia rozumiane jest jako identyfikacja przyszłych potrzeb kadrowych Urzędu wynikających z prognozy jego funkcjonowania w celu zapewnienia optymalnego poziomu realizacji zadań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2. Podstawowymi wyznacznikami w zakresie planowania zatrudnienia w Urzędzie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owane zamiany w strukturze organizacyjnej Urzędu i związane z tym tworzenie nowych stanowisk prac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a przepisów prawnych nakładająca na Urząd nowe kompetencje                    i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y pracy zatrudnionych pracowników stanowiące podstawowe źródło informacji o istniejących rezerwach w potencjale kadrowym Urzęd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planowane fluktuacje (np. przejścia na emeryturę i inne).</w:t>
      </w:r>
    </w:p>
    <w:p>
      <w:pPr>
        <w:pStyle w:val="Tekstpodstawowywcity3"/>
        <w:ind w:firstLine="540"/>
        <w:rPr/>
      </w:pPr>
      <w:r>
        <w:rPr/>
        <w:t>3. Dyrektor Wydziału zobowiązany jest do stałego monitorowania potrzeb kadrowych w ramach Wydziału i prognozowania mogących wystąpić w niedalekiej przyszłości wakatów.</w:t>
      </w:r>
    </w:p>
    <w:p>
      <w:pPr>
        <w:pStyle w:val="Tekstpodstawowywcity3"/>
        <w:ind w:firstLine="540"/>
        <w:rPr/>
      </w:pPr>
      <w:r>
        <w:rPr/>
        <w:t>4. Dyrektor Wydziału zobligowany jest do przekazywania informacji o wakującym stanowisku do Sekretarza Miasta w terminie pozwalającym na uniknięcie zakłóceń                  w funkcjonowaniu Wydziału.</w:t>
      </w:r>
    </w:p>
    <w:p>
      <w:pPr>
        <w:pStyle w:val="Tekstpodstawowywcity3"/>
        <w:ind w:firstLine="540"/>
        <w:rPr/>
      </w:pPr>
      <w:r>
        <w:rPr/>
        <w:t xml:space="preserve">5. W przypadku powstania konieczności zatrudnienia nowego pracownika na wolne stanowisko w Urzędzie, bezpośredni przełożony składa z co najmniej 1-miesięcznym wyprzedzeniem do Sekretarza Miasta wniosek w tej sprawie, stanowiący załącznik nr 1 do niniejszej procedury. </w:t>
      </w:r>
    </w:p>
    <w:p>
      <w:pPr>
        <w:pStyle w:val="Tekstpodstawowywcity3"/>
        <w:ind w:firstLine="540"/>
        <w:rPr/>
      </w:pPr>
      <w:r>
        <w:rPr/>
        <w:t>6. W przypadku konieczności zatrudnienia pracownika na stanowisko samodzielne wniosek jak w ust. 5 składa Sekretarz Miasta bezpośrednio do Prezydenta.</w:t>
      </w:r>
    </w:p>
    <w:p>
      <w:pPr>
        <w:pStyle w:val="Tekstpodstawowywcity3"/>
        <w:ind w:firstLine="540"/>
        <w:rPr/>
      </w:pPr>
      <w:r>
        <w:rPr/>
        <w:t>7. Wniosek, o którym mowa ust. 5 i 6, w sprawie zatrudnienia pracownika powinien zawier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nazwę stanowisk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krótkie uzasadnienie zawierające przyczyny powstania wakat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opis stanowiska.</w:t>
      </w:r>
    </w:p>
    <w:p>
      <w:pPr>
        <w:pStyle w:val="Tekstpodstawowywcity3"/>
        <w:ind w:firstLine="540"/>
        <w:rPr/>
      </w:pPr>
      <w:r>
        <w:rPr/>
        <w:t>8. Opis stanowiska, o którym mowa w ust. 7 pkt 3 zawier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ładne określenie celów i zadań wykonywanych na danym stanowisku    oraz wynikających z tego tytułu obowiązków obciążających zajmującego                     te stanowisk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kreślenie szczegółowych wymagań w zakresie kwalifikacji, umiejętności             i predyspozycji wobec osób, które je zajmuj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kreślenie uprawnień służących do wykonywania zada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określenie odpowiedzialnośc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ne wyznaczniki określające indywidualny charakter danego stanowiska  pracy.</w:t>
      </w:r>
    </w:p>
    <w:p>
      <w:pPr>
        <w:pStyle w:val="Normal"/>
        <w:ind w:firstLine="540"/>
        <w:jc w:val="both"/>
        <w:rPr/>
      </w:pPr>
      <w:r>
        <w:rPr/>
        <w:t>9. Wzór opisu stanowiska zawiera załącznik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§ 12</w:t>
      </w:r>
      <w:r>
        <w:rPr/>
        <w:t>. Sekretarz Miasta przeprowadza analizę stanowisk pracy i stanu zatrudnienia, uwzględniając złożone wnioski o zatrudnienie nowego pracownika. Wyniki analizy, zawierające cele i potrzeby w zakresie obsady etatowej oraz możliwości finansowe zatrudnienia przedkłada Prezydentowi, który podejmuje ostateczną decyzję o wszczęciu    i przeprowadzeniu naboru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360" w:hanging="360"/>
        <w:rPr/>
      </w:pPr>
      <w:r>
        <w:rPr/>
        <w:t>Rozdział V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0" w:hanging="0"/>
        <w:rPr/>
      </w:pPr>
      <w:r>
        <w:rPr/>
        <w:t>Powołanie Komisji Rekrutacyjnej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§ 13.</w:t>
      </w:r>
      <w:r>
        <w:rPr/>
        <w:t>1. Procedurę naboru na kierownicze stanowiska urzędnicze przeprowadza Komisja Rekrutacyjna w składzi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Wiceprezydent sprawujący merytoryczny nadzór nad Wydziałem, do którego prowadzony jest nabór lub osoba wskazana przez Prezydenta w sytuacjach naboru do Wydziału nadzorowanego bezpośrednio przez Prezydent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ekretarz Miast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karbnik Miast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yrektor Wydziału Organizacyjnego.</w:t>
      </w:r>
    </w:p>
    <w:p>
      <w:pPr>
        <w:pStyle w:val="Normal"/>
        <w:ind w:firstLine="540"/>
        <w:jc w:val="both"/>
        <w:rPr/>
      </w:pPr>
      <w:r>
        <w:rPr/>
        <w:t>2. Procedurę naboru na pozostałe stanowiska urzędnicze przeprowadza Komisja Rekrutacyjna w składzi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iceprezydent sprawujący merytoryczny nadzór nad Wydziałem, do którego prowadzony jest nabór lub osoba wskazana przez Prezydenta w sytuacjach naboru do Wydziału nadzorowanego bezpośrednio przez Prezydenta oraz Sekretarza Miasta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ekretarz Miasta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yrektor Wydziału, do którego prowadzony jest nabór i/lub wyznaczony przez niego pracownik posiadający wiedzę w zakresie merytorycznych kompetencji wymaganych na danym stanowisku.</w:t>
      </w:r>
    </w:p>
    <w:p>
      <w:pPr>
        <w:pStyle w:val="Normal"/>
        <w:ind w:firstLine="540"/>
        <w:jc w:val="both"/>
        <w:rPr/>
      </w:pPr>
      <w:r>
        <w:rPr/>
        <w:t>3. Obsługę techniczną Komisji prowadzi pracownik ds. osobowych, zwany dalej sekretarzem Komisji. Sekretarz Komisji pełni tę funkcję bez prawa głosu.</w:t>
      </w:r>
    </w:p>
    <w:p>
      <w:pPr>
        <w:pStyle w:val="Normal"/>
        <w:ind w:firstLine="540"/>
        <w:jc w:val="both"/>
        <w:rPr/>
      </w:pPr>
      <w:r>
        <w:rPr/>
        <w:t>4. Projekt zarządzenia w sprawie powołania Komisji Rekrutacyjnej przygotowuje Sekretarz Miasta niezwłocznie po podjęciu przez Prezydenta decyzji o rozpoczęciu procedury naboru.</w:t>
      </w:r>
    </w:p>
    <w:p>
      <w:pPr>
        <w:pStyle w:val="Normal"/>
        <w:ind w:firstLine="540"/>
        <w:jc w:val="both"/>
        <w:rPr/>
      </w:pPr>
      <w:r>
        <w:rPr/>
        <w:t>5. W projekcie zarządzenia, o którym mowa w ust.4, wskazuje się osobę pełniącą obowiązki przewodniczącego Komisji Rekrutacyjnej.</w:t>
      </w:r>
    </w:p>
    <w:p>
      <w:pPr>
        <w:pStyle w:val="Normal"/>
        <w:ind w:firstLine="540"/>
        <w:jc w:val="both"/>
        <w:rPr/>
      </w:pPr>
      <w:r>
        <w:rPr/>
        <w:t>6. Prezydent może powołać w skład Komisji, o których mowa w ust. 1 i 2 dodatkowo specjalistów ze względu na posiadaną przez nich wiedzę w zakresie kompetencji profesjonalnych lub merytorycznych wymaganych na danym stanowisk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ind w:firstLine="540"/>
        <w:rPr/>
      </w:pPr>
      <w:r>
        <w:rPr>
          <w:b/>
          <w:bCs/>
        </w:rPr>
        <w:t>§ 14.</w:t>
      </w:r>
      <w:r>
        <w:rPr/>
        <w:t>1. Prace Komisji Rekrutacyjnej są prowadzone, jeżeli w posiedzeniu bierze udział 2/3 jej składu.</w:t>
      </w:r>
    </w:p>
    <w:p>
      <w:pPr>
        <w:pStyle w:val="TextBody"/>
        <w:ind w:firstLine="540"/>
        <w:rPr/>
      </w:pPr>
      <w:r>
        <w:rPr/>
        <w:t>2. Komisja przystępując do pracy ustala metodę (testy, rozmowy kwalifikacyjne) oraz sposób wyłonienia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§ 15.</w:t>
      </w:r>
      <w:r>
        <w:rPr/>
        <w:t>1.W skład Komisji Rekrutacyjnej nie może być powołana osoba, która jest małżonkiem lub krewnym albo powinowatym do drugiego stopnia włącznie osoby, której dotyczy procedura naboru, albo pozostaje wobec niej w takim stosunku prawnym lub faktycznym, że może to budzić uzasadnioną wątpliwość, co do jej bezstronności.</w:t>
      </w:r>
    </w:p>
    <w:p>
      <w:pPr>
        <w:pStyle w:val="TextBody"/>
        <w:ind w:firstLine="540"/>
        <w:rPr/>
      </w:pPr>
      <w:r>
        <w:rPr/>
        <w:t>2. Jeżeli okoliczności, o których mowa w § 15 ust. 1 zostaną ujawnione w trakcie przeprowadzania procedury naboru, Prezydent Miasta dokonuje zmiany w składzie   Komisji Rekrutacyjnej, z wyłączeniem osób, których dotyczą przepisy ust. 1. Brak wyłączenia skutkuje nieważnością procedury naboru.</w:t>
      </w:r>
    </w:p>
    <w:p>
      <w:pPr>
        <w:pStyle w:val="Normal"/>
        <w:ind w:firstLine="540"/>
        <w:jc w:val="both"/>
        <w:rPr/>
      </w:pPr>
      <w:r>
        <w:rPr/>
        <w:t>3</w:t>
      </w:r>
      <w:r>
        <w:rPr>
          <w:bCs/>
        </w:rPr>
        <w:t>.</w:t>
      </w:r>
      <w:r>
        <w:rPr/>
        <w:t xml:space="preserve"> Procedura naboru może być unieważniona przez Prezydenta w przypadku ujawnienia po jej zakończeniu, że do składu Komisji Rekrutacyjnej powołane zostały osoby, o których mowa w ust. 1. </w:t>
      </w:r>
    </w:p>
    <w:p>
      <w:pPr>
        <w:pStyle w:val="TextBody"/>
        <w:ind w:firstLine="540"/>
        <w:rPr/>
      </w:pPr>
      <w:r>
        <w:rPr/>
        <w:t>4. Komisja Rekrutacyjna działa do czasu zakończenia procedury naboru na wolne stan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dział V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Etapy nabor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40"/>
        <w:rPr/>
      </w:pPr>
      <w:r>
        <w:rPr>
          <w:b/>
          <w:bCs/>
        </w:rPr>
        <w:t>§ 16.</w:t>
      </w:r>
      <w:r>
        <w:rPr/>
        <w:t xml:space="preserve"> Procedura naboru obejmuje:</w:t>
      </w:r>
    </w:p>
    <w:p>
      <w:pPr>
        <w:pStyle w:val="Normal"/>
        <w:ind w:left="180" w:hanging="0"/>
        <w:jc w:val="both"/>
        <w:rPr/>
      </w:pPr>
      <w:r>
        <w:rPr/>
        <w:t>1)  ogłoszenie o naborze na wolne stanowisko urzędnicze;</w:t>
      </w:r>
    </w:p>
    <w:p>
      <w:pPr>
        <w:pStyle w:val="Normal"/>
        <w:ind w:left="180" w:hanging="0"/>
        <w:jc w:val="both"/>
        <w:rPr/>
      </w:pPr>
      <w:r>
        <w:rPr/>
        <w:t>2)  składanie dokumentów aplikacyjnych;</w:t>
      </w:r>
    </w:p>
    <w:p>
      <w:pPr>
        <w:pStyle w:val="Normal"/>
        <w:ind w:left="180" w:hanging="0"/>
        <w:jc w:val="both"/>
        <w:rPr/>
      </w:pPr>
      <w:r>
        <w:rPr/>
        <w:t>3)  wstępną selekcję kandydatów – analiza dokumentów aplikacyjnych;</w:t>
      </w:r>
    </w:p>
    <w:p>
      <w:pPr>
        <w:pStyle w:val="Normal"/>
        <w:ind w:firstLine="180"/>
        <w:jc w:val="both"/>
        <w:rPr/>
      </w:pPr>
      <w:r>
        <w:rPr/>
        <w:t>4)  ogłoszenie listy kandydatów, którzy spełniają wymagania formalne;</w:t>
      </w:r>
    </w:p>
    <w:p>
      <w:pPr>
        <w:pStyle w:val="Normal"/>
        <w:ind w:firstLine="180"/>
        <w:jc w:val="both"/>
        <w:rPr/>
      </w:pPr>
      <w:r>
        <w:rPr/>
        <w:t>5)  selekcję końcową kandydatów;</w:t>
      </w:r>
    </w:p>
    <w:p>
      <w:pPr>
        <w:pStyle w:val="TextBodyIndent"/>
        <w:ind w:left="540" w:hanging="360"/>
        <w:rPr/>
      </w:pPr>
      <w:r>
        <w:rPr/>
        <w:t>6)  sporządzenie protokołu z przeprowadzonego naboru na dane stanowisko urzędnicze      i   przedstawienie wyników naboru Prezydentowi;</w:t>
      </w:r>
    </w:p>
    <w:p>
      <w:pPr>
        <w:pStyle w:val="TextBodyIndent"/>
        <w:ind w:left="180" w:hanging="0"/>
        <w:rPr/>
      </w:pPr>
      <w:r>
        <w:rPr/>
        <w:t>7)  podjęcie decyzji o zatrudnieniu i podpisanie umowy o pracę;</w:t>
      </w:r>
    </w:p>
    <w:p>
      <w:pPr>
        <w:pStyle w:val="TextBodyIndent"/>
        <w:ind w:left="180" w:hanging="0"/>
        <w:rPr/>
      </w:pPr>
      <w:r>
        <w:rPr/>
        <w:t>8)  ogłoszenie wyników naboru;</w:t>
      </w:r>
    </w:p>
    <w:p>
      <w:pPr>
        <w:pStyle w:val="TextBodyIndent"/>
        <w:ind w:left="540" w:hanging="360"/>
        <w:rPr/>
      </w:pPr>
      <w:r>
        <w:rPr/>
        <w:t>9)  podziękowanie za udział i poinformowanie kandydatów, którzy zostali zaproszeni do rozmów (testów) kwalifikacyjnych, o wynikach naboru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Ogłoszenie o naborze na wolne stanowisko urzędnicze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540"/>
        <w:rPr/>
      </w:pPr>
      <w:r>
        <w:rPr>
          <w:b/>
          <w:bCs/>
        </w:rPr>
        <w:t>§ 17.</w:t>
      </w:r>
      <w:r>
        <w:rPr/>
        <w:t>1. Treść ogłoszenia o naborze przygotowuje pracownik ds. osobowych                we współpracy z Dyrektorem  Wydziału, do którego prowadzony jest nabór na wolne stanowisko, akceptuje je Sekretarz Miasta a Prezydent podpisuje.</w:t>
      </w:r>
    </w:p>
    <w:p>
      <w:pPr>
        <w:pStyle w:val="TextBodyIndent"/>
        <w:ind w:left="0" w:firstLine="540"/>
        <w:rPr/>
      </w:pPr>
      <w:r>
        <w:rPr/>
        <w:t>2. Ogłoszenie o wolnym stanowisku urzędniczym umieszcza się obligatoryjnie                w Biuletynie Informacji Publicznej i na tablicy ogłoszeń w siedzibie Urzędu.</w:t>
      </w:r>
    </w:p>
    <w:p>
      <w:pPr>
        <w:pStyle w:val="TextBodyIndent"/>
        <w:ind w:left="0" w:firstLine="540"/>
        <w:rPr/>
      </w:pPr>
      <w:r>
        <w:rPr/>
        <w:t>3. Dodatkowo dopuszcza się umieszczanie ogłoszeń w innych miejscach, m.in.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w prasie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akademickich biurach karier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biurach pośrednictwa pracy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urzędach pracy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na stronie internetowej Urzędu.</w:t>
      </w:r>
    </w:p>
    <w:p>
      <w:pPr>
        <w:pStyle w:val="TextBodyIndent"/>
        <w:ind w:left="0" w:firstLine="540"/>
        <w:rPr/>
      </w:pPr>
      <w:r>
        <w:rPr/>
        <w:t>4. Ogłoszenie o naborze na wolne stanowisko zawier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900" w:hanging="540"/>
        <w:rPr/>
      </w:pPr>
      <w:r>
        <w:rPr/>
        <w:t>nazwę i adres jednostki;</w:t>
      </w:r>
    </w:p>
    <w:p>
      <w:pPr>
        <w:pStyle w:val="TextBodyIndent"/>
        <w:tabs>
          <w:tab w:val="clear" w:pos="708"/>
          <w:tab w:val="left" w:pos="-2340" w:leader="none"/>
        </w:tabs>
        <w:ind w:left="720" w:hanging="360"/>
        <w:rPr/>
      </w:pPr>
      <w:r>
        <w:rPr/>
        <w:t>2)</w:t>
        <w:tab/>
        <w:t>określenie stanowiska urzędniczego;</w:t>
      </w:r>
    </w:p>
    <w:p>
      <w:pPr>
        <w:pStyle w:val="TextBodyIndent"/>
        <w:tabs>
          <w:tab w:val="clear" w:pos="708"/>
          <w:tab w:val="left" w:pos="1080" w:leader="none"/>
        </w:tabs>
        <w:ind w:left="720" w:hanging="360"/>
        <w:rPr/>
      </w:pPr>
      <w:r>
        <w:rPr/>
        <w:t>3)</w:t>
        <w:tab/>
        <w:t>określenie wymagań związanych ze stanowiskiem urzędniczym zgodnie z opisem danego stanowiska, ze wskazaniem, które z nich są niezbędne, a które dodatkowe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rPr/>
      </w:pPr>
      <w:r>
        <w:rPr/>
        <w:t>wskazanie zakresu zadań wykonywanych na stanowisku urzędniczym;</w:t>
      </w:r>
    </w:p>
    <w:p>
      <w:pPr>
        <w:pStyle w:val="TextBodyIndent"/>
        <w:numPr>
          <w:ilvl w:val="0"/>
          <w:numId w:val="15"/>
        </w:numPr>
        <w:rPr/>
      </w:pPr>
      <w:r>
        <w:rPr/>
        <w:t>wskazanie wymaganych dokumentów;</w:t>
      </w:r>
    </w:p>
    <w:p>
      <w:pPr>
        <w:pStyle w:val="TextBodyIndent"/>
        <w:ind w:left="360" w:hanging="0"/>
        <w:rPr/>
      </w:pPr>
      <w:r>
        <w:rPr/>
        <w:t>6)</w:t>
        <w:tab/>
        <w:t>określenie terminu i miejsca składania dokumentów.</w:t>
      </w:r>
    </w:p>
    <w:p>
      <w:pPr>
        <w:pStyle w:val="TextBodyIndent"/>
        <w:tabs>
          <w:tab w:val="clear" w:pos="708"/>
          <w:tab w:val="left" w:pos="1080" w:leader="none"/>
        </w:tabs>
        <w:ind w:left="0" w:firstLine="540"/>
        <w:rPr/>
      </w:pPr>
      <w:r>
        <w:rPr/>
        <w:t>5. Termin do składania dokumentów , określony w ogłoszeniu o naborze, nie może być krótszy niż 14 dni od dnia opublikowania tego ogłoszenia w Biuletynie Informacji Publicznej.</w:t>
      </w:r>
    </w:p>
    <w:p>
      <w:pPr>
        <w:pStyle w:val="TextBodyIndent"/>
        <w:ind w:left="0" w:firstLine="540"/>
        <w:rPr/>
      </w:pPr>
      <w:r>
        <w:rPr>
          <w:bCs/>
        </w:rPr>
        <w:t>6.</w:t>
      </w:r>
      <w:r>
        <w:rPr/>
        <w:t xml:space="preserve"> Wzór ogłoszenia o naborze stanowi załącznik nr 3 do niniejszej procedury</w:t>
      </w:r>
      <w:r>
        <w:rPr>
          <w:i/>
          <w:iCs/>
        </w:rPr>
        <w:t>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Przyjmowanie dokumentów aplikacyjnych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540"/>
        <w:rPr/>
      </w:pPr>
      <w:r>
        <w:rPr>
          <w:b/>
          <w:bCs/>
        </w:rPr>
        <w:t>§ 18.</w:t>
      </w:r>
      <w:r>
        <w:rPr/>
        <w:t>1. Po ogłoszeniu umieszczonym w BIP i na tablicy ogłoszeń  następuje przyjmowanie dokumentów aplikacyjnych od kandydatów zainteresowanych pracą na wolnym stanowisku urzędniczym w Urzędzie Miasta Bełchatowa.</w:t>
      </w:r>
    </w:p>
    <w:p>
      <w:pPr>
        <w:pStyle w:val="TextBodyIndent"/>
        <w:ind w:left="0" w:firstLine="540"/>
        <w:rPr/>
      </w:pPr>
      <w:r>
        <w:rPr/>
        <w:t>2. Na dokumenty aplikacyjne składają się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list motywacyjny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  <w:t>życiorys (curriculum vitae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kserokopie świadectw pracy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kserokopie dokumentów potwierdzających wykształceni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oryginał kwestionariusza osobowego dla osoby ubiegającej się o zatrudnieni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kserokopia dowodu osobist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oświadczenie o posiadaniu nieposzlakowanej opinii;</w:t>
      </w:r>
    </w:p>
    <w:p>
      <w:pPr>
        <w:pStyle w:val="TextBodyIndent"/>
        <w:numPr>
          <w:ilvl w:val="0"/>
          <w:numId w:val="3"/>
        </w:numPr>
        <w:rPr/>
      </w:pPr>
      <w:r>
        <w:rPr/>
        <w:t>oświadczenie o posiadaniu pełnej zdolności do czynności prawnych oraz korzystaniu z pełni praw publicznych;</w:t>
      </w:r>
    </w:p>
    <w:p>
      <w:pPr>
        <w:pStyle w:val="TextBodyIndent"/>
        <w:tabs>
          <w:tab w:val="clear" w:pos="708"/>
          <w:tab w:val="left" w:pos="1080" w:leader="none"/>
        </w:tabs>
        <w:ind w:left="720" w:hanging="360"/>
        <w:rPr/>
      </w:pPr>
      <w:r>
        <w:rPr/>
        <w:t>9)</w:t>
        <w:tab/>
        <w:t>oświadczenie, iż kandydat nie był prawomocnie skazany za przestępstwo umyślne;</w:t>
      </w:r>
    </w:p>
    <w:p>
      <w:pPr>
        <w:pStyle w:val="TextBodyIndent"/>
        <w:ind w:left="714" w:hanging="354"/>
        <w:rPr/>
      </w:pPr>
      <w:r>
        <w:rPr/>
        <w:t>10)</w:t>
        <w:tab/>
        <w:t>oświadczenie o braku przeciwwskazań zdrowotnych do wykonywania zadań na danym stanowisku.</w:t>
      </w:r>
    </w:p>
    <w:p>
      <w:pPr>
        <w:pStyle w:val="TextBodyIndent"/>
        <w:ind w:left="0" w:firstLine="540"/>
        <w:rPr/>
      </w:pPr>
      <w:r>
        <w:rPr/>
        <w:t>3. Poza dokumentami wymienionymi w ust. 2 mogą być żądane inne dokumenty, zaświadczenia  lub oświadczenia wymagane na danym stanowisku.</w:t>
      </w:r>
    </w:p>
    <w:p>
      <w:pPr>
        <w:pStyle w:val="TextBodyIndent"/>
        <w:ind w:left="0" w:firstLine="540"/>
        <w:rPr/>
      </w:pPr>
      <w:r>
        <w:rPr/>
        <w:t>4. Dokumenty aplikacyjne (list motywacyjny, cv) powinny być opatrzone podpisaną klauzulą : „Wyrażam zgodę na przetwarzanie moich danych osobowych zawartych          w ofercie pracy dla potrzeb niezbędnych do realizacji procesu rekrutacji zgodnie z ustawą z dnia 29 sierpnia 1997 r.  o ochronie danych osobowych (Dz. U. z 2002 r. Nr 101, poz. 926 z późn. zm.) oraz ustawą z dnia 22 marca 1990 r. o pracownikach samorządowych (Dz. U. z 2001r. Nr 142, poz.1593 z późn. zm.).</w:t>
      </w:r>
    </w:p>
    <w:p>
      <w:pPr>
        <w:pStyle w:val="TextBodyIndent"/>
        <w:ind w:left="0" w:firstLine="540"/>
        <w:rPr/>
      </w:pPr>
      <w:r>
        <w:rPr/>
        <w:t>5. Dokumenty aplikacyjne składane przez osoby ubiegające się o zatrudnienie są przyjmowane tylko po umieszczeniu ogłoszenia o organizowanym naborze na wolne stanowisko urzędnicze i tylko w formie pisemnej.</w:t>
      </w:r>
    </w:p>
    <w:p>
      <w:pPr>
        <w:pStyle w:val="TextBodyIndent"/>
        <w:ind w:left="0" w:firstLine="540"/>
        <w:rPr/>
      </w:pPr>
      <w:r>
        <w:rPr/>
        <w:t>6. Nie ma możliwości  przyjmowania dokumentów aplikacyjnych drogą elektroniczną, z wyjątkiem dokumentów opatrzonych bezpiecznym podpisem elektronicznym weryfikowanym za pomocą ważnego kwalifikowanego certyfikatu.</w:t>
      </w:r>
    </w:p>
    <w:p>
      <w:pPr>
        <w:pStyle w:val="TextBodyIndent"/>
        <w:ind w:left="0" w:firstLine="540"/>
        <w:rPr/>
      </w:pPr>
      <w:r>
        <w:rPr/>
        <w:t>7. Nie ma możliwości przyjmowania dokumentów aplikacyjnych poza terminami podanymi w ogłoszeniu o naborz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2"/>
        <w:rPr/>
      </w:pPr>
      <w:r>
        <w:rPr/>
        <w:t xml:space="preserve">Rozdział IX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Wstępna selekcja kandydatów – analiza dokumentów aplikacyj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>
          <w:b/>
          <w:bCs/>
        </w:rPr>
        <w:t>§ 19.</w:t>
      </w:r>
      <w:r>
        <w:rPr/>
        <w:t>1. Analizy dokumentów dokonuje Komisja Rekrutacyjna.</w:t>
      </w:r>
    </w:p>
    <w:p>
      <w:pPr>
        <w:pStyle w:val="Normal"/>
        <w:ind w:firstLine="540"/>
        <w:jc w:val="both"/>
        <w:rPr/>
      </w:pPr>
      <w:r>
        <w:rPr/>
        <w:t>2</w:t>
      </w:r>
      <w:r>
        <w:rPr>
          <w:b/>
          <w:bCs/>
        </w:rPr>
        <w:t>.</w:t>
      </w:r>
      <w:r>
        <w:rPr/>
        <w:t xml:space="preserve"> Analiza dokumentów polega na zapoznaniu się przez Komisję Rekrutacyjną                  z aplikacjami nadesłanymi przez kandydatów.</w:t>
      </w:r>
    </w:p>
    <w:p>
      <w:pPr>
        <w:pStyle w:val="Normal"/>
        <w:ind w:firstLine="540"/>
        <w:jc w:val="both"/>
        <w:rPr/>
      </w:pPr>
      <w:r>
        <w:rPr/>
        <w:t>3. Celem analizy dokumentów jest porównanie danych zawartych w aplikacji                     z wymaganiami formalnymi określonymi w ogłoszeniu.</w:t>
      </w:r>
    </w:p>
    <w:p>
      <w:pPr>
        <w:pStyle w:val="TextBody"/>
        <w:ind w:firstLine="540"/>
        <w:rPr/>
      </w:pPr>
      <w:r>
        <w:rPr/>
        <w:t>4. Wynikiem analizy dokumentów jest wstępne określenie możliwości zatrudnienia kandydata do pracy na wolnym stanowisku urzędnic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X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Ogłoszenie listy kandydatów spełniających wymagania formal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§ 20.</w:t>
      </w:r>
      <w:r>
        <w:rPr/>
        <w:t>1. Po upływie terminu do złożenia dokumentów, określonego w ogłoszeniu               o naborze i wstępnej selekcji, umieszcza się w BIP listę kandydatów, którzy spełniają wymagania formalne określone w ogłoszeniu.</w:t>
      </w:r>
    </w:p>
    <w:p>
      <w:pPr>
        <w:pStyle w:val="TextBody"/>
        <w:ind w:firstLine="540"/>
        <w:rPr/>
      </w:pPr>
      <w:r>
        <w:rPr/>
        <w:t>2. Lista, o której mowa w ust. 1, zawiera imiona i nazwiska kandydatów oraz ich miejsca zamieszkania w rozumieniu przepisów Kodeksu cywilnego.</w:t>
      </w:r>
    </w:p>
    <w:p>
      <w:pPr>
        <w:pStyle w:val="TextBody"/>
        <w:ind w:firstLine="540"/>
        <w:rPr/>
      </w:pPr>
      <w:r>
        <w:rPr/>
        <w:t>3. Lista kandydatów spełniających wymagania formalne będzie umieszczona  w BIP do momentu ogłoszenia ostatecznych wyników naboru.</w:t>
      </w:r>
    </w:p>
    <w:p>
      <w:pPr>
        <w:pStyle w:val="TextBody"/>
        <w:ind w:firstLine="540"/>
        <w:rPr>
          <w:b/>
          <w:b/>
          <w:bCs/>
        </w:rPr>
      </w:pPr>
      <w:r>
        <w:rPr/>
        <w:t xml:space="preserve">4. Kandydaci, o których mowa w ust. 1 zostają zaproszeni do kolejnego etapu naboru, tj. do selekcji końcowej. </w:t>
      </w:r>
    </w:p>
    <w:p>
      <w:pPr>
        <w:pStyle w:val="TextBody"/>
        <w:ind w:firstLine="540"/>
        <w:rPr/>
      </w:pPr>
      <w:r>
        <w:rPr/>
        <w:t>5. Informacje o kandydatach, którzy zgłosili się do naboru, stanowią informację publiczną w zakresie objętym wymaganiami związanymi ze stanowiskiem urzędniczym, określonymi w ogłoszeniu o naborze.</w:t>
      </w:r>
    </w:p>
    <w:p>
      <w:pPr>
        <w:pStyle w:val="TextBody"/>
        <w:ind w:firstLine="540"/>
        <w:rPr/>
      </w:pPr>
      <w:r>
        <w:rPr/>
        <w:t xml:space="preserve">6. Przykład listy kandydatów spełniających wymagania formalne stanowi             załącznik nr 4. </w:t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>Rozdział X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lekcja końcowa kandydatów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§ 21. </w:t>
      </w:r>
      <w:r>
        <w:rPr/>
        <w:t xml:space="preserve">1. Celem selekcji końcowej jest wybór najodpowiedniejszego kandydata na wolne stanowisko, w oparciu o uzgodnione kryteria selekcji. </w:t>
      </w:r>
    </w:p>
    <w:p>
      <w:pPr>
        <w:pStyle w:val="Normal"/>
        <w:ind w:firstLine="540"/>
        <w:jc w:val="both"/>
        <w:rPr/>
      </w:pPr>
      <w:r>
        <w:rPr/>
        <w:t>2. Selekcje końcową kandydatów przeprowadza się  z możliwością wykorzystania takich instrumentów ja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test kwalifikacyjn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rozmowa kwalifikacyjn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est kwalifikacyjny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firstLine="540"/>
        <w:rPr/>
      </w:pPr>
      <w:r>
        <w:rPr>
          <w:b/>
          <w:bCs/>
          <w:i w:val="false"/>
          <w:iCs w:val="false"/>
        </w:rPr>
        <w:t>§ 22</w:t>
      </w:r>
      <w:r>
        <w:rPr>
          <w:i w:val="false"/>
          <w:iCs w:val="false"/>
        </w:rPr>
        <w:t>.1. Celem testu kwalifikacyjnego jest sprawdzenie wiedzy i umiejętności niezbędnych do wykonywania określonej pracy.</w:t>
      </w:r>
    </w:p>
    <w:p>
      <w:pPr>
        <w:pStyle w:val="TextBody"/>
        <w:ind w:firstLine="540"/>
        <w:rPr/>
      </w:pPr>
      <w:r>
        <w:rPr/>
        <w:t>2. Każde pytanie w teście kwalifikacyjnym ma odpowiednią skalę punktową.</w:t>
      </w:r>
    </w:p>
    <w:p>
      <w:pPr>
        <w:pStyle w:val="Normal"/>
        <w:ind w:firstLine="540"/>
        <w:jc w:val="both"/>
        <w:rPr/>
      </w:pPr>
      <w:r>
        <w:rPr/>
        <w:t>3. Test kwalifikacyjny składa się z 3 części:</w:t>
      </w:r>
    </w:p>
    <w:p>
      <w:pPr>
        <w:pStyle w:val="Normal"/>
        <w:ind w:firstLine="364"/>
        <w:jc w:val="both"/>
        <w:rPr/>
      </w:pPr>
      <w:r>
        <w:rPr/>
        <w:t>1)</w:t>
        <w:tab/>
        <w:t>I część – test z wiedzy ogólnej o samorządzie terytorialnym;</w:t>
      </w:r>
    </w:p>
    <w:p>
      <w:pPr>
        <w:pStyle w:val="Normal"/>
        <w:ind w:firstLine="392"/>
        <w:jc w:val="both"/>
        <w:rPr/>
      </w:pPr>
      <w:r>
        <w:rPr/>
        <w:t>2)</w:t>
        <w:tab/>
        <w:t>II część – test z wiedzy specjalistycznej;</w:t>
      </w:r>
    </w:p>
    <w:p>
      <w:pPr>
        <w:pStyle w:val="Normal"/>
        <w:ind w:firstLine="392"/>
        <w:jc w:val="both"/>
        <w:rPr/>
      </w:pPr>
      <w:r>
        <w:rPr/>
        <w:t>3)</w:t>
        <w:tab/>
        <w:t>III część – test kompetencyjny.</w:t>
      </w:r>
    </w:p>
    <w:p>
      <w:pPr>
        <w:pStyle w:val="TextBody"/>
        <w:ind w:firstLine="540"/>
        <w:rPr/>
      </w:pPr>
      <w:r>
        <w:rPr/>
        <w:t>4. Każdy kandydat otrzymuje taki sam test kwalifikacyj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ozmowa kwalifikacyjna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rPr/>
      </w:pPr>
      <w:r>
        <w:rPr>
          <w:b/>
          <w:bCs/>
        </w:rPr>
        <w:t>§ 23.</w:t>
      </w:r>
      <w:r>
        <w:rPr/>
        <w:t>1. Celem rozmowy kwalifikacyjnej jest nawiązanie bezpośredniego kontaktu   z kandydatem i weryfikacja informacji zawartych w aplikacji.</w:t>
      </w:r>
    </w:p>
    <w:p>
      <w:pPr>
        <w:pStyle w:val="TextBody"/>
        <w:ind w:firstLine="540"/>
        <w:rPr/>
      </w:pPr>
      <w:r>
        <w:rPr/>
        <w:t>2. Rozmowa kwalifikacyjna pozwoli również zbad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predyspozycje i umiejętności kandydata gwarantujące prawidłowe wykonywanie powierzonych obowiązk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posiadaną wiedzę na temat administracji publicznej, ze szczególnym uwzględnieniem znajomości zagadnień dotyczących jednostki samorządu terytorialnego, w której ubiega się o stanowisk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obowiązki i zakres odpowiedzialności na stanowiskach zajmowanych poprzednio przez kandydat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cele zawodowe kandydata.</w:t>
      </w:r>
    </w:p>
    <w:p>
      <w:pPr>
        <w:pStyle w:val="TextBody"/>
        <w:ind w:firstLine="540"/>
        <w:rPr/>
      </w:pPr>
      <w:r>
        <w:rPr/>
        <w:t>3. Rozmowę kwalifikacyjną przeprowadza Komisja Rekrutacyjna, stosując kwestionariusz oceny kandydata zawierający taki sam zestaw pytań dla każdego kandydata.</w:t>
      </w:r>
    </w:p>
    <w:p>
      <w:pPr>
        <w:pStyle w:val="TextBody"/>
        <w:ind w:firstLine="540"/>
        <w:rPr/>
      </w:pPr>
      <w:r>
        <w:rPr/>
        <w:t>4. Każdy członek Komisji Rekrutacyjnej podczas rozmowy przydziela kandydatowi punkty w skali od 1 do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XII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Ogłoszenie wyników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rPr/>
      </w:pPr>
      <w:r>
        <w:rPr>
          <w:b/>
          <w:bCs/>
        </w:rPr>
        <w:t>§ 24.</w:t>
      </w:r>
      <w:r>
        <w:rPr/>
        <w:t>1. Po przeprowadzonej rozmowie kwalifikacyjnej Komisja Rekrutacyjna wybiera kandydata, który w selekcji końcowej uzyskał najwyższą liczbę punktów                     z testów i rozmowy kwalifikacyjnej do zarekomendowania Prezydentowi.</w:t>
      </w:r>
    </w:p>
    <w:p>
      <w:pPr>
        <w:pStyle w:val="TextBody"/>
        <w:ind w:firstLine="540"/>
        <w:rPr/>
      </w:pPr>
      <w:r>
        <w:rPr/>
        <w:t>2. W przypadku rezygnacji z zatrudnienia przez wybranego kandydata, Komisja Rekrutacyjna przedstawia Prezydentowi do zatrudnienia kolejnego kandydata, który otrzymał największą liczbę punktów.</w:t>
      </w:r>
    </w:p>
    <w:p>
      <w:pPr>
        <w:pStyle w:val="TextBody"/>
        <w:ind w:firstLine="540"/>
        <w:rPr/>
      </w:pPr>
      <w:r>
        <w:rPr/>
        <w:t>3. Decyzja o zatrudnieniu danego kandydata należy do Prezydenta.</w:t>
      </w:r>
    </w:p>
    <w:p>
      <w:pPr>
        <w:pStyle w:val="TextBody"/>
        <w:tabs>
          <w:tab w:val="clear" w:pos="708"/>
          <w:tab w:val="left" w:pos="720" w:leader="none"/>
          <w:tab w:val="left" w:pos="784" w:leader="none"/>
          <w:tab w:val="left" w:pos="854" w:leader="none"/>
        </w:tabs>
        <w:ind w:firstLine="540"/>
        <w:rPr/>
      </w:pPr>
      <w:r>
        <w:rPr/>
        <w:t xml:space="preserve">4. Jeżeli Prezydent nie akceptuje wyników naboru, to podejmuje decyzję </w:t>
        <w:br/>
        <w:t>o ogłoszeniu kolejnego naboru albo o jego zaniecha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XII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Sporządzenie protokołu z przeprowadzonego naboru na dane stanowisko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40"/>
        <w:rPr/>
      </w:pPr>
      <w:r>
        <w:rPr>
          <w:b/>
          <w:bCs/>
        </w:rPr>
        <w:t>§ 25.</w:t>
      </w:r>
      <w:r>
        <w:rPr/>
        <w:t>1. Po zakończeniu procedury naboru sekretarz Komisji Rekrutacyjnej sporządza protokół.</w:t>
      </w:r>
    </w:p>
    <w:p>
      <w:pPr>
        <w:pStyle w:val="TextBody"/>
        <w:ind w:firstLine="540"/>
        <w:rPr/>
      </w:pPr>
      <w:r>
        <w:rPr/>
        <w:t>2</w:t>
      </w:r>
      <w:r>
        <w:rPr>
          <w:b/>
          <w:bCs/>
        </w:rPr>
        <w:t>.</w:t>
      </w:r>
      <w:r>
        <w:rPr/>
        <w:t xml:space="preserve"> Protokół zawiera w szczególności: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/>
      </w:pPr>
      <w:r>
        <w:rPr/>
        <w:t>1) określenie stanowiska urzędniczego, na które był prowadzony nabór;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/>
      </w:pPr>
      <w:r>
        <w:rPr/>
        <w:t>2) liczbę kandydatów;</w:t>
      </w:r>
    </w:p>
    <w:p>
      <w:pPr>
        <w:pStyle w:val="TextBody"/>
        <w:ind w:left="616" w:hanging="252"/>
        <w:rPr/>
      </w:pPr>
      <w:r>
        <w:rPr/>
        <w:t>3) imiona, nazwiska i adresy 5 najlepszych kandydatów, uszeregowanych według spełnienia przez nich wymagań określonych w ogłoszeniu o naborze;</w:t>
      </w:r>
    </w:p>
    <w:p>
      <w:pPr>
        <w:pStyle w:val="TextBody"/>
        <w:tabs>
          <w:tab w:val="clear" w:pos="708"/>
          <w:tab w:val="left" w:pos="1080" w:leader="none"/>
        </w:tabs>
        <w:ind w:left="720" w:hanging="360"/>
        <w:rPr/>
      </w:pPr>
      <w:r>
        <w:rPr/>
        <w:t>4) informację o zastosowanych metodach i technikach naboru;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      </w:t>
      </w:r>
      <w:r>
        <w:rPr/>
        <w:t>5) uzasadnienie danego wyboru.</w:t>
      </w:r>
    </w:p>
    <w:p>
      <w:pPr>
        <w:pStyle w:val="TextBody"/>
        <w:ind w:firstLine="540"/>
        <w:rPr/>
      </w:pPr>
      <w:r>
        <w:rPr/>
        <w:t>3. Przykład protokołu stanowi załącznik nr 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ozdział  XIV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Zatrudnienie kandydata do pracy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40"/>
        <w:rPr/>
      </w:pPr>
      <w:r>
        <w:rPr>
          <w:b/>
          <w:bCs/>
        </w:rPr>
        <w:t>§ 26.</w:t>
      </w:r>
      <w:r>
        <w:rPr/>
        <w:t>1. Każdy kandydat do zatrudnienia wyłoniony w drodze naboru podlega badaniom lekarskim, które przeprowadza się w celu potwierdzenia zdolności                       do wykonywania pracy na danym stanowisku.</w:t>
      </w:r>
    </w:p>
    <w:p>
      <w:pPr>
        <w:pStyle w:val="TextBody"/>
        <w:ind w:firstLine="540"/>
        <w:rPr/>
      </w:pPr>
      <w:r>
        <w:rPr/>
        <w:t>2. Badania lekarskie kandydatów do pracy przeprowadza się na podstawie Kodeksu pracy i zgodnie z rozporządzeniem Ministra Zdrowia i Opieki Społecznej                          z dnia 30 maja 1996 r. w sprawie przeprowadzania badań lekarskich pracowników, zakresu profilaktycznej opieki zdrowotnej nad pracownikami oraz orzeczeń lekarskich wydawanych do celów przewidzianych w Kodeksie pracy (Dz. U. Nr 69, poz. 332               z późn. zm.).</w:t>
      </w:r>
    </w:p>
    <w:p>
      <w:pPr>
        <w:pStyle w:val="TextBody"/>
        <w:ind w:firstLine="540"/>
        <w:rPr/>
      </w:pPr>
      <w:r>
        <w:rPr/>
        <w:t>3. Kierując kandydata do objęcia danego stanowiska pracy na badania lekarskie,                  w skierowaniu należy wyszczególnić specyficzne cechy stanowiska mogące mieć wpływ na stan zdrowia zatrudnianego pracownika lub stanowić dla niego zagrożenie.</w:t>
      </w:r>
    </w:p>
    <w:p>
      <w:pPr>
        <w:pStyle w:val="TextBody"/>
        <w:ind w:firstLine="540"/>
        <w:rPr/>
      </w:pPr>
      <w:r>
        <w:rPr>
          <w:b/>
          <w:bCs/>
        </w:rPr>
        <w:t>§ 27.</w:t>
      </w:r>
      <w:r>
        <w:rPr/>
        <w:t>1. Kandydat wyłoniony w drodze naboru, przed zawarciem umowy o pracę, zobowiązany jest przedłożyć zaświadczenie o niekaralności.</w:t>
      </w:r>
    </w:p>
    <w:p>
      <w:pPr>
        <w:pStyle w:val="TextBody"/>
        <w:ind w:firstLine="540"/>
        <w:rPr/>
      </w:pPr>
      <w:r>
        <w:rPr/>
        <w:t>2. Zaświadczenie, o którym mowa w ust. 1, zostanie dołączone do jego akt osobowych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>
          <w:b/>
          <w:bCs/>
        </w:rPr>
        <w:t>§ 28.</w:t>
      </w:r>
      <w:r>
        <w:rPr/>
        <w:t>1</w:t>
      </w:r>
      <w:r>
        <w:rPr>
          <w:bCs/>
        </w:rPr>
        <w:t>.</w:t>
      </w:r>
      <w:r>
        <w:rPr/>
        <w:t xml:space="preserve"> Z kandydatem, który przedstawił zaświadczenie lekarskie o zdolności               do pracy na danym stanowisku oraz zaświadczenie o niekaralności jest zawierana umowa     o pracę na okres próbny 3 miesięcy. Po okresie próbnym będzie zawarta umowa o pracę na czas określony 1 roku, a po niej może być zawarta umowa o pracę na czas nieokreślony.</w:t>
      </w:r>
    </w:p>
    <w:p>
      <w:pPr>
        <w:pStyle w:val="TextBody"/>
        <w:ind w:firstLine="540"/>
        <w:rPr/>
      </w:pPr>
      <w:r>
        <w:rPr/>
        <w:t>2</w:t>
      </w:r>
      <w:r>
        <w:rPr>
          <w:b/>
          <w:bCs/>
        </w:rPr>
        <w:t>.</w:t>
      </w:r>
      <w:r>
        <w:rPr/>
        <w:t xml:space="preserve"> Zarówno okres próbny, jak i czas określony traktuje się jako czas rozpoznania praktycznego wykorzystania posiadanych kwalifikacji i umiejętności pracownika przy realizacji zadań Wydziału.</w:t>
      </w:r>
    </w:p>
    <w:p>
      <w:pPr>
        <w:pStyle w:val="TextBody"/>
        <w:tabs>
          <w:tab w:val="clear" w:pos="708"/>
          <w:tab w:val="left" w:pos="1080" w:leader="none"/>
        </w:tabs>
        <w:ind w:firstLine="540"/>
        <w:rPr/>
      </w:pPr>
      <w:r>
        <w:rPr/>
        <w:t xml:space="preserve">3. W uzasadnionych okolicznościach (np. duże doświadczenie, wysokie kwalifikacje pracownika przydatne dla Urzędu), na wniosek Sekretarza Miasta, po okresie próbnym może być zawarta umowa o pracę na czas nieokreślony. </w:t>
      </w:r>
    </w:p>
    <w:p>
      <w:pPr>
        <w:pStyle w:val="TextBody"/>
        <w:ind w:firstLine="540"/>
        <w:rPr/>
      </w:pPr>
      <w:r>
        <w:rPr/>
        <w:t>4. Nowo zatrudniony pracownik zobowiązany jest do złożenia  w terminie 7 dni                od daty zatrudnienia oświadczenia o zapoznaniu się z obowiązującymi w Urzędzie regulaminami i zasadami postępowania. Wzór takiego oświadczenia stanowi                  załącznik  nr 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XV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Informacja o wynikach naboru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40"/>
        <w:rPr/>
      </w:pPr>
      <w:r>
        <w:rPr>
          <w:b/>
          <w:bCs/>
        </w:rPr>
        <w:t>§ 29.</w:t>
      </w:r>
      <w:r>
        <w:rPr/>
        <w:t>1. Informację o wynikach naboru upowszechnia się w terminie 14 dni od dnia zatrudnienia wybranego kandydata lub zakończenia procedury naboru, w przypadku,    gdy w jego wyniku nie doszło do zatrudnienia żadnego kandydata.</w:t>
      </w:r>
    </w:p>
    <w:p>
      <w:pPr>
        <w:pStyle w:val="TextBody"/>
        <w:ind w:firstLine="540"/>
        <w:rPr/>
      </w:pPr>
      <w:r>
        <w:rPr/>
        <w:t>2. Informacja, o której mowa w ust. 1, zawier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nazwę i adres jednostk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określenie stanowiska urzędniczeg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imię i nazwisko wybranego kandydata oraz miejsce jego zamieszkania;</w:t>
      </w:r>
    </w:p>
    <w:p>
      <w:pPr>
        <w:pStyle w:val="TextBody"/>
        <w:numPr>
          <w:ilvl w:val="0"/>
          <w:numId w:val="4"/>
        </w:numPr>
        <w:rPr/>
      </w:pPr>
      <w:r>
        <w:rPr/>
        <w:t>uzasadnienie dokonanego wyboru kandydata albo uzasadnienie niezatrudnienia żadnego kandydata.</w:t>
      </w:r>
    </w:p>
    <w:p>
      <w:pPr>
        <w:pStyle w:val="TextBody"/>
        <w:ind w:firstLine="540"/>
        <w:rPr/>
      </w:pPr>
      <w:r>
        <w:rPr/>
        <w:t>3. Informację o wyniku naboru upowszechnia się w BIP i na tablicy ogłoszeń przez okres co najmniej 3 miesięcy.</w:t>
      </w:r>
    </w:p>
    <w:p>
      <w:pPr>
        <w:pStyle w:val="TextBody"/>
        <w:ind w:firstLine="540"/>
        <w:rPr/>
      </w:pPr>
      <w:r>
        <w:rPr/>
        <w:t>4</w:t>
      </w:r>
      <w:r>
        <w:rPr>
          <w:bCs/>
        </w:rPr>
        <w:t>.</w:t>
      </w:r>
      <w:r>
        <w:rPr/>
        <w:t xml:space="preserve"> Jeżeli stosunek pracy osoby wyłonionej w drodze naboru ustał w ciągu 3 miesięcy od dnia nawiązania stosunku pracy, możliwe jest zatrudnienie na tym samym stanowisku kolejnej osoby spośród najlepszych kandydatów wymienionych w protokole tego naboru. Przepisy ust. 1,2 i 3 stosuje się odpowiednio.</w:t>
      </w:r>
    </w:p>
    <w:p>
      <w:pPr>
        <w:pStyle w:val="TextBody"/>
        <w:ind w:firstLine="540"/>
        <w:rPr/>
      </w:pPr>
      <w:r>
        <w:rPr/>
        <w:t>5</w:t>
      </w:r>
      <w:r>
        <w:rPr>
          <w:bCs/>
        </w:rPr>
        <w:t>.</w:t>
      </w:r>
      <w:r>
        <w:rPr/>
        <w:t xml:space="preserve"> Wzór informacji stanowią załączniki nr 6 i 6a do niniejszej procedury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XV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Sposób postępowania z dokumentami aplikacyjnymi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40"/>
        <w:rPr/>
      </w:pPr>
      <w:r>
        <w:rPr>
          <w:b/>
          <w:bCs/>
        </w:rPr>
        <w:t>§ 30.</w:t>
      </w:r>
      <w:r>
        <w:rPr/>
        <w:t>1. Dokumenty aplikacyjne kandydata, który zostanie wyłoniony w wyniku przeprowadzonej procedury naboru, zostaną dołączone do jego akt osobowych.</w:t>
      </w:r>
    </w:p>
    <w:p>
      <w:pPr>
        <w:pStyle w:val="TextBody"/>
        <w:ind w:firstLine="540"/>
        <w:rPr/>
      </w:pPr>
      <w:r>
        <w:rPr/>
        <w:t>2. Dokumenty aplikacyjne osób, które w procesie rekrutacji zakwalifikowały się            do dalszego etapu i zostały umieszczone w protokole, będą przechowywane zgodnie                            z instrukcją kancelaryjną.</w:t>
      </w:r>
    </w:p>
    <w:p>
      <w:pPr>
        <w:pStyle w:val="TextBody"/>
        <w:ind w:firstLine="540"/>
        <w:rPr/>
      </w:pPr>
      <w:r>
        <w:rPr/>
        <w:t>3. Dokumenty aplikacyjne pozostałych osób będą komisyjnie niszczone.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>
          <w:b/>
          <w:bCs/>
        </w:rPr>
        <w:t>§ 31.</w:t>
      </w:r>
      <w:r>
        <w:rPr/>
        <w:t xml:space="preserve"> Wszystkie osoby, o których mowa w § 30 ust. 2, które nie zostały przyjęte otrzymują  informację o wynikach naboru wraz z podziękowaniami za udzia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sectPr>
      <w:footerReference w:type="default" r:id="rId2"/>
      <w:type w:val="nextPage"/>
      <w:pgSz w:w="11906" w:h="16838"/>
      <w:pgMar w:left="180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39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podstawowywcity2">
    <w:name w:val="Tekst podstawowy wcięty 2"/>
    <w:basedOn w:val="Normal"/>
    <w:qFormat/>
    <w:pPr>
      <w:ind w:firstLine="708"/>
    </w:pPr>
    <w:rPr>
      <w:i/>
      <w:iCs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08:00Z</dcterms:created>
  <dc:creator>Katarzyna Członka</dc:creator>
  <dc:description/>
  <cp:keywords/>
  <dc:language>en-US</dc:language>
  <cp:lastModifiedBy>Katarzyna Członka</cp:lastModifiedBy>
  <cp:lastPrinted>2008-04-03T13:16:00Z</cp:lastPrinted>
  <dcterms:modified xsi:type="dcterms:W3CDTF">2008-04-03T11:20:00Z</dcterms:modified>
  <cp:revision>176</cp:revision>
  <dc:subject/>
  <dc:title/>
</cp:coreProperties>
</file>