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 Ą D Z E N I E  NR 87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31 marca 2008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 zmiany  Zarządzenia  Nr 223/2006  Prezydenta Miasta 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 11 września 2006 rok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t.j. Dz. U. z 2001r. Nr 142 poz. 1591; z 2002r. Nr 23 poz. 220, Nr 62 poz. 558, Nr 113            poz. 984, Nr 153 poz. 1271 i Nr 214 poz. 1806; z 2003r. Nr 80 poz. 717, Nr 162                       poz. 1568;  z 2004r.    Nr 102 poz. 1055, Nr 116 poz. 1203, Nr 167 poz. 1759; z 2005r.               Nr 172 poz. 1441, Nr 175 poz. 1457; z 2006r. Nr 17 poz. 128, Nr 181 poz. 1337; z 2007r.            Nr 48 poz. 327, Nr 138 poz. 974,Nr  173 poz. 1218) art.4 ust. 1,2,3 ustawy z dnia 21 czerwca 2001r.o ochronie praw lokatorów, mieszkaniowym  zasobie gminy i o zmianie Kodeksu cywilnego ( t.j. Dz.U.  z 2005r. Nr 31 poz. 266, Nr 69 poz. 626 , Dz. U. z 2006r. Nr 86 poz. 602, Nr 94 poz. 657,  Nr 167 poz. 1193, Nr 249 poz. 1833; z 2007r. Nr 128 poz. 902, Nr 173 poz.1218 ) oraz Uchwały Nr 2/I/2002 Rady Miejskiej w Bełchatowie z dnia 31 stycznia 2002r. w sprawie zasad wynajmowania lokali wchodzących w skład mieszkaniowego zasobu Gminy Miasto Bełchatów (Dz.Urz.Woj.Łódzkiego z 2002r. Nr 55 poz. 1190) zmienionej Uchwałą Nr XVI/147/03 Rady Miejskiej w Bełchatowie z dnia 27 listopada 2003r. (Dz.Urz. Woj. Łódzkiego z 2003r. Nr 346 poz. 3279) oraz Uchwałą Nr XLVI/434/06 Rady Miejskiej 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>W załączniku  Nr 1 do Zarządzenia Nr 223/2006 Prezydenta Miasta Bełchatowa                       z dnia 11.09.2006 roku,   skreśla się pozycje o treśc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,,………………….. zam. ul. Fabryczna …….’’ – rozdz. II §  6 ust.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  ,,…………………... zam. os. Okrzei  ……….’’     – rozdz. II § 6 ust.1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§ 2. </w:t>
      </w:r>
      <w:r>
        <w:rPr/>
        <w:t>W załączniku  Nr 3 do Zarządzenia Nr 223/2006   Prezydenta Miasta Bełchatowa                       z dnia 11.09.2006 roku,  skreśla się pozycję o treści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,,……………….-  ostatni pobyt stały  Os. Okrzei ……….’’– rozdz. IV § 12 ust.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§ 3. </w:t>
      </w:r>
      <w:r>
        <w:rPr/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§4.  </w:t>
      </w:r>
      <w:r>
        <w:rPr/>
        <w:t>Zarządzenie 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Dane osobowe osób fizycznych podlegają wyłączeniu na podstawie art.5 ustawy o dostępie do informacji publicznej. Wyłączenia  danych dokonała Anna Osińsk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6:00Z</dcterms:created>
  <dc:creator>U M B</dc:creator>
  <dc:description/>
  <dc:language>en-US</dc:language>
  <cp:lastModifiedBy/>
  <dcterms:modified xsi:type="dcterms:W3CDTF">2008-04-03T09:26:00Z</dcterms:modified>
  <cp:revision>2</cp:revision>
  <dc:subject/>
  <dc:title>Z A R Z  Ą D Z E N I E  NR 8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</vt:lpwstr>
  </property>
</Properties>
</file>