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4"/>
        </w:rPr>
        <w:t>Załącznik Nr 1 do Zarządzenia Nr 94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z dnia 31 marca 2008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739"/>
        <w:gridCol w:w="1660"/>
        <w:gridCol w:w="1620"/>
        <w:gridCol w:w="1761"/>
      </w:tblGrid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1-75101-20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0 383,0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153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 230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8-20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10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2-20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804 461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 197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738 264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3-20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 838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 721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4-20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1 564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 593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32 971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adania zlecon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 5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15 94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95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 0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 081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4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06 604,0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 5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6 171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95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6 6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6 684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44 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746 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15 943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91" w:gutter="0" w:header="0" w:top="539" w:footer="70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499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79</Characters>
  <CharactersWithSpaces>109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1:00Z</dcterms:created>
  <dc:creator>Ewa Kowalska</dc:creator>
  <dc:description/>
  <dc:language>en-US</dc:language>
  <cp:lastModifiedBy/>
  <cp:lastPrinted>2008-03-27T14:46:00Z</cp:lastPrinted>
  <dcterms:modified xsi:type="dcterms:W3CDTF">2008-04-02T09:22:00Z</dcterms:modified>
  <cp:revision>3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