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</w:rPr>
        <w:t xml:space="preserve">Zał. nr  3  </w:t>
      </w:r>
    </w:p>
    <w:p>
      <w:pPr>
        <w:pStyle w:val="Title"/>
        <w:bidi w:val="0"/>
        <w:ind w:left="567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do Zarządzenia Nr 93/2008</w:t>
      </w:r>
    </w:p>
    <w:p>
      <w:pPr>
        <w:pStyle w:val="Title"/>
        <w:bidi w:val="0"/>
        <w:ind w:left="5670" w:right="0" w:hanging="0"/>
        <w:jc w:val="right"/>
        <w:rPr/>
      </w:pPr>
      <w:r>
        <w:rPr>
          <w:rFonts w:ascii="Times New Roman" w:hAnsi="Times New Roman"/>
          <w:sz w:val="24"/>
        </w:rPr>
        <w:t>Prezydenta Miasta Bełchatowa</w:t>
      </w:r>
    </w:p>
    <w:p>
      <w:pPr>
        <w:pStyle w:val="Title"/>
        <w:bidi w:val="0"/>
        <w:ind w:left="5670" w:right="0" w:hanging="0"/>
        <w:jc w:val="right"/>
        <w:rPr/>
      </w:pPr>
      <w:r>
        <w:rPr>
          <w:rFonts w:ascii="Times New Roman" w:hAnsi="Times New Roman"/>
          <w:sz w:val="24"/>
        </w:rPr>
        <w:t>z dnia 31 marca 2008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NDYWIDUALNY ARKUSZ OCENY OFERTY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na realizację zadania:………………………………………………………………………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8"/>
        <w:gridCol w:w="3901"/>
        <w:gridCol w:w="1118"/>
        <w:gridCol w:w="10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zwa</w:t>
            </w:r>
            <w:r>
              <w:rPr/>
              <w:t xml:space="preserve"> oferenta:</w:t>
            </w:r>
            <w:r>
              <w:rPr>
                <w:sz w:val="22"/>
              </w:rPr>
              <w:t xml:space="preserve"> ……………………………………………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Numer oferty: ......................................Dz. Budżetu................................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oponowana wartość procentowa kryteri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rzyznana     ilość punktów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1" w:hanging="0"/>
              <w:jc w:val="left"/>
              <w:rPr/>
            </w:pPr>
            <w:r>
              <w:rPr>
                <w:sz w:val="22"/>
              </w:rPr>
              <w:t>Zgodność oferty z zadaniami zamieszczonymi w Programie Współpracy z Org. Pozarządowymi na 2008 r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- czy wymienione cele i planowane  zadania  są zgodne ze sferą zadań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publicznych przedstawioną w regulamin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</w:rPr>
              <w:t>- uwag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lang w:eastAsia="pl-PL"/>
              </w:rPr>
              <w:t>do 20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lang w:eastAsia="pl-PL"/>
              </w:rPr>
              <w:t>do 20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>do 20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iczba osób realizujących projekt:</w:t>
            </w:r>
            <w:r>
              <w:rPr/>
              <w:t xml:space="preserve">                                                    </w:t>
            </w:r>
            <w:r>
              <w:rPr>
                <w:sz w:val="20"/>
              </w:rPr>
              <w:t xml:space="preserve">- </w:t>
            </w:r>
            <w:r>
              <w:rPr>
                <w:sz w:val="16"/>
              </w:rPr>
              <w:t>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>do 15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oświadczenie oraz posiadane zasoby kadrowe i rzeczow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lang w:eastAsia="pl-PL"/>
              </w:rPr>
              <w:t>do 15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lang w:eastAsia="pl-PL"/>
              </w:rPr>
              <w:t>do 10 pkt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jc w:val="left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zem: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>do 100 pkt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pl-PL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                         ...............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>
          <w:sz w:val="16"/>
        </w:rPr>
        <w:t xml:space="preserve">( data )                                                                                        (podpis członka komisji konkursowej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 Antiqua"/>
      <w:color w:val="auto"/>
      <w:kern w:val="2"/>
      <w:sz w:val="24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character" w:styleId="Domy3flnaczcionkaakapitu">
    <w:name w:val="Domyś3flna czcionka akapitu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 Antiqu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Book Antiqua" w:hAnsi="Book Antiqua"/>
      <w:b/>
      <w:sz w:val="28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2</Characters>
  <CharactersWithSpaces>209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0:00Z</dcterms:created>
  <dc:creator>TMaksimowicz</dc:creator>
  <dc:description/>
  <dc:language>en-US</dc:language>
  <cp:lastModifiedBy/>
  <cp:lastPrinted>2006-12-14T08:32:00Z</cp:lastPrinted>
  <dcterms:modified xsi:type="dcterms:W3CDTF">2008-04-02T09:25:00Z</dcterms:modified>
  <cp:revision>3</cp:revision>
  <dc:subject/>
  <dc:title>       FORMULARZ OCENY OFERT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