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77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z dnia 19 marc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rzedłożenia Radzie Miejskiej w Bełchatowie sprawozdania rocznego </w:t>
        <w:br/>
        <w:t>z wykonania planów finansowych samorządowych instytucji kultury za 2007 ro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199 ust. 1 pkt 2  ustawy z dnia 30 czerwca 2005 roku o finansach publicznych (Dz. U. z 2005 r. Nr 249, poz. 2104, Nr 169, poz. 1420; M.P. z 2005 r. Nr 69, poz. 962; Dz. U. z 2006 r. Nr 45, poz. 319, Nr 104, poz. 708, Nr 170, poz. 1217 </w:t>
        <w:br/>
        <w:t xml:space="preserve">i 1218, Nr 187, poz. 1381, Nr 249, poz. 1832; z 2007 r. Dz. U. Nr 82, poz. 560, Nr 88, </w:t>
        <w:br/>
        <w:t xml:space="preserve">poz. 587, Nr 115, poz. 791, Nr 140, poz. 984), </w:t>
      </w:r>
      <w:r>
        <w:rPr>
          <w:b/>
        </w:rPr>
        <w:t>zarządza się co następuje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. </w:t>
      </w:r>
      <w:r>
        <w:rPr>
          <w:sz w:val="24"/>
        </w:rPr>
        <w:t>Prezydent   Miasta   Bełchatowa     przedstawia     Radzie    Miejskiej   w  Bełchatowie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>sprawozdania roczne z wykonania planów finansowych samorządowych instytucji kultury, dla których organizatorem jest Gmina Miasto Bełchatów za 2007 rok zgodnie z załącznikiem Nr 1, Nr 2, Nr 3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2.</w:t>
      </w:r>
      <w:r>
        <w:rPr>
          <w:sz w:val="24"/>
        </w:rPr>
        <w:t xml:space="preserve"> Zarządzenie  wchodzi   w   życie  z  dniem  podjęcia i podlega ogłoszeniu na tablicy ogłosz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1:00Z</dcterms:created>
  <dc:creator>GCI3</dc:creator>
  <dc:description/>
  <dc:language>en-US</dc:language>
  <cp:lastModifiedBy/>
  <cp:lastPrinted>2008-03-18T06:59:00Z</cp:lastPrinted>
  <dcterms:modified xsi:type="dcterms:W3CDTF">2008-03-20T11:11:00Z</dcterms:modified>
  <cp:revision>2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