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u w:val="single"/>
        </w:rPr>
        <w:t>CZĘŚĆ OPISOWA WYDATKÓW MAJĄTKOWYCH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nywyjustowanie"/>
        <w:bidi w:val="0"/>
        <w:ind w:left="0" w:right="0" w:hanging="0"/>
        <w:jc w:val="left"/>
        <w:rPr/>
      </w:pPr>
      <w:r>
        <w:rPr>
          <w:b/>
          <w:sz w:val="28"/>
          <w:u w:val="single"/>
        </w:rPr>
        <w:t>DZIAŁ 400  WYTWARZANIE I ZAOPATRYWANIE W ENERGIĘ</w:t>
      </w:r>
      <w:r>
        <w:rPr>
          <w:u w:val="single"/>
        </w:rPr>
        <w:t xml:space="preserve"> </w:t>
      </w:r>
      <w:r>
        <w:rPr>
          <w:b/>
          <w:sz w:val="28"/>
          <w:u w:val="single"/>
        </w:rPr>
        <w:t>ELEKTRYCZNĄ,  GAZ I WODĘ</w:t>
      </w:r>
    </w:p>
    <w:p>
      <w:pPr>
        <w:pStyle w:val="Normalnywyjustowanie"/>
        <w:bidi w:val="0"/>
        <w:spacing w:lineRule="exact" w:line="120"/>
        <w:ind w:left="0" w:right="0" w:hanging="0"/>
        <w:jc w:val="left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nywyjustowanie"/>
        <w:bidi w:val="0"/>
        <w:ind w:left="0" w:right="0" w:hanging="0"/>
        <w:jc w:val="left"/>
        <w:rPr/>
      </w:pPr>
      <w:r>
        <w:rPr>
          <w:b/>
        </w:rPr>
        <w:t>Rozdział 40002 Dostarczanie wody</w:t>
      </w:r>
    </w:p>
    <w:p>
      <w:pPr>
        <w:pStyle w:val="Normalnywyjustowanie"/>
        <w:bidi w:val="0"/>
        <w:spacing w:lineRule="exact" w:line="12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nywyjustowanie"/>
        <w:bidi w:val="0"/>
        <w:ind w:left="0" w:right="0" w:hanging="0"/>
        <w:jc w:val="left"/>
        <w:rPr/>
      </w:pPr>
      <w:r>
        <w:rPr>
          <w:b/>
        </w:rPr>
        <w:t xml:space="preserve">§ 6050 Wydatki inwestycyjne jednostek budżetowych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1. Budowa i modernizacja systemu sieci wodno – kanalizacyjnej na terenie miasta Bełchatowa – Fundusz Spójności – PT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Środki finansowe planowane w budżecie na 2007 r.                                                      </w:t>
      </w:r>
      <w:r>
        <w:rPr>
          <w:b/>
        </w:rPr>
        <w:t>128.302,00 zł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Kwota wydatkowana na dzień 31.12.2007 r.                                                                    </w:t>
      </w:r>
      <w:r>
        <w:rPr>
          <w:b/>
        </w:rPr>
        <w:t>44.000,00 zł</w:t>
      </w:r>
    </w:p>
    <w:p>
      <w:pPr>
        <w:pStyle w:val="Normal"/>
        <w:tabs>
          <w:tab w:val="clear" w:pos="708"/>
          <w:tab w:val="left" w:pos="1980" w:leader="none"/>
          <w:tab w:val="left" w:pos="6840" w:leader="none"/>
          <w:tab w:val="left" w:pos="7380" w:leader="none"/>
          <w:tab w:val="decimal" w:pos="8280" w:leader="none"/>
          <w:tab w:val="right" w:pos="9072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6840" w:leader="none"/>
          <w:tab w:val="left" w:pos="7380" w:leader="none"/>
          <w:tab w:val="decimal" w:pos="8280" w:leader="none"/>
          <w:tab w:val="right" w:pos="9072" w:leader="none"/>
        </w:tabs>
        <w:bidi w:val="0"/>
        <w:ind w:left="0" w:right="0" w:hanging="0"/>
        <w:jc w:val="both"/>
        <w:rPr/>
      </w:pPr>
      <w:r>
        <w:rPr/>
        <w:t>W ramach zadania została wykonana:</w:t>
      </w:r>
    </w:p>
    <w:p>
      <w:pPr>
        <w:pStyle w:val="Normal"/>
        <w:tabs>
          <w:tab w:val="clear" w:pos="708"/>
          <w:tab w:val="left" w:pos="1980" w:leader="none"/>
          <w:tab w:val="left" w:pos="6840" w:leader="none"/>
          <w:tab w:val="left" w:pos="7380" w:leader="none"/>
          <w:tab w:val="decimal" w:pos="8280" w:leader="none"/>
          <w:tab w:val="right" w:pos="9072" w:leader="none"/>
        </w:tabs>
        <w:bidi w:val="0"/>
        <w:ind w:left="0" w:right="0" w:hanging="0"/>
        <w:jc w:val="both"/>
        <w:rPr/>
      </w:pPr>
      <w:r>
        <w:rPr/>
        <w:t xml:space="preserve">a) dokumentacja projektowo - kosztorysowa na budowę sieci wodociągowej, kanalizacji sanitarnej i deszczowej wraz z uproszczonym projektem dróg w os. Binków. Dokumentację opracował Projekt - San II Henryk Grzesiak z Bełchatowa za kwotę 140.000,00 zł + podatek VAT (w tym </w:t>
        <w:br/>
        <w:t>z działu 400, rozdz. 40002, § 6050 kwota – 36.065,50 zł + podatek VAT). Umowny termin wykonania – 30.06.2007 r. Aneksem Nr 1 z dnia 26.06.2007 r., do umowy został przesunięty umowny termin wykonania na dzień 31.08.2007 r. Dokumentacja została dostarczona w dniu 31.08.2007 r., natomiast Studium Wykonalności w dniu 12.10.2007 r. Za nieterminowe wykonanie przedmiotu zamówienia zostały naliczone kary umowne w wysokości 5.740,00 zł (brutto).</w:t>
      </w:r>
    </w:p>
    <w:p>
      <w:pPr>
        <w:pStyle w:val="Normal"/>
        <w:tabs>
          <w:tab w:val="clear" w:pos="708"/>
          <w:tab w:val="left" w:pos="1980" w:leader="none"/>
          <w:tab w:val="left" w:pos="6840" w:leader="none"/>
          <w:tab w:val="left" w:pos="7380" w:leader="none"/>
          <w:tab w:val="decimal" w:pos="8280" w:leader="none"/>
          <w:tab w:val="right" w:pos="9072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6840" w:leader="none"/>
          <w:tab w:val="left" w:pos="7380" w:leader="none"/>
          <w:tab w:val="decimal" w:pos="8280" w:leader="none"/>
          <w:tab w:val="right" w:pos="9072" w:leader="none"/>
        </w:tabs>
        <w:bidi w:val="0"/>
        <w:ind w:left="0" w:right="0" w:hanging="0"/>
        <w:jc w:val="both"/>
        <w:rPr/>
      </w:pPr>
      <w:r>
        <w:rPr/>
        <w:t>W trakcie opracowania są:</w:t>
      </w:r>
    </w:p>
    <w:p>
      <w:pPr>
        <w:pStyle w:val="Normal"/>
        <w:tabs>
          <w:tab w:val="clear" w:pos="708"/>
          <w:tab w:val="left" w:pos="1980" w:leader="none"/>
          <w:tab w:val="left" w:pos="6840" w:leader="none"/>
          <w:tab w:val="left" w:pos="7380" w:leader="none"/>
          <w:tab w:val="decimal" w:pos="8280" w:leader="none"/>
          <w:tab w:val="right" w:pos="9072" w:leader="none"/>
        </w:tabs>
        <w:bidi w:val="0"/>
        <w:ind w:left="0" w:right="0" w:hanging="0"/>
        <w:jc w:val="both"/>
        <w:rPr/>
      </w:pPr>
      <w:r>
        <w:rPr/>
        <w:t>a) dokumentacja projektowo - kosztorysowa na budowę sieci wodociągowej, kanalizacji sanitarnej i deszczowej w rejonie Ujęcia Wody. Dokumentacja opracowywana jest przez BIPRO - BUMAR z Łodzi za kwotę – 40.700,00 zł + podatek VAT (w tym z działu 400, rozdz. 40002 § 6050 kwota – 20.350,00 zł + podatek VAT). Umowny termin wykonania 30.06.2007 r. Aneksem Nr 1 z dnia 29.06.2007 r., został przesunięty umowny termin wykonania dokumentacji na dzień 30.09.2007 r. Aneksem Nr 2 z dnia 25.09.2007 r., został przesunięty termin opracowania – 15.11.2007 r.</w:t>
      </w:r>
    </w:p>
    <w:p>
      <w:pPr>
        <w:pStyle w:val="Normal"/>
        <w:tabs>
          <w:tab w:val="clear" w:pos="708"/>
          <w:tab w:val="left" w:pos="1980" w:leader="none"/>
          <w:tab w:val="left" w:pos="6840" w:leader="none"/>
          <w:tab w:val="left" w:pos="7380" w:leader="none"/>
          <w:tab w:val="decimal" w:pos="8280" w:leader="none"/>
          <w:tab w:val="right" w:pos="9072" w:leader="none"/>
        </w:tabs>
        <w:bidi w:val="0"/>
        <w:ind w:left="0" w:right="0" w:hanging="0"/>
        <w:jc w:val="both"/>
        <w:rPr/>
      </w:pPr>
      <w:r>
        <w:rPr/>
        <w:t xml:space="preserve">b) dokumentacja projektowo - kosztorysowa na budowę sieci wodociągowej, kanalizacji sanitarnej i deszczowej – rejon ulicy Bocznej i ulicy Okrzei. Dokumentacja opracowywana jest przez BIPRO – BUMAR z Łodzi za kwotę 26.250,00 zł + podatek VAT (w tym z działu 400, rozdz. 40002, </w:t>
        <w:br/>
        <w:t>§ 6050 kwota – 8.750,00 zł + podatek VAT ). Umowny termin wykonania 30.06.2007 r. W dniu 08.10.2007 r. zostało zawarte porozumienie, na mocy którego został rozszerzony zakres projektowy i przesunięty termin wykonania całości dokumentacji na dzień 15.11.2007 r.</w:t>
      </w:r>
    </w:p>
    <w:p>
      <w:pPr>
        <w:pStyle w:val="Normal"/>
        <w:tabs>
          <w:tab w:val="clear" w:pos="708"/>
          <w:tab w:val="left" w:pos="1980" w:leader="none"/>
          <w:tab w:val="left" w:pos="6840" w:leader="none"/>
          <w:tab w:val="left" w:pos="7380" w:leader="none"/>
          <w:tab w:val="decimal" w:pos="8280" w:leader="none"/>
          <w:tab w:val="right" w:pos="9072" w:leader="none"/>
        </w:tabs>
        <w:bidi w:val="0"/>
        <w:ind w:left="0" w:right="0" w:hanging="0"/>
        <w:jc w:val="both"/>
        <w:rPr/>
      </w:pPr>
      <w:r>
        <w:rPr/>
        <w:t xml:space="preserve">c) dokumentacja projektowo – kosztorysowa I i II etapu sieci wodociągowej, kanalizacji sanitarnej i deszczowej w os. Politanice wraz z projektem przebudowy ulicy Czyżewskiego, projektem budowy istniejących ulic w obrębie ulicy Czyżewskiego oraz projektem oświetlenia. Dokumentację opracowuje PPHU „FAZI”, ul. Wojska Polskiego 165, 95-070 Aleksandrów Łódzki za kwotę 250.000,00 zł + podatek VAT (w tym z działu 400, rozdz. 40002, § 6050 kwota – 30.000,00 zł + podatek VAT). Umowny termin wykonania – 30.09.2006 r., Aneksem Nr 1 do umowy został przesunięty termin wykonania na dzień 20.12.2006 r. </w:t>
      </w:r>
    </w:p>
    <w:p>
      <w:pPr>
        <w:pStyle w:val="Normal"/>
        <w:tabs>
          <w:tab w:val="clear" w:pos="708"/>
          <w:tab w:val="left" w:pos="1980" w:leader="none"/>
          <w:tab w:val="left" w:pos="6840" w:leader="none"/>
          <w:tab w:val="left" w:pos="7380" w:leader="none"/>
          <w:tab w:val="decimal" w:pos="8280" w:leader="none"/>
          <w:tab w:val="right" w:pos="9072" w:leader="none"/>
        </w:tabs>
        <w:bidi w:val="0"/>
        <w:ind w:left="0" w:right="0" w:hanging="0"/>
        <w:jc w:val="both"/>
        <w:rPr/>
      </w:pPr>
      <w:r>
        <w:rPr/>
        <w:t>d) dokumentacja projektowo - kosztorysowa na budowę kanalizacji sanitarnej, deszczowej oraz sieci wodociągowej w os. Politanice. Dokumentację opracowuje PPHU „FAZI”,</w:t>
        <w:br/>
        <w:t xml:space="preserve"> ul. Wojska Polskiego 165, 95-070 Aleksandrów Łódzki za kwotę – 24.000,00 zł + podatek VAT (w tym z działu 400, rozdz. 40002, § 6050 – 10.000 zł + podatek VAT). Umowny termin wykonania 20.12.2006 r. </w:t>
      </w:r>
    </w:p>
    <w:p>
      <w:pPr>
        <w:pStyle w:val="Normal"/>
        <w:tabs>
          <w:tab w:val="clear" w:pos="708"/>
          <w:tab w:val="left" w:pos="1980" w:leader="none"/>
          <w:tab w:val="left" w:pos="6840" w:leader="none"/>
          <w:tab w:val="left" w:pos="7380" w:leader="none"/>
          <w:tab w:val="decimal" w:pos="8280" w:leader="none"/>
          <w:tab w:val="right" w:pos="9072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nywyjustowanie"/>
        <w:bidi w:val="0"/>
        <w:ind w:left="0" w:right="0" w:hanging="0"/>
        <w:jc w:val="left"/>
        <w:rPr/>
      </w:pPr>
      <w:r>
        <w:rPr>
          <w:b/>
          <w:sz w:val="28"/>
          <w:u w:val="single"/>
        </w:rPr>
        <w:t>DZIAŁ 600  TRANSPORT I ŁĄCZNOŚĆ</w:t>
      </w:r>
    </w:p>
    <w:p>
      <w:pPr>
        <w:pStyle w:val="Normalnywyjustowanie"/>
        <w:bidi w:val="0"/>
        <w:spacing w:lineRule="exact" w:line="120"/>
        <w:ind w:left="0" w:right="0" w:hanging="0"/>
        <w:jc w:val="left"/>
        <w:rPr>
          <w:rFonts w:ascii="Times New Roman" w:hAnsi="Times New Roman"/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nywyjustowanie"/>
        <w:bidi w:val="0"/>
        <w:ind w:left="0" w:right="0" w:hanging="0"/>
        <w:jc w:val="left"/>
        <w:rPr/>
      </w:pPr>
      <w:r>
        <w:rPr>
          <w:b/>
        </w:rPr>
        <w:t>Rozdział 60014 Drogi publiczne i powiatowe</w:t>
      </w:r>
    </w:p>
    <w:p>
      <w:pPr>
        <w:pStyle w:val="Normalnywyjustowanie"/>
        <w:bidi w:val="0"/>
        <w:spacing w:lineRule="exact" w:line="12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nywyjustowanie"/>
        <w:bidi w:val="0"/>
        <w:ind w:left="0" w:right="0" w:hanging="0"/>
        <w:jc w:val="left"/>
        <w:rPr/>
      </w:pPr>
      <w:r>
        <w:rPr>
          <w:b/>
        </w:rPr>
        <w:t xml:space="preserve">§ 6050 Wydatki inwestycyjne jednostek budżetowych </w:t>
      </w:r>
    </w:p>
    <w:p>
      <w:pPr>
        <w:pStyle w:val="Normal"/>
        <w:tabs>
          <w:tab w:val="clear" w:pos="708"/>
          <w:tab w:val="left" w:pos="1980" w:leader="none"/>
          <w:tab w:val="left" w:pos="6840" w:leader="none"/>
          <w:tab w:val="left" w:pos="7380" w:leader="none"/>
          <w:tab w:val="decimal" w:pos="8280" w:leader="none"/>
          <w:tab w:val="right" w:pos="9072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980" w:leader="none"/>
          <w:tab w:val="left" w:pos="6840" w:leader="none"/>
          <w:tab w:val="left" w:pos="7380" w:leader="none"/>
          <w:tab w:val="decimal" w:pos="8280" w:leader="none"/>
          <w:tab w:val="right" w:pos="9072" w:leader="none"/>
        </w:tabs>
        <w:bidi w:val="0"/>
        <w:ind w:left="0" w:right="0" w:hanging="0"/>
        <w:jc w:val="both"/>
        <w:rPr/>
      </w:pPr>
      <w:r>
        <w:rPr>
          <w:b/>
        </w:rPr>
        <w:t>2. Budowa ulicy Cegielnianej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Środki finansowe planowane w budżecie na 2007 r.                                                   </w:t>
      </w:r>
      <w:r>
        <w:rPr>
          <w:b/>
        </w:rPr>
        <w:t>1.681.244,06 zł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Kwota wydatkowana na dzień 31.12.2007 r.                                                               </w:t>
      </w:r>
      <w:r>
        <w:rPr>
          <w:b/>
        </w:rPr>
        <w:t>1.681.244,06 zł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6840" w:leader="none"/>
          <w:tab w:val="left" w:pos="7380" w:leader="none"/>
          <w:tab w:val="decimal" w:pos="8280" w:leader="none"/>
          <w:tab w:val="right" w:pos="9072" w:leader="none"/>
        </w:tabs>
        <w:bidi w:val="0"/>
        <w:ind w:left="0" w:right="0" w:hanging="0"/>
        <w:jc w:val="both"/>
        <w:rPr/>
      </w:pPr>
      <w:r>
        <w:rPr/>
        <w:t>Zadanie zostało zakończone i rozliczone.</w:t>
      </w:r>
    </w:p>
    <w:p>
      <w:pPr>
        <w:pStyle w:val="Normal"/>
        <w:tabs>
          <w:tab w:val="clear" w:pos="708"/>
          <w:tab w:val="left" w:pos="1980" w:leader="none"/>
          <w:tab w:val="left" w:pos="6840" w:leader="none"/>
          <w:tab w:val="right" w:pos="9072" w:leader="none"/>
        </w:tabs>
        <w:bidi w:val="0"/>
        <w:ind w:left="0" w:right="0" w:hanging="0"/>
        <w:jc w:val="both"/>
        <w:rPr/>
      </w:pPr>
      <w:r>
        <w:rPr/>
        <w:t xml:space="preserve">Wykonawcą robót było Przedsiębiorstwo Robót Drogowych i Mostowych, ulica Lipowa 67 </w:t>
        <w:br/>
        <w:t xml:space="preserve">z Bełchatowa. </w:t>
      </w:r>
    </w:p>
    <w:p>
      <w:pPr>
        <w:pStyle w:val="Normal"/>
        <w:tabs>
          <w:tab w:val="clear" w:pos="708"/>
          <w:tab w:val="left" w:pos="1980" w:leader="none"/>
          <w:tab w:val="left" w:pos="6840" w:leader="none"/>
          <w:tab w:val="right" w:pos="9072" w:leader="none"/>
        </w:tabs>
        <w:bidi w:val="0"/>
        <w:ind w:left="0" w:right="0" w:hanging="0"/>
        <w:jc w:val="both"/>
        <w:rPr/>
      </w:pPr>
      <w:r>
        <w:rPr/>
        <w:t xml:space="preserve">Umowa zawarta była na kwotę 1.330.729,68 zł + podatek VAT. </w:t>
      </w:r>
    </w:p>
    <w:p>
      <w:pPr>
        <w:pStyle w:val="Normal"/>
        <w:tabs>
          <w:tab w:val="clear" w:pos="708"/>
          <w:tab w:val="left" w:pos="1980" w:leader="none"/>
          <w:tab w:val="left" w:pos="6840" w:leader="none"/>
          <w:tab w:val="right" w:pos="9072" w:leader="none"/>
        </w:tabs>
        <w:bidi w:val="0"/>
        <w:ind w:left="0" w:right="0" w:hanging="0"/>
        <w:jc w:val="both"/>
        <w:rPr/>
      </w:pPr>
      <w:r>
        <w:rPr/>
        <w:t xml:space="preserve">Umowny termin wykonania – 31.08.2007 r. </w:t>
      </w:r>
    </w:p>
    <w:p>
      <w:pPr>
        <w:pStyle w:val="Normal"/>
        <w:tabs>
          <w:tab w:val="clear" w:pos="708"/>
          <w:tab w:val="left" w:pos="1980" w:leader="none"/>
          <w:tab w:val="left" w:pos="6840" w:leader="none"/>
          <w:tab w:val="right" w:pos="9072" w:leader="none"/>
        </w:tabs>
        <w:bidi w:val="0"/>
        <w:ind w:left="0" w:right="0" w:hanging="0"/>
        <w:jc w:val="both"/>
        <w:rPr/>
      </w:pPr>
      <w:r>
        <w:rPr/>
        <w:t xml:space="preserve">W dniu 17.05.2007 r. została zawarta umowa z Przedsiębiorstwem Robót </w:t>
        <w:br/>
        <w:t>Drogowo – Mostowych, ulica Lipowa 67 z Bełchatowa na wykonanie robót uzupełniających do umowy 832/06 na zadaniu pn. „Budowa ulicy Cegielnianej w zakresie od ulicy Pabianickiej do ulicy Piłsudskiego” na kwotę 53.900, 00 + podatek VAT. Umowny termin wykonania – 31.08.2007 r.</w:t>
      </w:r>
    </w:p>
    <w:p>
      <w:pPr>
        <w:pStyle w:val="Normal"/>
        <w:tabs>
          <w:tab w:val="clear" w:pos="708"/>
          <w:tab w:val="left" w:pos="1980" w:leader="none"/>
          <w:tab w:val="left" w:pos="6840" w:leader="none"/>
          <w:tab w:val="right" w:pos="9072" w:leader="none"/>
        </w:tabs>
        <w:bidi w:val="0"/>
        <w:ind w:left="0" w:right="0" w:hanging="0"/>
        <w:jc w:val="both"/>
        <w:rPr/>
      </w:pPr>
      <w:r>
        <w:rPr/>
        <w:t>Zadanie zakończono, a odbioru końcowego zadania dokonano w dniu 20.06.2007 r.</w:t>
      </w:r>
    </w:p>
    <w:p>
      <w:pPr>
        <w:pStyle w:val="Normal"/>
        <w:tabs>
          <w:tab w:val="clear" w:pos="708"/>
          <w:tab w:val="left" w:pos="1980" w:leader="none"/>
          <w:tab w:val="left" w:pos="6840" w:leader="none"/>
          <w:tab w:val="right" w:pos="9072" w:leader="none"/>
        </w:tabs>
        <w:bidi w:val="0"/>
        <w:ind w:left="0" w:right="0" w:hanging="0"/>
        <w:jc w:val="both"/>
        <w:rPr/>
      </w:pPr>
      <w:r>
        <w:rPr/>
        <w:t>W ramach zadania została wybudowana nawierzchnia asfaltobetonowa gr. 10 cm – 7.180 m</w:t>
      </w:r>
      <w:r>
        <w:rPr>
          <w:vertAlign w:val="superscript"/>
        </w:rPr>
        <w:t>2</w:t>
      </w:r>
      <w:r>
        <w:rPr/>
        <w:t xml:space="preserve">, szerokości 6 m, z łącznikiem do ulicy Modrej o szerokości 5 m oraz sięgacz o szerokości 5 m wraz z kanalizacją deszczową wykonaną z rur PCV: </w:t>
      </w:r>
      <w:r>
        <w:rPr>
          <w:sz w:val="16"/>
        </w:rPr>
        <w:t>Ø</w:t>
      </w:r>
      <w:r>
        <w:rPr/>
        <w:t xml:space="preserve"> 315 – 26 mb, </w:t>
      </w:r>
      <w:r>
        <w:rPr>
          <w:sz w:val="16"/>
        </w:rPr>
        <w:t>Ø</w:t>
      </w:r>
      <w:r>
        <w:rPr/>
        <w:t xml:space="preserve"> 200 – 50 mb  </w:t>
        <w:br/>
        <w:t xml:space="preserve">i przykanalikami z rur PCV </w:t>
      </w:r>
      <w:r>
        <w:rPr>
          <w:sz w:val="16"/>
        </w:rPr>
        <w:t>Ø</w:t>
      </w:r>
      <w:r>
        <w:rPr/>
        <w:t xml:space="preserve"> 200 – 92 mb.</w:t>
      </w:r>
    </w:p>
    <w:p>
      <w:pPr>
        <w:pStyle w:val="Normal"/>
        <w:tabs>
          <w:tab w:val="clear" w:pos="708"/>
          <w:tab w:val="left" w:pos="1980" w:leader="none"/>
          <w:tab w:val="left" w:pos="6840" w:leader="none"/>
          <w:tab w:val="right" w:pos="9072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6840" w:leader="none"/>
          <w:tab w:val="right" w:pos="9072" w:leader="none"/>
        </w:tabs>
        <w:bidi w:val="0"/>
        <w:ind w:left="0" w:right="0" w:hanging="0"/>
        <w:jc w:val="both"/>
        <w:rPr/>
      </w:pPr>
      <w:r>
        <w:rPr/>
        <w:t xml:space="preserve">Na realizację zadania otrzymaliśmy: </w:t>
      </w:r>
    </w:p>
    <w:p>
      <w:pPr>
        <w:pStyle w:val="Normal"/>
        <w:tabs>
          <w:tab w:val="clear" w:pos="708"/>
          <w:tab w:val="left" w:pos="1980" w:leader="none"/>
          <w:tab w:val="left" w:pos="6840" w:leader="none"/>
          <w:tab w:val="right" w:pos="9072" w:leader="none"/>
        </w:tabs>
        <w:bidi w:val="0"/>
        <w:ind w:left="0" w:right="0" w:hanging="0"/>
        <w:jc w:val="both"/>
        <w:rPr/>
      </w:pPr>
      <w:r>
        <w:rPr/>
        <w:t>- dotację ze Starostwa Powiatowego w wysokości 855.262,03 zł na realizację zadania z zakresu zarządu drogami powiatowymi z terminem rozliczenia 14.12.2007 r. W dniu 14.08.2007 r. otrzymana dotacja została rozliczona.</w:t>
      </w:r>
    </w:p>
    <w:p>
      <w:pPr>
        <w:pStyle w:val="Normal"/>
        <w:tabs>
          <w:tab w:val="clear" w:pos="708"/>
          <w:tab w:val="left" w:pos="1980" w:leader="none"/>
          <w:tab w:val="left" w:pos="6840" w:leader="none"/>
          <w:tab w:val="right" w:pos="9072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6840" w:leader="none"/>
          <w:tab w:val="left" w:pos="7380" w:leader="none"/>
          <w:tab w:val="decimal" w:pos="8280" w:leader="none"/>
          <w:tab w:val="right" w:pos="9072" w:leader="none"/>
        </w:tabs>
        <w:bidi w:val="0"/>
        <w:ind w:left="0" w:right="0" w:hanging="0"/>
        <w:jc w:val="both"/>
        <w:rPr/>
      </w:pPr>
      <w:r>
        <w:rPr>
          <w:b/>
        </w:rPr>
        <w:t>3. Przebudowa skrzyżowania ulic Olsztyńska, Sienkiewicza, Wschodnia, Targow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Środki finansowe planowane w budżecie na 2007 r.                                                     </w:t>
      </w:r>
      <w:r>
        <w:rPr>
          <w:b/>
        </w:rPr>
        <w:t>242.780,00 zł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Kwota wydatkowana na dzień 31.12.2007 r.                                                                 </w:t>
      </w:r>
      <w:r>
        <w:rPr>
          <w:b/>
        </w:rPr>
        <w:t>242.780,00 zł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Zadanie zostało zakończone i rozliczone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Wykonawcą  zadania była Spółka Jawna „LEAR” A i R Kłucjasz, ul. Czaplinecka 146 c </w:t>
        <w:br/>
        <w:t xml:space="preserve">z Bełchatowa. </w:t>
      </w:r>
    </w:p>
    <w:p>
      <w:pPr>
        <w:pStyle w:val="Normal"/>
        <w:bidi w:val="0"/>
        <w:ind w:left="0" w:right="0" w:hanging="0"/>
        <w:jc w:val="both"/>
        <w:rPr/>
      </w:pPr>
      <w:r>
        <w:rPr/>
        <w:t>Umowa zawarta na kwotę – 199.000,00 zł + podatek VAT.</w:t>
      </w:r>
    </w:p>
    <w:p>
      <w:pPr>
        <w:pStyle w:val="Normal"/>
        <w:bidi w:val="0"/>
        <w:ind w:left="0" w:right="0" w:hanging="0"/>
        <w:jc w:val="both"/>
        <w:rPr/>
      </w:pPr>
      <w:r>
        <w:rPr/>
        <w:t>Termin wykonania – 15.11.2007 r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Zadanie zakończono, a odbioru końcowego zadania dokonano w dniu 12.11.2007 r. </w:t>
        <w:br/>
        <w:t xml:space="preserve">W ramach zadania została wybudowana nawierzchnia asfaltobetonowa gr. 12 cm – </w:t>
        <w:br/>
        <w:t>789,50 m</w:t>
      </w:r>
      <w:r>
        <w:rPr>
          <w:vertAlign w:val="superscript"/>
        </w:rPr>
        <w:t>2</w:t>
      </w:r>
      <w:r>
        <w:rPr/>
        <w:t>, chodnik   z płyt betonowych gr. 7 cm – 789,50 m</w:t>
      </w:r>
      <w:r>
        <w:rPr>
          <w:vertAlign w:val="superscript"/>
        </w:rPr>
        <w:t>2</w:t>
      </w:r>
      <w:r>
        <w:rPr/>
        <w:t>, nawierzchnia pierścienia najazdowego z kostki betonowej gr. 10 cm – 72,50 m</w:t>
      </w:r>
      <w:r>
        <w:rPr>
          <w:vertAlign w:val="superscript"/>
        </w:rPr>
        <w:t>2</w:t>
      </w:r>
      <w:r>
        <w:rPr/>
        <w:t xml:space="preserve">, przykanaliki z rur PCV </w:t>
      </w:r>
      <w:r>
        <w:rPr>
          <w:sz w:val="16"/>
        </w:rPr>
        <w:t>Ø</w:t>
      </w:r>
      <w:r>
        <w:rPr/>
        <w:t xml:space="preserve"> 200 – 28,55 mb, kanalizacja deszczowa z rur PCV </w:t>
      </w:r>
      <w:r>
        <w:rPr>
          <w:sz w:val="16"/>
        </w:rPr>
        <w:t>Ø</w:t>
      </w:r>
      <w:r>
        <w:rPr/>
        <w:t xml:space="preserve"> 315 – 12 mb, </w:t>
      </w:r>
      <w:r>
        <w:rPr>
          <w:sz w:val="16"/>
        </w:rPr>
        <w:t>Ø</w:t>
      </w:r>
      <w:r>
        <w:rPr/>
        <w:t xml:space="preserve"> 200 – 14 mb. Na realizację zadania otrzymaliśmy dotację ze Starostwa Powiatowego w wysokości 120.737,97 zł z terminem rozliczenia 14.12.2007 r. W dniu 26.11.2007 r. otrzymana dotacja została rozliczon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4. Przebudowa drogi powiatowej – Al. Ks. Kard. S. Wyszyńskiego (etap I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Środki finansowe planowane w budżecie na 2007 r. </w:t>
      </w:r>
      <w:r>
        <w:rPr>
          <w:b/>
        </w:rPr>
        <w:t xml:space="preserve">                                                  2.440.000,00 zł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Kwota wydatkowana na dzień 31.12.2007 r.                                                               </w:t>
      </w:r>
      <w:r>
        <w:rPr>
          <w:b/>
        </w:rPr>
        <w:t>2.440.000,00 zł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/>
        <w:t>Zadanie zostało zakończone i rozliczon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Wykonawcą robót była Spółka Jawna „LEAR” A i R Kłucjasz, ul. Czapliniecka 146 c </w:t>
        <w:br/>
        <w:t>z Bełchatowa.</w:t>
      </w:r>
    </w:p>
    <w:p>
      <w:pPr>
        <w:pStyle w:val="Normal"/>
        <w:bidi w:val="0"/>
        <w:ind w:left="0" w:right="0" w:hanging="0"/>
        <w:jc w:val="both"/>
        <w:rPr/>
      </w:pPr>
      <w:r>
        <w:rPr/>
        <w:t>Umowa zawarta na kwotę – 2.000.000, 00 zł + podatek VAT.</w:t>
      </w:r>
    </w:p>
    <w:p>
      <w:pPr>
        <w:pStyle w:val="Normal"/>
        <w:bidi w:val="0"/>
        <w:ind w:left="0" w:right="0" w:hanging="0"/>
        <w:jc w:val="both"/>
        <w:rPr/>
      </w:pPr>
      <w:r>
        <w:rPr/>
        <w:t>Termin wykonania 10.12.2007 r.</w:t>
      </w:r>
    </w:p>
    <w:p>
      <w:pPr>
        <w:pStyle w:val="Normal"/>
        <w:bidi w:val="0"/>
        <w:ind w:left="0" w:right="0" w:hanging="0"/>
        <w:jc w:val="both"/>
        <w:rPr/>
      </w:pPr>
      <w:r>
        <w:rPr/>
        <w:t>Zadanie zakończono, a odbioru końcowego zadania dokonano w dniu 11.12.2007 r. W ramach zadania została wykonana nawierzchnia asfaltobetonowa gr. 10 cm – 5.141,22 m</w:t>
      </w:r>
      <w:r>
        <w:rPr>
          <w:vertAlign w:val="superscript"/>
        </w:rPr>
        <w:t>2</w:t>
      </w:r>
      <w:r>
        <w:rPr/>
        <w:t>, nawierzchnia zatok postojowych z kostki betonowej gr. 8 cm – 600 m</w:t>
      </w:r>
      <w:r>
        <w:rPr>
          <w:vertAlign w:val="superscript"/>
        </w:rPr>
        <w:t>2</w:t>
      </w:r>
      <w:r>
        <w:rPr/>
        <w:t xml:space="preserve">, przykanaliki z rur PCV </w:t>
      </w:r>
      <w:r>
        <w:rPr>
          <w:sz w:val="16"/>
        </w:rPr>
        <w:t>Ø</w:t>
      </w:r>
      <w:r>
        <w:rPr/>
        <w:t xml:space="preserve"> 200 – 159,80 mb, studnie ściekowe </w:t>
      </w:r>
      <w:r>
        <w:rPr>
          <w:sz w:val="16"/>
        </w:rPr>
        <w:t>Ø</w:t>
      </w:r>
      <w:r>
        <w:rPr/>
        <w:t xml:space="preserve"> 500 – 12 szt, odejścia kanalizacji sanitarnej z rur PCV </w:t>
      </w:r>
      <w:r>
        <w:rPr>
          <w:sz w:val="16"/>
        </w:rPr>
        <w:t>Ø</w:t>
      </w:r>
      <w:r>
        <w:rPr/>
        <w:t xml:space="preserve"> 200 – 6,70 mb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Na realizację zadania otrzymaliśmy dotację ze Starostwa Powiatowego, pozyskaną z dotacji celowej Ministerstwa Finansów  w wysokości 150.000,00 zł z terminem rozliczenia 15.12.2007 r. W dniu 14.12.2007 r. otrzymana dotacja została rozliczon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both"/>
        <w:rPr/>
      </w:pPr>
      <w:r>
        <w:rPr>
          <w:b/>
        </w:rPr>
        <w:t>Rozdział 60016 Drogi publiczne gminne</w:t>
      </w:r>
    </w:p>
    <w:p>
      <w:pPr>
        <w:pStyle w:val="Normalnywyjustowanie"/>
        <w:bidi w:val="0"/>
        <w:ind w:left="0" w:right="0" w:hanging="0"/>
        <w:jc w:val="left"/>
        <w:rPr/>
      </w:pPr>
      <w:r>
        <w:rPr>
          <w:b/>
        </w:rPr>
        <w:t xml:space="preserve">§ 6050 Wydatki inwestycyjne jednostek budżetowych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5. Budowa nawierzchni ulic w osiedlu Słonecznym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Środki finansowe planowane w budżecie na 2007 r.                                                      </w:t>
      </w:r>
      <w:r>
        <w:rPr>
          <w:b/>
        </w:rPr>
        <w:t>956.901,00 zł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Kwota wydatkowana na dzień 31.12.2007 r.                                                                  </w:t>
      </w:r>
      <w:r>
        <w:rPr>
          <w:b/>
        </w:rPr>
        <w:t>956.900,04 zł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Zadanie zostało zakończone i rozliczone.</w:t>
      </w:r>
    </w:p>
    <w:p>
      <w:pPr>
        <w:pStyle w:val="Normal"/>
        <w:bidi w:val="0"/>
        <w:ind w:left="0" w:right="0" w:hanging="0"/>
        <w:jc w:val="both"/>
        <w:rPr/>
      </w:pPr>
      <w:r>
        <w:rPr/>
        <w:t>Wykonawcą zadania była Spółka  Jawna „REBUD”, ul. Czyżewskiego 50 z Bełchatowa</w:t>
      </w:r>
    </w:p>
    <w:p>
      <w:pPr>
        <w:pStyle w:val="Normal"/>
        <w:bidi w:val="0"/>
        <w:ind w:left="0" w:right="0" w:hanging="0"/>
        <w:jc w:val="both"/>
        <w:rPr/>
      </w:pPr>
      <w:r>
        <w:rPr/>
        <w:t>Umowa zawarta na kwotę – 1.081.215,00 zł + podatek VAT</w:t>
      </w:r>
    </w:p>
    <w:p>
      <w:pPr>
        <w:pStyle w:val="Normal"/>
        <w:bidi w:val="0"/>
        <w:ind w:left="0" w:right="0" w:hanging="0"/>
        <w:jc w:val="both"/>
        <w:rPr/>
      </w:pPr>
      <w:r>
        <w:rPr/>
        <w:t>Termin zakończenia – 20.12.2007 r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Zadanie zakończono, a odbioru końcowego zadania dokonano w dniu 19.12.2007 r. </w:t>
      </w:r>
    </w:p>
    <w:p>
      <w:pPr>
        <w:pStyle w:val="Normal"/>
        <w:bidi w:val="0"/>
        <w:ind w:left="0" w:right="0" w:hanging="0"/>
        <w:jc w:val="both"/>
        <w:rPr/>
      </w:pPr>
      <w:r>
        <w:rPr/>
        <w:t>W ramach zadania została wykonana:</w:t>
      </w:r>
    </w:p>
    <w:p>
      <w:pPr>
        <w:pStyle w:val="Normal"/>
        <w:bidi w:val="0"/>
        <w:ind w:left="0" w:right="0" w:hanging="0"/>
        <w:jc w:val="both"/>
        <w:rPr/>
      </w:pPr>
      <w:r>
        <w:rPr/>
        <w:t>- ulica Jasna o  nawierzchni z kostki betonowej gr. 8 cm – 2.428 m</w:t>
      </w:r>
      <w:r>
        <w:rPr>
          <w:vertAlign w:val="superscript"/>
        </w:rPr>
        <w:t>2</w:t>
      </w:r>
      <w:r>
        <w:rPr/>
        <w:t xml:space="preserve">, przykanaliki z rur PCV </w:t>
      </w:r>
      <w:r>
        <w:rPr>
          <w:sz w:val="16"/>
        </w:rPr>
        <w:t>Ø</w:t>
      </w:r>
      <w:r>
        <w:rPr/>
        <w:t xml:space="preserve"> 200 – 44,70 mb, wpusty uliczne </w:t>
      </w:r>
      <w:r>
        <w:rPr>
          <w:sz w:val="16"/>
        </w:rPr>
        <w:t>Ø</w:t>
      </w:r>
      <w:r>
        <w:rPr/>
        <w:t xml:space="preserve"> 500 - 11 szt.</w:t>
      </w:r>
    </w:p>
    <w:p>
      <w:pPr>
        <w:pStyle w:val="Normal"/>
        <w:bidi w:val="0"/>
        <w:ind w:left="0" w:right="0" w:hanging="0"/>
        <w:jc w:val="both"/>
        <w:rPr/>
      </w:pPr>
      <w:r>
        <w:rPr/>
        <w:t>- ulica Promienna o nawierzchni z kostki betonowej gr 8 cm – 1.188 m</w:t>
      </w:r>
      <w:r>
        <w:rPr>
          <w:vertAlign w:val="superscript"/>
        </w:rPr>
        <w:t>2</w:t>
      </w:r>
      <w:r>
        <w:rPr/>
        <w:t xml:space="preserve">, przykanaliki z rur PCV </w:t>
      </w:r>
      <w:r>
        <w:rPr>
          <w:sz w:val="16"/>
        </w:rPr>
        <w:t>Ø</w:t>
      </w:r>
      <w:r>
        <w:rPr/>
        <w:t xml:space="preserve"> 200 – 21,90 mb, wpusty uliczne </w:t>
      </w:r>
      <w:r>
        <w:rPr>
          <w:sz w:val="16"/>
        </w:rPr>
        <w:t>Ø</w:t>
      </w:r>
      <w:r>
        <w:rPr/>
        <w:t xml:space="preserve"> 500- 6 szt., studnia betonowa </w:t>
      </w:r>
      <w:r>
        <w:rPr>
          <w:sz w:val="16"/>
        </w:rPr>
        <w:t>Ø</w:t>
      </w:r>
      <w:r>
        <w:rPr/>
        <w:t xml:space="preserve"> 1200 – 1 szt.</w:t>
      </w:r>
    </w:p>
    <w:p>
      <w:pPr>
        <w:pStyle w:val="Normal"/>
        <w:bidi w:val="0"/>
        <w:ind w:left="0" w:right="0" w:hanging="0"/>
        <w:jc w:val="both"/>
        <w:rPr/>
      </w:pPr>
      <w:r>
        <w:rPr/>
        <w:t>- ulica „bez nazwy” (wjazd od strony ul. Okrzei w osiedle wzdłuż bloków nr 5 i 6)</w:t>
        <w:br/>
        <w:t>o nawierzchni asfaltobetonowej gr. 8 cm – 1.245 m</w:t>
      </w:r>
      <w:r>
        <w:rPr>
          <w:vertAlign w:val="superscript"/>
        </w:rPr>
        <w:t>2</w:t>
      </w:r>
      <w:r>
        <w:rPr/>
        <w:t xml:space="preserve">, parking z kostki betonowej gr. 8 cm, </w:t>
        <w:br/>
        <w:t>845 m</w:t>
      </w:r>
      <w:r>
        <w:rPr>
          <w:vertAlign w:val="superscript"/>
        </w:rPr>
        <w:t>2</w:t>
      </w:r>
      <w:r>
        <w:rPr/>
        <w:t xml:space="preserve"> na 47 miejsc parkingowych w tym 2 miejsca dla osób niepełnosprawnych, przykanaliki  </w:t>
        <w:br/>
        <w:t xml:space="preserve">z rur PCV </w:t>
      </w:r>
      <w:r>
        <w:rPr>
          <w:sz w:val="16"/>
        </w:rPr>
        <w:t>Ø</w:t>
      </w:r>
      <w:r>
        <w:rPr/>
        <w:t xml:space="preserve"> 200 – 32,25 mb, wypusty uliczne </w:t>
      </w:r>
      <w:r>
        <w:rPr>
          <w:sz w:val="16"/>
        </w:rPr>
        <w:t>Ø</w:t>
      </w:r>
      <w:r>
        <w:rPr/>
        <w:t xml:space="preserve"> 500 – 4 szt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6. Budowa ścieżki rowerowej w ulicy Wojska Polskiego wraz z przebudową skrzyżowania ulic: W. Polskiego – Zamoście – Ampere’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Środki finansowe planowane w budżecie na 2007 r.                                                      </w:t>
      </w:r>
      <w:r>
        <w:rPr>
          <w:b/>
        </w:rPr>
        <w:t>724.282,00 zł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Kwota wydatkowana na dzień 31.12.2007 r.                                                                  </w:t>
      </w:r>
      <w:r>
        <w:rPr>
          <w:b/>
        </w:rPr>
        <w:t>724.281,74 zł</w:t>
      </w:r>
    </w:p>
    <w:p>
      <w:pPr>
        <w:pStyle w:val="Normal"/>
        <w:bidi w:val="0"/>
        <w:ind w:left="0" w:right="0" w:hanging="0"/>
        <w:jc w:val="both"/>
        <w:rPr/>
      </w:pPr>
      <w:r>
        <w:rPr/>
        <w:t>Zadanie zostało zakończone i rozliczone</w:t>
      </w:r>
    </w:p>
    <w:p>
      <w:pPr>
        <w:pStyle w:val="Normal"/>
        <w:bidi w:val="0"/>
        <w:ind w:left="0" w:right="0" w:hanging="0"/>
        <w:jc w:val="both"/>
        <w:rPr/>
      </w:pPr>
      <w:r>
        <w:rPr/>
        <w:t>Wykonawcą zadania była Spółka Jawna „LEAR”, ulica Czapliniecka 146c, 97-400 Bełchatów.</w:t>
      </w:r>
    </w:p>
    <w:p>
      <w:pPr>
        <w:pStyle w:val="Normal"/>
        <w:bidi w:val="0"/>
        <w:ind w:left="0" w:right="0" w:hanging="0"/>
        <w:jc w:val="both"/>
        <w:rPr/>
      </w:pPr>
      <w:r>
        <w:rPr/>
        <w:t>Umowa zawarta była na kwotę 1.221.000,00 zł + podatek VAT.</w:t>
      </w:r>
    </w:p>
    <w:p>
      <w:pPr>
        <w:pStyle w:val="Normal"/>
        <w:bidi w:val="0"/>
        <w:ind w:left="0" w:right="0" w:hanging="0"/>
        <w:jc w:val="both"/>
        <w:rPr/>
      </w:pPr>
      <w:r>
        <w:rPr/>
        <w:t>Umowny termin wykonania – 6 miesięcy od przekazania placu budowy tj. 19.01.2007 r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Aneksem Nr 1 do umowy został przesunięty termin wykonania zadania na dzień 30.05.2007 r. </w:t>
        <w:br/>
        <w:t>W dniu 15.01.2007 r. została zawarta umowa ze Spółką Jawną „LEAR” z Bełchatowa na wykonanie robót uzupełniających przy budowie ścieżki rowerowej w ulicy Wojska Polskiego wraz z przebudową skrzyżowania ulic: W. Polskiego – Zamoście – Ampere’a na kwotę 202.351,00 zł + podatek VAT z terminem wykonania 30.05.2007 r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W dniu 24.04.2007 r. została zawarta umowa z Panem Kazimierzem Augustyniakiem, zam. Mauryców 22c, 97-425 Zelów na pełnienie nadzoru inwestorskiego w zakresie robót elektrycznych na budowie ścieżki rowerowej w ulicy Wojska Polskiego wraz z przebudową skrzyżowania ulic: W. Polskiego – Zamoście – Ampere’a. Kwota umowna 1.000,00 zł. </w:t>
      </w:r>
    </w:p>
    <w:p>
      <w:pPr>
        <w:pStyle w:val="Normal"/>
        <w:bidi w:val="0"/>
        <w:ind w:left="0" w:right="0" w:hanging="0"/>
        <w:jc w:val="both"/>
        <w:rPr/>
      </w:pPr>
      <w:r>
        <w:rPr/>
        <w:t>Zadanie zostało wykonane w terminie, a odbioru końcowego dokonano w dniu 29.06.2007 r.</w:t>
      </w:r>
    </w:p>
    <w:p>
      <w:pPr>
        <w:pStyle w:val="Normal"/>
        <w:bidi w:val="0"/>
        <w:ind w:left="0" w:right="0" w:hanging="0"/>
        <w:jc w:val="both"/>
        <w:rPr/>
      </w:pPr>
      <w:r>
        <w:rPr/>
        <w:t>W ramach zadania została wykonana ścieżka rowerowa z kostki betonowej grubości 8 cm - 3.077 m</w:t>
      </w:r>
      <w:r>
        <w:rPr>
          <w:vertAlign w:val="superscript"/>
        </w:rPr>
        <w:t>2</w:t>
      </w:r>
      <w:r>
        <w:rPr/>
        <w:t>, chodniki z kostki betonowej grubości 8 cm – 1.707 m</w:t>
      </w:r>
      <w:r>
        <w:rPr>
          <w:vertAlign w:val="superscript"/>
        </w:rPr>
        <w:t>2</w:t>
      </w:r>
      <w:r>
        <w:rPr/>
        <w:t>, zjazdy bramowe z kostki betonowej grubości 8 cm – 955m</w:t>
      </w:r>
      <w:r>
        <w:rPr>
          <w:vertAlign w:val="superscript"/>
        </w:rPr>
        <w:t>2</w:t>
      </w:r>
      <w:r>
        <w:rPr/>
        <w:t xml:space="preserve">, sieć kanalizacji sanitarnej z rur PCV </w:t>
      </w:r>
      <w:r>
        <w:rPr>
          <w:sz w:val="16"/>
        </w:rPr>
        <w:t>Ø</w:t>
      </w:r>
      <w:r>
        <w:rPr/>
        <w:t xml:space="preserve"> 200 – 59,90 mb, odejścia do budynków z rur PCV </w:t>
      </w:r>
      <w:r>
        <w:rPr>
          <w:sz w:val="16"/>
        </w:rPr>
        <w:t>Ø</w:t>
      </w:r>
      <w:r>
        <w:rPr/>
        <w:t xml:space="preserve"> 160 – 41,95 mb, a także sygnalizacja świetlna na skrzyżowaniu ulic.</w:t>
      </w:r>
    </w:p>
    <w:p>
      <w:pPr>
        <w:pStyle w:val="Normal"/>
        <w:bidi w:val="0"/>
        <w:ind w:left="0" w:right="0" w:hanging="0"/>
        <w:jc w:val="both"/>
        <w:rPr/>
      </w:pPr>
      <w:r>
        <w:rPr/>
        <w:t>Ponadto została zmieniona organizacja ruchu na ulicy Wojska Polskiego w rejonie ulicy Ciepłowniczej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7. Budowa nawierzchni ulic: Spokojna, Zacisze, Miodow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Środki finansowe planowane w budżecie na 2007 r.                                                      </w:t>
      </w:r>
      <w:r>
        <w:rPr>
          <w:b/>
        </w:rPr>
        <w:t>620.710,00 zł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Kwota wydatkowana na dzień 31.12.2007 r.                                                                  </w:t>
      </w:r>
      <w:r>
        <w:rPr>
          <w:b/>
        </w:rPr>
        <w:t>620.709,91 zł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Zadanie zostało zakończone i rozliczone.</w:t>
      </w:r>
    </w:p>
    <w:p>
      <w:pPr>
        <w:pStyle w:val="Normal"/>
        <w:bidi w:val="0"/>
        <w:ind w:left="0" w:right="0" w:hanging="0"/>
        <w:jc w:val="both"/>
        <w:rPr/>
      </w:pPr>
      <w:r>
        <w:rPr/>
        <w:t>Wykonawcą zadania była Spółka  Jawna „REBUD”, ul. Czyżewskiego 50 z Bełchatowa</w:t>
      </w:r>
    </w:p>
    <w:p>
      <w:pPr>
        <w:pStyle w:val="Normal"/>
        <w:bidi w:val="0"/>
        <w:ind w:left="0" w:right="0" w:hanging="0"/>
        <w:jc w:val="both"/>
        <w:rPr/>
      </w:pPr>
      <w:r>
        <w:rPr/>
        <w:t>Umowa zawarta na kwotę – 767.018,61 zł + podatek VAT</w:t>
      </w:r>
    </w:p>
    <w:p>
      <w:pPr>
        <w:pStyle w:val="Normal"/>
        <w:bidi w:val="0"/>
        <w:ind w:left="0" w:right="0" w:hanging="0"/>
        <w:jc w:val="both"/>
        <w:rPr/>
      </w:pPr>
      <w:r>
        <w:rPr/>
        <w:t>Termin zakończenia – 20.12.2007 r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Zadanie zakończono, a odbioru końcowego zadania dokonano w dniu 19.12.2007 r. </w:t>
        <w:br/>
        <w:t>W ramach zadania została wykonana:</w:t>
      </w:r>
    </w:p>
    <w:p>
      <w:pPr>
        <w:pStyle w:val="Normal"/>
        <w:bidi w:val="0"/>
        <w:ind w:left="0" w:right="0" w:hanging="0"/>
        <w:jc w:val="both"/>
        <w:rPr/>
      </w:pPr>
      <w:r>
        <w:rPr/>
        <w:t>- ulica Spokojna;  nawierzchnia z kostki betonowej gr. 8 cm – 2.251 m</w:t>
      </w:r>
      <w:r>
        <w:rPr>
          <w:vertAlign w:val="superscript"/>
        </w:rPr>
        <w:t>2</w:t>
      </w:r>
      <w:r>
        <w:rPr/>
        <w:t>, nawierzchnia z płyt betonowych ażurowych – 108,0 m</w:t>
      </w:r>
      <w:r>
        <w:rPr>
          <w:vertAlign w:val="superscript"/>
        </w:rPr>
        <w:t>2</w:t>
      </w:r>
      <w:r>
        <w:rPr/>
        <w:t xml:space="preserve">, przykanaliki z rur PCV </w:t>
      </w:r>
      <w:r>
        <w:rPr>
          <w:sz w:val="16"/>
        </w:rPr>
        <w:t>Ø</w:t>
      </w:r>
      <w:r>
        <w:rPr/>
        <w:t xml:space="preserve"> 200 – 45,20 mb, wpusty uliczne </w:t>
      </w:r>
      <w:r>
        <w:rPr>
          <w:sz w:val="16"/>
        </w:rPr>
        <w:t>Ø</w:t>
      </w:r>
      <w:r>
        <w:rPr/>
        <w:t xml:space="preserve"> 500 – 12 szt, studnia betonowa </w:t>
      </w:r>
      <w:r>
        <w:rPr>
          <w:sz w:val="16"/>
        </w:rPr>
        <w:t>Ø</w:t>
      </w:r>
      <w:r>
        <w:rPr/>
        <w:t xml:space="preserve"> 1200 – 1 szt.</w:t>
      </w:r>
    </w:p>
    <w:p>
      <w:pPr>
        <w:pStyle w:val="Normal"/>
        <w:bidi w:val="0"/>
        <w:ind w:left="0" w:right="0" w:hanging="0"/>
        <w:jc w:val="both"/>
        <w:rPr/>
      </w:pPr>
      <w:r>
        <w:rPr/>
        <w:t>- ulica Zacisze; nawierzchnia z kostki betonowej gr. 8 cm – 848 m</w:t>
      </w:r>
      <w:r>
        <w:rPr>
          <w:vertAlign w:val="superscript"/>
        </w:rPr>
        <w:t>2</w:t>
      </w:r>
      <w:r>
        <w:rPr/>
        <w:t xml:space="preserve">, przykanaliki z rur PCV </w:t>
      </w:r>
      <w:r>
        <w:rPr>
          <w:sz w:val="16"/>
        </w:rPr>
        <w:t>Ø</w:t>
      </w:r>
      <w:r>
        <w:rPr/>
        <w:t xml:space="preserve"> 200 – 20,60 mb, wpusty uliczne </w:t>
      </w:r>
      <w:r>
        <w:rPr>
          <w:sz w:val="16"/>
        </w:rPr>
        <w:t>Ø</w:t>
      </w:r>
      <w:r>
        <w:rPr/>
        <w:t xml:space="preserve"> 500 – 6 szt.</w:t>
      </w:r>
    </w:p>
    <w:p>
      <w:pPr>
        <w:pStyle w:val="Normal"/>
        <w:bidi w:val="0"/>
        <w:ind w:left="0" w:right="0" w:hanging="0"/>
        <w:jc w:val="both"/>
        <w:rPr/>
      </w:pPr>
      <w:r>
        <w:rPr/>
        <w:t>- ulica miodowa; nawierzchnia z kostki betonowej gr. 8 cm – 895 m</w:t>
      </w:r>
      <w:r>
        <w:rPr>
          <w:vertAlign w:val="superscript"/>
        </w:rPr>
        <w:t>2</w:t>
      </w:r>
      <w:r>
        <w:rPr/>
        <w:t xml:space="preserve">, przykanaliki z rur PCV </w:t>
      </w:r>
      <w:r>
        <w:rPr>
          <w:sz w:val="16"/>
        </w:rPr>
        <w:t>Ø</w:t>
      </w:r>
      <w:r>
        <w:rPr/>
        <w:t xml:space="preserve"> 200 – 12,10 mb, wpusty uliczne </w:t>
      </w:r>
      <w:r>
        <w:rPr>
          <w:sz w:val="16"/>
        </w:rPr>
        <w:t>Ø</w:t>
      </w:r>
      <w:r>
        <w:rPr/>
        <w:t xml:space="preserve"> 500 – 4 szt.</w:t>
      </w:r>
    </w:p>
    <w:p>
      <w:pPr>
        <w:pStyle w:val="Normal"/>
        <w:bidi w:val="0"/>
        <w:ind w:left="0" w:right="0" w:hanging="0"/>
        <w:jc w:val="both"/>
        <w:rPr/>
      </w:pPr>
      <w:r>
        <w:rPr/>
        <w:t>- ulica Łagodna; nawierzchnia z kostki betonowej gr 8 cm – 969 m</w:t>
      </w:r>
      <w:r>
        <w:rPr>
          <w:vertAlign w:val="superscript"/>
        </w:rPr>
        <w:t>2</w:t>
      </w:r>
      <w:r>
        <w:rPr/>
        <w:t xml:space="preserve">, przykanaliki z rur PCV </w:t>
      </w:r>
      <w:r>
        <w:rPr>
          <w:sz w:val="16"/>
        </w:rPr>
        <w:t>Ø</w:t>
      </w:r>
      <w:r>
        <w:rPr/>
        <w:t xml:space="preserve"> 200 – 23,75 mb, wpusty uliczne </w:t>
      </w:r>
      <w:r>
        <w:rPr>
          <w:sz w:val="16"/>
        </w:rPr>
        <w:t>Ø</w:t>
      </w:r>
      <w:r>
        <w:rPr/>
        <w:t xml:space="preserve"> 500 – 6 szt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8. Budowa nawierzchni ulic: Nowa, Dolna, Wodn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Środki finansowe planowane w budżecie na 2007 r.                                                      </w:t>
      </w:r>
      <w:r>
        <w:rPr>
          <w:b/>
        </w:rPr>
        <w:t>222.695,94 zł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Kwota wydatkowana na dzień 31.12.2007 r.                                                                           </w:t>
      </w:r>
      <w:r>
        <w:rPr>
          <w:b/>
        </w:rPr>
        <w:t>69,96 zł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W ramach wydatkowanej kwoty została uregulowana należność dla Starostwa Powiatowego za wydanie mapy ewidencyjnej niezbędnej do wystąpienia z wnioskiem o wydanie decyzji </w:t>
        <w:br/>
        <w:t xml:space="preserve">o środowiskowych uwarunkowaniach zgody na realizację przedsięwzięcia.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W dniu 06.11.2007 r. została zawarta umowa z Przedsiębiorstwem Robót Drogowych </w:t>
        <w:br/>
        <w:t>i  Mostowych, ul. Lipowa 67 z Bełchatowa na budowę nawierzchni ulic: Nowa, Dolna, Wodna – etap I. Umowa zawarta na kwotę – 2.413.382,94 zł + podatek VAT. Termin wykonania – 31.10.2008 r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9. Budowa nawierzchni ulic w osiedlu Binków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Środki finansowe planowane w budżecie na 2007 r.                                                        </w:t>
      </w:r>
      <w:r>
        <w:rPr>
          <w:b/>
        </w:rPr>
        <w:t>55.281,00 zł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Kwota wydatkowana na dzień 31.12.2007 r.                                                                    </w:t>
      </w:r>
      <w:r>
        <w:rPr>
          <w:b/>
        </w:rPr>
        <w:t>55.280,64 zł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W ramach posiadanych środków finansowych została opracowana  dokumentacja projektowo – kosztorysowa na budowę ulic wraz z odwodnieniem i oświetleniem na os. Binków. Dokumentację opracowała firma „TEMPOB” Pana Karola Wielechowskiego z Bełchatowa za kwotę 44.000,00 zł + VAT. Dokumentacja została dostarczona w terminie umownym tj. 30.04.2007 r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W ramach umów przyłączeniowych uregulowana została również należność dla: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- Zakładu Energetycznego w wysokości 800,32 zł (brutto) za przyłączenie do instalacji elektrycznej oświetlenia ulic: Szafirowa, Kalcytowa, Srebrna, Platynowa na os. Binków </w:t>
      </w:r>
    </w:p>
    <w:p>
      <w:pPr>
        <w:pStyle w:val="Normal"/>
        <w:bidi w:val="0"/>
        <w:ind w:left="0" w:right="0" w:hanging="0"/>
        <w:jc w:val="both"/>
        <w:rPr/>
      </w:pPr>
      <w:r>
        <w:rPr/>
        <w:t>- Zakładu Energetycznego w wysokości 800,32 zł (brutto) za przyłączenie do instalacji elektrycznej oświetlenia ulicy Budryk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6840" w:leader="none"/>
          <w:tab w:val="right" w:pos="9072" w:leader="none"/>
        </w:tabs>
        <w:bidi w:val="0"/>
        <w:ind w:left="0" w:right="0" w:hanging="0"/>
        <w:jc w:val="both"/>
        <w:rPr/>
      </w:pPr>
      <w:r>
        <w:rPr>
          <w:b/>
        </w:rPr>
        <w:t>10. PT i budowa nawierzchni ulic: Morawskiego, Fryzego, Szpora, Pożaryskiego, Kolejowej</w:t>
      </w:r>
    </w:p>
    <w:p>
      <w:pPr>
        <w:pStyle w:val="Normal"/>
        <w:tabs>
          <w:tab w:val="clear" w:pos="708"/>
          <w:tab w:val="left" w:pos="1980" w:leader="none"/>
          <w:tab w:val="left" w:pos="6840" w:leader="none"/>
          <w:tab w:val="right" w:pos="9072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Środki finansowe planowane w budżecie na 2007 r.                                                        </w:t>
      </w:r>
      <w:r>
        <w:rPr>
          <w:b/>
        </w:rPr>
        <w:t>50.869,00 zł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Kwota wydatkowana na dzień 31.12.2007 r.                                                                    </w:t>
      </w:r>
      <w:r>
        <w:rPr>
          <w:b/>
        </w:rPr>
        <w:t>50.868,92 zł</w:t>
      </w:r>
    </w:p>
    <w:p>
      <w:pPr>
        <w:pStyle w:val="Normal"/>
        <w:tabs>
          <w:tab w:val="clear" w:pos="708"/>
          <w:tab w:val="left" w:pos="1980" w:leader="none"/>
          <w:tab w:val="left" w:pos="6840" w:leader="none"/>
          <w:tab w:val="right" w:pos="9072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  <w:tab w:val="left" w:pos="6840" w:leader="none"/>
          <w:tab w:val="right" w:pos="9072" w:leader="none"/>
        </w:tabs>
        <w:bidi w:val="0"/>
        <w:ind w:left="0" w:right="0" w:hanging="0"/>
        <w:jc w:val="both"/>
        <w:rPr/>
      </w:pPr>
      <w:r>
        <w:rPr/>
        <w:t>W ramach posiadanych środków finansowych opracowana została:</w:t>
      </w:r>
    </w:p>
    <w:p>
      <w:pPr>
        <w:pStyle w:val="Normal"/>
        <w:tabs>
          <w:tab w:val="clear" w:pos="708"/>
          <w:tab w:val="left" w:pos="1980" w:leader="none"/>
          <w:tab w:val="left" w:pos="6840" w:leader="none"/>
          <w:tab w:val="right" w:pos="9072" w:leader="none"/>
        </w:tabs>
        <w:bidi w:val="0"/>
        <w:ind w:left="0" w:right="0" w:hanging="0"/>
        <w:jc w:val="both"/>
        <w:rPr/>
      </w:pPr>
      <w:r>
        <w:rPr/>
        <w:t>a) dokumentacja projektowo – kosztorysowa na budowę ulic: Fryzego, Morawskiego, Szpora, Pożaryskiego i Kolejowej wraz z odwodnieniem i oświetleniem. Dokumentację opracowywało Przedsiębiorstwo Projektowo-Wykonawcze „NIWELLA” z Bełchatowa z kwotę – 38.900,00 zł + podatek VAT. Umowny termin wykonania 30.03.2007 r. Dokumentacja nie została wykonana terminowo, dostarczona została do Zamawiającego        w dniu 18.05.2007 r., dlatego też Wykonawcy za nieterminowe wykonanie przedmiotu zamówienia zostały naliczone kary umowne  w wysokości 1.867,20 zł.</w:t>
      </w:r>
    </w:p>
    <w:p>
      <w:pPr>
        <w:pStyle w:val="Normal"/>
        <w:tabs>
          <w:tab w:val="clear" w:pos="708"/>
          <w:tab w:val="left" w:pos="1980" w:leader="none"/>
          <w:tab w:val="left" w:pos="6840" w:leader="none"/>
          <w:tab w:val="right" w:pos="9072" w:leader="none"/>
        </w:tabs>
        <w:bidi w:val="0"/>
        <w:ind w:left="0" w:right="0" w:hanging="0"/>
        <w:jc w:val="both"/>
        <w:rPr/>
      </w:pPr>
      <w:r>
        <w:rPr/>
        <w:t>b) dokumentacja projektowo - kosztorysowa na budowę nawierzchni łącznika pomiędzy ulicą Fryzego, a Morawskiego wraz z odwodnieniem. Dokumentację opracowywało Przedsiębiorstwo Projektowo -Wykonawcze „NIWELLA” z Bełchatowa za kwotę – 2.000,00 zł + podatek VAT. Dokumentacja nie została wykonana terminowo, została dostarczona do Zamawiającego w dniu 18.05.2007 r., dlatego też Wykonawcy za nieterminowe wykonanie przedmiotu zamówienia zostały naliczone kary umowne w wysokości 96,00 zł.</w:t>
      </w:r>
    </w:p>
    <w:p>
      <w:pPr>
        <w:pStyle w:val="Normal"/>
        <w:tabs>
          <w:tab w:val="clear" w:pos="708"/>
          <w:tab w:val="left" w:pos="1980" w:leader="none"/>
          <w:tab w:val="left" w:pos="6840" w:leader="none"/>
          <w:tab w:val="right" w:pos="9072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6840" w:leader="none"/>
          <w:tab w:val="right" w:pos="9072" w:leader="none"/>
        </w:tabs>
        <w:bidi w:val="0"/>
        <w:ind w:left="0" w:right="0" w:hanging="0"/>
        <w:jc w:val="both"/>
        <w:rPr/>
      </w:pPr>
      <w:r>
        <w:rPr/>
        <w:t>W ramach wydatkowanej kwoty uregulowano należność w wysokości 800,32 zł (brutto) dla Zakładu Energetycznego za przyłączenie do instalacji elektrycznej oświetlenia ulic: Pożarskiego, Fryzego, Szpora, Morawskiego w ramach umowy przyłączeniowej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  <w:tab w:val="left" w:pos="6840" w:leader="none"/>
          <w:tab w:val="left" w:pos="7380" w:leader="none"/>
          <w:tab w:val="decimal" w:pos="8280" w:leader="none"/>
          <w:tab w:val="right" w:pos="9072" w:leader="none"/>
        </w:tabs>
        <w:bidi w:val="0"/>
        <w:ind w:left="0" w:right="0" w:hanging="0"/>
        <w:jc w:val="both"/>
        <w:rPr/>
      </w:pPr>
      <w:r>
        <w:rPr>
          <w:b/>
        </w:rPr>
        <w:t>11. Budowa nawierzchni ulicy Topolowej</w:t>
      </w:r>
    </w:p>
    <w:p>
      <w:pPr>
        <w:pStyle w:val="Normal"/>
        <w:tabs>
          <w:tab w:val="clear" w:pos="708"/>
          <w:tab w:val="left" w:pos="1980" w:leader="none"/>
          <w:tab w:val="left" w:pos="6840" w:leader="none"/>
          <w:tab w:val="left" w:pos="7380" w:leader="none"/>
          <w:tab w:val="decimal" w:pos="8280" w:leader="none"/>
          <w:tab w:val="right" w:pos="9072" w:leader="none"/>
        </w:tabs>
        <w:bidi w:val="0"/>
        <w:ind w:left="0" w:right="0" w:hanging="0"/>
        <w:jc w:val="both"/>
        <w:rPr/>
      </w:pPr>
      <w:r>
        <w:rPr>
          <w:b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Środki finansowe planowane w budżecie na 2007 r.                                                    </w:t>
      </w:r>
      <w:r>
        <w:rPr>
          <w:b/>
        </w:rPr>
        <w:t>145.627,00 zł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Kwota wydatkowana na dzień 31.12.2007 r.                                                                </w:t>
      </w:r>
      <w:r>
        <w:rPr>
          <w:b/>
        </w:rPr>
        <w:t>145.627,00 zł</w:t>
      </w:r>
    </w:p>
    <w:p>
      <w:pPr>
        <w:pStyle w:val="Normal"/>
        <w:tabs>
          <w:tab w:val="clear" w:pos="708"/>
          <w:tab w:val="left" w:pos="1980" w:leader="none"/>
          <w:tab w:val="left" w:pos="6840" w:leader="none"/>
          <w:tab w:val="left" w:pos="7380" w:leader="none"/>
          <w:tab w:val="decimal" w:pos="8280" w:leader="none"/>
          <w:tab w:val="right" w:pos="9072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6840" w:leader="none"/>
          <w:tab w:val="left" w:pos="7380" w:leader="none"/>
          <w:tab w:val="decimal" w:pos="8280" w:leader="none"/>
          <w:tab w:val="right" w:pos="9072" w:leader="none"/>
        </w:tabs>
        <w:bidi w:val="0"/>
        <w:ind w:left="0" w:right="0" w:hanging="0"/>
        <w:jc w:val="both"/>
        <w:rPr/>
      </w:pPr>
      <w:r>
        <w:rPr/>
        <w:t>Zadanie zakończone i rozliczone</w:t>
      </w:r>
    </w:p>
    <w:p>
      <w:pPr>
        <w:pStyle w:val="Normal"/>
        <w:tabs>
          <w:tab w:val="clear" w:pos="708"/>
          <w:tab w:val="left" w:pos="1980" w:leader="none"/>
          <w:tab w:val="left" w:pos="6840" w:leader="none"/>
          <w:tab w:val="left" w:pos="7380" w:leader="none"/>
          <w:tab w:val="decimal" w:pos="8280" w:leader="none"/>
          <w:tab w:val="right" w:pos="9072" w:leader="none"/>
        </w:tabs>
        <w:bidi w:val="0"/>
        <w:ind w:left="0" w:right="0" w:hanging="0"/>
        <w:jc w:val="both"/>
        <w:rPr/>
      </w:pPr>
      <w:r>
        <w:rPr/>
        <w:t>Wykonawcą zadania była Spółka Jawna „LEAR” z Bełchatowa.</w:t>
      </w:r>
    </w:p>
    <w:p>
      <w:pPr>
        <w:pStyle w:val="Normal"/>
        <w:tabs>
          <w:tab w:val="clear" w:pos="708"/>
          <w:tab w:val="left" w:pos="1980" w:leader="none"/>
          <w:tab w:val="left" w:pos="6840" w:leader="none"/>
          <w:tab w:val="left" w:pos="7380" w:leader="none"/>
          <w:tab w:val="decimal" w:pos="8280" w:leader="none"/>
          <w:tab w:val="right" w:pos="9072" w:leader="none"/>
        </w:tabs>
        <w:bidi w:val="0"/>
        <w:ind w:left="0" w:right="0" w:hanging="0"/>
        <w:jc w:val="both"/>
        <w:rPr/>
      </w:pPr>
      <w:r>
        <w:rPr/>
        <w:t>Wartość umowna 136.100,00 zł + podatek VAT.</w:t>
      </w:r>
    </w:p>
    <w:p>
      <w:pPr>
        <w:pStyle w:val="Normal"/>
        <w:tabs>
          <w:tab w:val="clear" w:pos="708"/>
          <w:tab w:val="left" w:pos="1980" w:leader="none"/>
          <w:tab w:val="left" w:pos="6840" w:leader="none"/>
          <w:tab w:val="left" w:pos="7380" w:leader="none"/>
          <w:tab w:val="decimal" w:pos="8280" w:leader="none"/>
          <w:tab w:val="right" w:pos="9072" w:leader="none"/>
        </w:tabs>
        <w:bidi w:val="0"/>
        <w:ind w:left="0" w:right="0" w:hanging="0"/>
        <w:jc w:val="both"/>
        <w:rPr/>
      </w:pPr>
      <w:r>
        <w:rPr/>
        <w:t>Termin wykonania – 30.05.2007 r.</w:t>
      </w:r>
    </w:p>
    <w:p>
      <w:pPr>
        <w:pStyle w:val="Normal"/>
        <w:tabs>
          <w:tab w:val="clear" w:pos="708"/>
          <w:tab w:val="left" w:pos="1980" w:leader="none"/>
          <w:tab w:val="left" w:pos="6840" w:leader="none"/>
          <w:tab w:val="left" w:pos="7380" w:leader="none"/>
          <w:tab w:val="decimal" w:pos="8280" w:leader="none"/>
          <w:tab w:val="right" w:pos="9072" w:leader="none"/>
        </w:tabs>
        <w:bidi w:val="0"/>
        <w:ind w:left="0" w:right="0" w:hanging="0"/>
        <w:jc w:val="both"/>
        <w:rPr/>
      </w:pPr>
      <w:r>
        <w:rPr/>
        <w:t>Zadanie wykonano terminowo, a odbioru końcowego dokonano w dniu 04.04.2007 r.</w:t>
      </w:r>
    </w:p>
    <w:p>
      <w:pPr>
        <w:pStyle w:val="Normal"/>
        <w:tabs>
          <w:tab w:val="clear" w:pos="708"/>
          <w:tab w:val="left" w:pos="1980" w:leader="none"/>
          <w:tab w:val="left" w:pos="6840" w:leader="none"/>
          <w:tab w:val="left" w:pos="7380" w:leader="none"/>
          <w:tab w:val="decimal" w:pos="8280" w:leader="none"/>
          <w:tab w:val="right" w:pos="9072" w:leader="none"/>
        </w:tabs>
        <w:bidi w:val="0"/>
        <w:ind w:left="0" w:right="0" w:hanging="0"/>
        <w:jc w:val="both"/>
        <w:rPr/>
      </w:pPr>
      <w:r>
        <w:rPr/>
        <w:t>W ramach zadania wykonana została jezdnia z kostki betonowej grubości 8 cm – 550 m</w:t>
      </w:r>
      <w:r>
        <w:rPr>
          <w:vertAlign w:val="superscript"/>
        </w:rPr>
        <w:t>2</w:t>
      </w:r>
      <w:r>
        <w:rPr/>
        <w:t>, szerokości 5,20 m, plac manewrowy z płyt ażurowych – 300 m</w:t>
      </w:r>
      <w:r>
        <w:rPr>
          <w:vertAlign w:val="superscript"/>
        </w:rPr>
        <w:t>2</w:t>
      </w:r>
      <w:r>
        <w:rPr/>
        <w:t xml:space="preserve">, sieć kanalizacji deszczowej   </w:t>
        <w:br/>
        <w:t xml:space="preserve">z rur PCV </w:t>
      </w:r>
      <w:r>
        <w:rPr>
          <w:sz w:val="16"/>
        </w:rPr>
        <w:t>Ø</w:t>
      </w:r>
      <w:r>
        <w:rPr/>
        <w:t xml:space="preserve">315 – 21,70 mb, przykanaliki z rur PCV </w:t>
      </w:r>
      <w:r>
        <w:rPr>
          <w:sz w:val="16"/>
        </w:rPr>
        <w:t>Ø</w:t>
      </w:r>
      <w:r>
        <w:rPr/>
        <w:t xml:space="preserve"> 200 – 10,30 mb oraz oświetlenie ulicy – 111 mb.</w:t>
      </w:r>
    </w:p>
    <w:p>
      <w:pPr>
        <w:pStyle w:val="Normal"/>
        <w:tabs>
          <w:tab w:val="clear" w:pos="708"/>
          <w:tab w:val="left" w:pos="1980" w:leader="none"/>
          <w:tab w:val="left" w:pos="6840" w:leader="none"/>
          <w:tab w:val="left" w:pos="7380" w:leader="none"/>
          <w:tab w:val="decimal" w:pos="8280" w:leader="none"/>
          <w:tab w:val="right" w:pos="9072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6840" w:leader="none"/>
          <w:tab w:val="left" w:pos="7380" w:leader="none"/>
          <w:tab w:val="decimal" w:pos="8280" w:leader="none"/>
          <w:tab w:val="right" w:pos="9072" w:leader="none"/>
        </w:tabs>
        <w:bidi w:val="0"/>
        <w:ind w:left="0" w:right="0" w:hanging="0"/>
        <w:jc w:val="both"/>
        <w:rPr/>
      </w:pPr>
      <w:r>
        <w:rPr>
          <w:b/>
        </w:rPr>
        <w:t>12. Budowa nawierzchni ulic w osiedlu Olsztyńskim</w:t>
      </w:r>
    </w:p>
    <w:p>
      <w:pPr>
        <w:pStyle w:val="Normal"/>
        <w:tabs>
          <w:tab w:val="clear" w:pos="708"/>
          <w:tab w:val="left" w:pos="1980" w:leader="none"/>
          <w:tab w:val="left" w:pos="6840" w:leader="none"/>
          <w:tab w:val="left" w:pos="7380" w:leader="none"/>
          <w:tab w:val="decimal" w:pos="8280" w:leader="none"/>
          <w:tab w:val="right" w:pos="9072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Środki finansowe planowane w budżecie na 2007 r.                                                     </w:t>
      </w:r>
      <w:r>
        <w:rPr>
          <w:b/>
        </w:rPr>
        <w:t>741.085,00 zł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Kwota wydatkowana na dzień 31.12.2007 r.                                                                 </w:t>
      </w:r>
      <w:r>
        <w:rPr>
          <w:b/>
        </w:rPr>
        <w:t>739.078,77 zł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W ramach zabezpieczonych środków finansowych wykonano nawierzchnię ulicy Podlaskiej </w:t>
        <w:br/>
        <w:t xml:space="preserve">i części ulic: Chełmińskiej i Kujawskiej wraz z odwodnieniem. </w:t>
      </w:r>
    </w:p>
    <w:p>
      <w:pPr>
        <w:pStyle w:val="Normal"/>
        <w:bidi w:val="0"/>
        <w:ind w:left="0" w:right="0" w:hanging="0"/>
        <w:jc w:val="both"/>
        <w:rPr/>
      </w:pPr>
      <w:r>
        <w:rPr/>
        <w:t>Wykonawcą zadania było Przedsiębiorstwo Robót Drogowych i Mostowych S.A, ulica Lipowa 67 z Bełchatowa. Kwota umowna 690.727,82 zł + podatek VAT. Umowny termin wykonania zadania 15.12.2007 r.</w:t>
      </w:r>
    </w:p>
    <w:p>
      <w:pPr>
        <w:pStyle w:val="Normal"/>
        <w:bidi w:val="0"/>
        <w:ind w:left="0" w:right="0" w:hanging="0"/>
        <w:jc w:val="both"/>
        <w:rPr/>
      </w:pPr>
      <w:r>
        <w:rPr/>
        <w:t>Zadanie zakończono, a odbioru końcowego zadania dokonano w dniu 07.12.2007 r. W ramach zadania zostały wykonane:</w:t>
      </w:r>
    </w:p>
    <w:p>
      <w:pPr>
        <w:pStyle w:val="Normal"/>
        <w:bidi w:val="0"/>
        <w:ind w:left="0" w:right="0" w:hanging="0"/>
        <w:jc w:val="both"/>
        <w:rPr/>
      </w:pPr>
      <w:r>
        <w:rPr/>
        <w:t>- ulica Podlaska; nawierzchnia asfaltobetonowa gr. 8 cm – 1.660 m</w:t>
      </w:r>
      <w:r>
        <w:rPr>
          <w:vertAlign w:val="superscript"/>
        </w:rPr>
        <w:t>2</w:t>
      </w:r>
      <w:r>
        <w:rPr/>
        <w:t xml:space="preserve">, szer. 6 m, przykanaliki    </w:t>
        <w:br/>
        <w:t xml:space="preserve">z rur PCV </w:t>
      </w:r>
      <w:r>
        <w:rPr>
          <w:sz w:val="16"/>
        </w:rPr>
        <w:t>Ø</w:t>
      </w:r>
      <w:r>
        <w:rPr/>
        <w:t xml:space="preserve"> 200 – 18,65 mb, studzienki ściekowe </w:t>
      </w:r>
      <w:r>
        <w:rPr>
          <w:sz w:val="16"/>
        </w:rPr>
        <w:t>Ø</w:t>
      </w:r>
      <w:r>
        <w:rPr/>
        <w:t xml:space="preserve"> 500 – 6 szt.</w:t>
      </w:r>
    </w:p>
    <w:p>
      <w:pPr>
        <w:pStyle w:val="Normal"/>
        <w:bidi w:val="0"/>
        <w:ind w:left="0" w:right="0" w:hanging="0"/>
        <w:jc w:val="both"/>
        <w:rPr/>
      </w:pPr>
      <w:r>
        <w:rPr/>
        <w:t>- ulica Chełmińska; nawierzchnia asfaltobetonowa gr. 8 cm – 1.067 m</w:t>
      </w:r>
      <w:r>
        <w:rPr>
          <w:vertAlign w:val="superscript"/>
        </w:rPr>
        <w:t>2</w:t>
      </w:r>
      <w:r>
        <w:rPr/>
        <w:t xml:space="preserve">, szer. 5,80 m, przykanaliki z rur PCV </w:t>
      </w:r>
      <w:r>
        <w:rPr>
          <w:sz w:val="16"/>
        </w:rPr>
        <w:t>Ø</w:t>
      </w:r>
      <w:r>
        <w:rPr/>
        <w:t xml:space="preserve"> 200 – 22 mb, studzienki ściekowe </w:t>
      </w:r>
      <w:r>
        <w:rPr>
          <w:sz w:val="16"/>
        </w:rPr>
        <w:t>Ø</w:t>
      </w:r>
      <w:r>
        <w:rPr/>
        <w:t xml:space="preserve"> 500 – 6 szt.</w:t>
      </w:r>
    </w:p>
    <w:p>
      <w:pPr>
        <w:pStyle w:val="Normal"/>
        <w:bidi w:val="0"/>
        <w:ind w:left="0" w:right="0" w:hanging="0"/>
        <w:jc w:val="both"/>
        <w:rPr/>
      </w:pPr>
      <w:r>
        <w:rPr/>
        <w:t>- łącznik pomiędzy ulicą Chełmińską, a ulicą Słoneczną; nawierzchnia asfaltobetonowa gr.    8 cm – 433 m</w:t>
      </w:r>
      <w:r>
        <w:rPr>
          <w:vertAlign w:val="superscript"/>
        </w:rPr>
        <w:t>2</w:t>
      </w:r>
      <w:r>
        <w:rPr/>
        <w:t xml:space="preserve"> szer.4,50 m, przykanaliki z rur PCV </w:t>
      </w:r>
      <w:r>
        <w:rPr>
          <w:sz w:val="16"/>
        </w:rPr>
        <w:t>Ø</w:t>
      </w:r>
      <w:r>
        <w:rPr/>
        <w:t xml:space="preserve"> 200 – 8,3 mb, studzienki ściekowe </w:t>
        <w:br/>
      </w:r>
      <w:r>
        <w:rPr>
          <w:sz w:val="16"/>
        </w:rPr>
        <w:t>Ø</w:t>
      </w:r>
      <w:r>
        <w:rPr/>
        <w:t xml:space="preserve"> 500 – 2 szt.</w:t>
      </w:r>
    </w:p>
    <w:p>
      <w:pPr>
        <w:pStyle w:val="Normal"/>
        <w:bidi w:val="0"/>
        <w:ind w:left="0" w:right="0" w:hanging="0"/>
        <w:jc w:val="both"/>
        <w:rPr/>
      </w:pPr>
      <w:r>
        <w:rPr/>
        <w:t>Na realizację powyższego zadania otrzymaliśmy od Urzędu Gminy w Kleszczowie pomoc finansową w wysokości 100.000,00 zł z terminem rozliczenia 31.12.2007 r. W dniu 27.12.2007 r. otrzymana pomoc finansowa została rozliczona.</w:t>
      </w:r>
    </w:p>
    <w:p>
      <w:pPr>
        <w:pStyle w:val="Normal"/>
        <w:tabs>
          <w:tab w:val="clear" w:pos="708"/>
          <w:tab w:val="left" w:pos="1980" w:leader="none"/>
          <w:tab w:val="left" w:pos="6840" w:leader="none"/>
          <w:tab w:val="left" w:pos="7380" w:leader="none"/>
          <w:tab w:val="decimal" w:pos="8280" w:leader="none"/>
          <w:tab w:val="right" w:pos="9072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13. PT i budowa parkingów na terenie miast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Środki finansowe planowane w budżecie na 2007 r.                                                      </w:t>
      </w:r>
      <w:r>
        <w:rPr>
          <w:b/>
        </w:rPr>
        <w:t>449.000,00 zł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Kwota wydatkowana na dzień 31.12.2007 r.                                                                  </w:t>
      </w:r>
      <w:r>
        <w:rPr>
          <w:b/>
        </w:rPr>
        <w:t>448.944,80 zł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W ramach wydatkowanej kwoty został zaprojektowany i wykonany parking dla samochodów osobowych przy bl. nr 202 na osiedlu Dolnośląskim.</w:t>
      </w:r>
    </w:p>
    <w:p>
      <w:pPr>
        <w:pStyle w:val="Normal"/>
        <w:bidi w:val="0"/>
        <w:ind w:left="0" w:right="0" w:hanging="0"/>
        <w:jc w:val="both"/>
        <w:rPr/>
      </w:pPr>
      <w:r>
        <w:rPr/>
        <w:t>Wykonawcą zadania była Spółka Jawna „LEAR”, ul. Czaplinecka 146 c z Bełchatowa.</w:t>
      </w:r>
    </w:p>
    <w:p>
      <w:pPr>
        <w:pStyle w:val="Normal"/>
        <w:bidi w:val="0"/>
        <w:ind w:left="0" w:right="0" w:hanging="0"/>
        <w:jc w:val="both"/>
        <w:rPr/>
      </w:pPr>
      <w:r>
        <w:rPr/>
        <w:t>Umowa zawarta na kwotę – 350.000,00 zł + podatek VAT.</w:t>
      </w:r>
    </w:p>
    <w:p>
      <w:pPr>
        <w:pStyle w:val="Normal"/>
        <w:bidi w:val="0"/>
        <w:ind w:left="0" w:right="0" w:hanging="0"/>
        <w:jc w:val="both"/>
        <w:rPr/>
      </w:pPr>
      <w:r>
        <w:rPr/>
        <w:t>Termin zakończenia zadania  – 10.12.2007 r. Aneksem Nr 1 z dnia 22.11.2007 r., został przesunięty termin zakończenia zadania na dzień 28.12.2007 r.</w:t>
      </w:r>
    </w:p>
    <w:p>
      <w:pPr>
        <w:pStyle w:val="Normal"/>
        <w:bidi w:val="0"/>
        <w:ind w:left="0" w:right="0" w:hanging="0"/>
        <w:jc w:val="both"/>
        <w:rPr/>
      </w:pPr>
      <w:r>
        <w:rPr/>
        <w:t>W ramach zadania zostały wybudowane 52 miejsca parkingowe z kostki betonowej gr. 8 cm – 652,5 m</w:t>
      </w:r>
      <w:r>
        <w:rPr>
          <w:vertAlign w:val="superscript"/>
        </w:rPr>
        <w:t>2</w:t>
      </w:r>
      <w:r>
        <w:rPr/>
        <w:t>, nawierzchnia ciągów manewrowych z kostki betonowej gr. 8 cm – 649 m</w:t>
      </w:r>
      <w:r>
        <w:rPr>
          <w:vertAlign w:val="superscript"/>
        </w:rPr>
        <w:t>2</w:t>
      </w:r>
      <w:r>
        <w:rPr/>
        <w:t xml:space="preserve">, kanalizacja deszczowa </w:t>
      </w:r>
      <w:r>
        <w:rPr>
          <w:sz w:val="16"/>
        </w:rPr>
        <w:t>Ø</w:t>
      </w:r>
      <w:r>
        <w:rPr/>
        <w:t xml:space="preserve"> 315 – 30,45 mb, przykanaliki z rur PCV </w:t>
      </w:r>
      <w:r>
        <w:rPr>
          <w:sz w:val="16"/>
        </w:rPr>
        <w:t>Ø</w:t>
      </w:r>
      <w:r>
        <w:rPr/>
        <w:t xml:space="preserve"> 200 – 20,60 mb, wpusty uliczne </w:t>
      </w:r>
      <w:r>
        <w:rPr>
          <w:sz w:val="16"/>
        </w:rPr>
        <w:t>Ø</w:t>
      </w:r>
      <w:r>
        <w:rPr/>
        <w:t xml:space="preserve"> 500 – 2 szt. wraz z oświetleniem parkingu; kabel YAKXs 4x35 mm</w:t>
      </w:r>
      <w:r>
        <w:rPr>
          <w:vertAlign w:val="superscript"/>
        </w:rPr>
        <w:t>2</w:t>
      </w:r>
      <w:r>
        <w:rPr/>
        <w:t xml:space="preserve"> – 146 mb, słup oświetleniowy stalowy ocynkowany – 4 szt., oprawa OUSd 150 – 4 szt., lampa sodowa 150 W – 4 szt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Ponadto została uregulowana należność w wysokości 400,00 zł + podatek VAT dla Pana Zygmunta Żabierka za pełnienie nadzoru inwestorskiego z zakresu robót elektrycznych przy budowie parkingu dla samochodów osobowych przy bl. nr 202 na osiedlu Dolnośląskim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14. Budowa/modernizacja dróg dojazdowych do gruntów rolnych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Środki finansowe planowane w budżecie na 2007 r.                                                      </w:t>
      </w:r>
      <w:r>
        <w:rPr>
          <w:b/>
        </w:rPr>
        <w:t>158.000,00 zł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Kwota wydatkowana na dzień 31.12.2007 r.                                                                    </w:t>
      </w:r>
      <w:r>
        <w:rPr>
          <w:b/>
        </w:rPr>
        <w:t>90.727,88 zł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W ramach wydatkowanej kwoty został wykonany odcinek ulicy wzdłuż Cmentarza</w:t>
        <w:br/>
        <w:t>w Grocholicach o długości 325 mb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Wykonawcą zadania było Przedsiębiorstwo Drogowe „LAMBDAR” sp. z o.o, ul. Dostawcza 6 </w:t>
        <w:br/>
        <w:t xml:space="preserve">z Łodzi. Wartość wykonanych robót – 69.918,75 zł + podatek VAT.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Ponadto została uregulowana należność dla: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- Przedsiębiorstwa Projektowo – Wykonawczego „NIWELLA” s.c W. A. Paźgier z Bełchatowa za opracowanie uproszczonego projektu na modernizację ulicy Cmentarnej </w:t>
        <w:br/>
        <w:t>w Bełchatowie. Termin wykonania – 28.09.2007 r. Kwota umowna – 2.000,00 zł + podatek VAT. Dokumentacja została wykonana w terminie umownym.</w:t>
      </w:r>
    </w:p>
    <w:p>
      <w:pPr>
        <w:pStyle w:val="Normal"/>
        <w:bidi w:val="0"/>
        <w:ind w:left="0" w:right="0" w:hanging="0"/>
        <w:jc w:val="both"/>
        <w:rPr/>
      </w:pPr>
      <w:r>
        <w:rPr/>
        <w:t>- Firmy Urządzanie i Utrzymanie Terenów Zieleni Andrzej Kilańczyk, ul. Słoneczna 18   z Buczku za wykonanie karczowania drzew, formowanie i obsianie trawą skarpy wzdłuż ulicy Cmentarnej. Termin wykonania 25.10.2007 r. Kwota umowna 2.900,00 zł + podatek VAT. Roboty zostały wykonane terminowo, zgodnie z zawartą umową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Na realizację powyższego zadania otrzymaliśmy dotację w wysokości 8.000,00 zł </w:t>
        <w:br/>
        <w:t>z Terenowego Funduszu Ochrony Gruntów Rolnych Województwa Łódzkiego z terminem rozliczenia 20.11.2007 r. W dniu 19.11.2007 r. dotacja została rozliczona.</w:t>
      </w:r>
    </w:p>
    <w:p>
      <w:pPr>
        <w:pStyle w:val="Normal"/>
        <w:bidi w:val="0"/>
        <w:ind w:left="0" w:right="0" w:hanging="0"/>
        <w:jc w:val="both"/>
        <w:rPr/>
      </w:pPr>
      <w:r>
        <w:rPr/>
        <w:t>Niższe wykonanie w stosunku do planu wynika z rzeczywistych kosztów realizacji zadania, określonego przez wykonawcę w oferci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15. Prace projektowe w zakresie dróg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Środki finansowe planowane w budżecie na 2007 r.                                                      </w:t>
      </w:r>
      <w:r>
        <w:rPr>
          <w:b/>
        </w:rPr>
        <w:t>480.000,00 zł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Kwota wydatkowana na dzień 31.12.2007 r.                                                                  </w:t>
      </w:r>
      <w:r>
        <w:rPr>
          <w:b/>
        </w:rPr>
        <w:t>344.175,24 zł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W ramach wydatkowanej kwoty została uregulowana należność za wykonanie: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- dokumentacji projektowo – kosztorysowej uzbrojenia ulicy Pabianickiej i Cegielnianej wraz </w:t>
        <w:br/>
        <w:t xml:space="preserve">z projektem drogi. Kwota umowna 189.000,00 zł + podatek VAT. Dokumentację opracowało Biuro Projektów Miastoprojekt-2 z Łodzi. Termin wykonania 30.06.2006 r. Dokumentacja została dostarczona w dniu 22.03.2007 r. (w tym z działu 600, rozdz. 60016, § 6050 – kwota </w:t>
        <w:br/>
        <w:t>126.016,40 zł + podatek VAT). Za nieterminowe wykonanie przedmiotu zamówienia,  zostały naliczone kary umowne w wysokości: 30.807,00 zł.</w:t>
      </w:r>
    </w:p>
    <w:p>
      <w:pPr>
        <w:pStyle w:val="Normal"/>
        <w:tabs>
          <w:tab w:val="clear" w:pos="708"/>
          <w:tab w:val="left" w:pos="1980" w:leader="none"/>
          <w:tab w:val="left" w:pos="6840" w:leader="none"/>
          <w:tab w:val="left" w:pos="7380" w:leader="none"/>
          <w:tab w:val="decimal" w:pos="8280" w:leader="none"/>
          <w:tab w:val="right" w:pos="9072" w:leader="none"/>
        </w:tabs>
        <w:bidi w:val="0"/>
        <w:ind w:left="0" w:right="0" w:hanging="0"/>
        <w:jc w:val="both"/>
        <w:rPr/>
      </w:pPr>
      <w:r>
        <w:rPr/>
        <w:t>-  dokumentacji uzbrojenia i dróg w osiedlu Ludwików – etap I. Dokumentacja opracowana została przez Przedsiębiorstwo Projektowo – Handlowo – Usługowe „FAZI”, ul. Wojska Polskiego 165, 95-070 Aleksandrów Łódzki za kwotę 287.000,00zł + podatek VAT (w tym</w:t>
        <w:br/>
        <w:t xml:space="preserve"> z działu 600, rozdz. 60016, § 6050 – kwota 123.065,60 zł + podatek VAT). Umowny termin wykonania 16.10.2006 r. Dokumentacja techniczna nie została opracowana w terminie umownym, dostarczono ją 18.04.2007r., dlatego też Wykonawcy za nieterminowe wykonanie przedmiotu zamówienia zostały naliczone kary umowne w wysokości 52.521,00 zł.</w:t>
      </w:r>
    </w:p>
    <w:p>
      <w:pPr>
        <w:pStyle w:val="Normal"/>
        <w:tabs>
          <w:tab w:val="clear" w:pos="708"/>
          <w:tab w:val="left" w:pos="1980" w:leader="none"/>
          <w:tab w:val="left" w:pos="6840" w:leader="none"/>
          <w:tab w:val="left" w:pos="7380" w:leader="none"/>
          <w:tab w:val="decimal" w:pos="8280" w:leader="none"/>
          <w:tab w:val="right" w:pos="9072" w:leader="none"/>
        </w:tabs>
        <w:bidi w:val="0"/>
        <w:ind w:left="0" w:right="0" w:hanging="0"/>
        <w:jc w:val="both"/>
        <w:rPr/>
      </w:pPr>
      <w:r>
        <w:rPr/>
        <w:t xml:space="preserve">- dokumentacji projektowo - kosztorysowej na budowę sieci wodociągowej, kanalizacji sanitarnej i deszczowej wraz z uproszczonym projektem dróg w os. Binków. Dokumentację opracował Projekt-San II Henryk Grzesiak z Bełchatowa za kwotę 140.000,00 zł + podatek VAT (w tym </w:t>
        <w:br/>
        <w:t>z działu 600, rozdz. 60016, § 6050 kwota – 32.787,00 zł + podatek VAT). Umowny termin wykonania – 30.06.2007 r. Aneksem Nr 1 z dnia 26.06.2007 r., do umowy został przesunięty umowny termin wykonania na dzień 31.08.2007r. Dokumentacja została dostarczona w dniu 31.08.2007 r., natomiast Studium Wykonalności w dniu 12.10.2007 r. Za nieterminowe wykonanie przedmiotu zamówienia zostały naliczone kary umowne w wysokości 5.740,00 zł (brutto).</w:t>
      </w:r>
    </w:p>
    <w:p>
      <w:pPr>
        <w:pStyle w:val="Normal"/>
        <w:bidi w:val="0"/>
        <w:ind w:left="0" w:right="0" w:hanging="0"/>
        <w:jc w:val="both"/>
        <w:rPr/>
      </w:pPr>
      <w:r>
        <w:rPr/>
        <w:t>W trakcie opracowania jest</w:t>
      </w:r>
    </w:p>
    <w:p>
      <w:pPr>
        <w:pStyle w:val="Normal"/>
        <w:tabs>
          <w:tab w:val="clear" w:pos="708"/>
          <w:tab w:val="left" w:pos="1980" w:leader="none"/>
          <w:tab w:val="left" w:pos="6840" w:leader="none"/>
          <w:tab w:val="left" w:pos="7380" w:leader="none"/>
          <w:tab w:val="decimal" w:pos="8280" w:leader="none"/>
          <w:tab w:val="right" w:pos="9072" w:leader="none"/>
        </w:tabs>
        <w:bidi w:val="0"/>
        <w:ind w:left="0" w:right="0" w:hanging="0"/>
        <w:jc w:val="both"/>
        <w:rPr/>
      </w:pPr>
      <w:r>
        <w:rPr/>
        <w:t xml:space="preserve">a) dokumentacja projektowo – kosztorysowa I i II etapu sieci wodociągowej, kanalizacji sanitarnej i deszczowej w os. Politanice wraz z projektem przebudowy ulicy Czyżewskiego, projektem budowy istniejących ulic w obrębie ulicy Czyżewskiego oraz projektem oświetlenia. Dokumentację opracowuje PPHU „FAZI”, ul. Wojska Polskiego 165, 95-070 Aleksandrów Łódzki za kwotę 250.000,00 zł + podatek VAT (w tym z działu 600,rozdz. 60016, § 6050 - kwota 100.000,00 zł + podatek VAT). Umowny termin wykonania – 30.09.2006 r., Aneksem Nr 1 do umowy został przesunięty termin wykonania na dzień 20.12.2006 r. </w:t>
      </w:r>
    </w:p>
    <w:p>
      <w:pPr>
        <w:pStyle w:val="Normal"/>
        <w:tabs>
          <w:tab w:val="clear" w:pos="708"/>
          <w:tab w:val="left" w:pos="1980" w:leader="none"/>
          <w:tab w:val="left" w:pos="6840" w:leader="none"/>
          <w:tab w:val="left" w:pos="7380" w:leader="none"/>
          <w:tab w:val="decimal" w:pos="8280" w:leader="none"/>
          <w:tab w:val="right" w:pos="9072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  <w:tab w:val="left" w:pos="6840" w:leader="none"/>
          <w:tab w:val="right" w:pos="9072" w:leader="none"/>
        </w:tabs>
        <w:bidi w:val="0"/>
        <w:ind w:left="0" w:right="0" w:hanging="0"/>
        <w:jc w:val="both"/>
        <w:rPr/>
      </w:pPr>
      <w:r>
        <w:rPr>
          <w:b/>
        </w:rPr>
        <w:t xml:space="preserve">16. Wsparcie rozwoju przedsiębiorczości i otoczenia biznesu poprzez rozbudowę </w:t>
        <w:br/>
        <w:t>i przebudowę infrastruktury miejskiej Bełchatowa</w:t>
      </w:r>
    </w:p>
    <w:p>
      <w:pPr>
        <w:pStyle w:val="Normal"/>
        <w:tabs>
          <w:tab w:val="clear" w:pos="708"/>
          <w:tab w:val="left" w:pos="1980" w:leader="none"/>
          <w:tab w:val="left" w:pos="6840" w:leader="none"/>
          <w:tab w:val="right" w:pos="9072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Środki finansowe planowane w budżecie na 2007 r.                                                      </w:t>
      </w:r>
      <w:r>
        <w:rPr>
          <w:b/>
        </w:rPr>
        <w:t>369.673,00 zł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Kwota wydatkowana na dzień 31.12.2007 r.                                                                  </w:t>
      </w:r>
      <w:r>
        <w:rPr>
          <w:b/>
        </w:rPr>
        <w:t>273.241,20 zł</w:t>
      </w:r>
    </w:p>
    <w:p>
      <w:pPr>
        <w:pStyle w:val="Normal"/>
        <w:tabs>
          <w:tab w:val="clear" w:pos="708"/>
          <w:tab w:val="left" w:pos="1980" w:leader="none"/>
          <w:tab w:val="left" w:pos="6840" w:leader="none"/>
          <w:tab w:val="right" w:pos="9072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  <w:tab w:val="left" w:pos="6840" w:leader="none"/>
          <w:tab w:val="right" w:pos="9072" w:leader="none"/>
        </w:tabs>
        <w:bidi w:val="0"/>
        <w:ind w:left="0" w:right="0" w:hanging="0"/>
        <w:jc w:val="both"/>
        <w:rPr/>
      </w:pPr>
      <w:r>
        <w:rPr/>
        <w:t>W ramach wydatkowanej kwoty wykonane zostało:</w:t>
      </w:r>
    </w:p>
    <w:p>
      <w:pPr>
        <w:pStyle w:val="Normal"/>
        <w:tabs>
          <w:tab w:val="clear" w:pos="708"/>
          <w:tab w:val="left" w:pos="1980" w:leader="none"/>
          <w:tab w:val="left" w:pos="6840" w:leader="none"/>
          <w:tab w:val="right" w:pos="9072" w:leader="none"/>
        </w:tabs>
        <w:bidi w:val="0"/>
        <w:ind w:left="0" w:right="0" w:hanging="0"/>
        <w:jc w:val="both"/>
        <w:rPr/>
      </w:pPr>
      <w:r>
        <w:rPr/>
        <w:t xml:space="preserve">- dokumentacja projektowo – kosztorysowa dla zadania „Rewitalizacja Centrum Miasta – Plac Narutowicza”. Dokumentację opracowywała firma „VERTIGO” Margarita Jarczewska </w:t>
        <w:br/>
        <w:t xml:space="preserve">z Wrocławia za kwotę 137.204,92 zł + podatek VAT. Umowny termin wykonania </w:t>
        <w:br/>
        <w:t xml:space="preserve">30.09.2006 r. Ugodą zawartą w dniu 28.11.2006 r. został przesunięty termin  wykonania na dzień 15.12.2006 r. wraz z rozszerzonym zakresem. Dokumentacja została dostarczona </w:t>
        <w:br/>
        <w:t>w dniu 22.01.2007 r., dlatego też Wykonawcy za nieterminowe wykonanie przedmiotu zamówienia zostały naliczone kary umowne w wysokości 5.076,58 zł.</w:t>
      </w:r>
    </w:p>
    <w:p>
      <w:pPr>
        <w:pStyle w:val="Normal"/>
        <w:tabs>
          <w:tab w:val="clear" w:pos="708"/>
          <w:tab w:val="left" w:pos="1980" w:leader="none"/>
          <w:tab w:val="left" w:pos="6840" w:leader="none"/>
          <w:tab w:val="right" w:pos="9072" w:leader="none"/>
        </w:tabs>
        <w:bidi w:val="0"/>
        <w:ind w:left="0" w:right="0" w:hanging="0"/>
        <w:jc w:val="both"/>
        <w:rPr/>
      </w:pPr>
      <w:r>
        <w:rPr/>
        <w:t xml:space="preserve">- przyłącze wodociągowe do budynku przy ulicy Piłsudskiego 7 w Bełchatowie. Wykonawcą zadania było Przedsiębiorstwo – Produkcyjno – Handlowo - Usługowe „MARBUD” s.c M&amp;T Gajda. Kwota umowna 26.736,77 zł + podatek VAT. Termin wykonania 30.11.2007 r. Zadanie zostało wykonane terminowo, a odbioru końcowego dokonano w dniu 03.12.2007 r. W ramach zdania wykonane zostało przyłącze z rur PE </w:t>
      </w:r>
      <w:r>
        <w:rPr>
          <w:sz w:val="16"/>
        </w:rPr>
        <w:t>Ø</w:t>
      </w:r>
      <w:r>
        <w:rPr/>
        <w:t xml:space="preserve"> 90 – 48,41 mb, z rur PE </w:t>
      </w:r>
      <w:r>
        <w:rPr>
          <w:sz w:val="16"/>
        </w:rPr>
        <w:t>Ø</w:t>
      </w:r>
      <w:r>
        <w:rPr/>
        <w:t xml:space="preserve"> 50 – 10,65 mb, zasuwa </w:t>
      </w:r>
      <w:r>
        <w:rPr>
          <w:sz w:val="16"/>
        </w:rPr>
        <w:t>Ø</w:t>
      </w:r>
      <w:r>
        <w:rPr/>
        <w:t xml:space="preserve"> 80 – 1 szt., zasuwa </w:t>
      </w:r>
      <w:r>
        <w:rPr>
          <w:sz w:val="16"/>
        </w:rPr>
        <w:t>Ø</w:t>
      </w:r>
      <w:r>
        <w:rPr/>
        <w:t xml:space="preserve"> 50 – 1 szt.</w:t>
      </w:r>
    </w:p>
    <w:p>
      <w:pPr>
        <w:pStyle w:val="Normal"/>
        <w:tabs>
          <w:tab w:val="clear" w:pos="708"/>
          <w:tab w:val="left" w:pos="1980" w:leader="none"/>
          <w:tab w:val="left" w:pos="6840" w:leader="none"/>
          <w:tab w:val="right" w:pos="9072" w:leader="none"/>
        </w:tabs>
        <w:bidi w:val="0"/>
        <w:ind w:left="0" w:right="0" w:hanging="0"/>
        <w:jc w:val="both"/>
        <w:rPr/>
      </w:pPr>
      <w:r>
        <w:rPr/>
        <w:t xml:space="preserve">- nadzór saperski przy przebudowie ulicy Bawełnianej wraz z infrastrukturą komunalną. Nadzór pełniła firma „BET-MIN” s.c Jarosław Andrzejczak &amp; Andrzej Górski z/s w Wiechlinach, </w:t>
        <w:br/>
        <w:t>ul. Brzozowa 14A/10, 67-300 Szprotawa, za kwotę 14.400,00 zł + podatek VAT.</w:t>
      </w:r>
    </w:p>
    <w:p>
      <w:pPr>
        <w:pStyle w:val="Normal"/>
        <w:tabs>
          <w:tab w:val="clear" w:pos="708"/>
          <w:tab w:val="left" w:pos="1980" w:leader="none"/>
          <w:tab w:val="left" w:pos="6840" w:leader="none"/>
          <w:tab w:val="right" w:pos="9072" w:leader="none"/>
        </w:tabs>
        <w:bidi w:val="0"/>
        <w:ind w:left="0" w:right="0" w:hanging="0"/>
        <w:jc w:val="both"/>
        <w:rPr/>
      </w:pPr>
      <w:r>
        <w:rPr/>
        <w:t>W dniu 12.06.2007 r. została zawarta umowa ze Spółką Jawną „LEAR” z Bełchatowa na przebudowę ulicy Bawełnianej wraz z infrastrukturą komunalną. Kwota umowna 2.527.970,47 zł + podatek VAT. Termin zakończenia zadania 30.10.2008 r.</w:t>
      </w:r>
    </w:p>
    <w:p>
      <w:pPr>
        <w:pStyle w:val="Normal"/>
        <w:tabs>
          <w:tab w:val="clear" w:pos="708"/>
          <w:tab w:val="left" w:pos="1980" w:leader="none"/>
          <w:tab w:val="left" w:pos="6840" w:leader="none"/>
          <w:tab w:val="right" w:pos="9072" w:leader="none"/>
        </w:tabs>
        <w:bidi w:val="0"/>
        <w:ind w:left="0" w:right="0" w:hanging="0"/>
        <w:jc w:val="both"/>
        <w:rPr/>
      </w:pPr>
      <w:r>
        <w:rPr/>
        <w:t>W dniu 19.06.2007 r. została zawarta umowa z Panem Zygmuntem Żabierkiem, na prowadzenie nadzoru inwestorskiego z zakresu robót elektrycznych na zadaniu pn. „Przebudowa ulicy Bawełnianej wraz z infrastrukturą komunalną”. Kwota umowna 1.300,00 zł + podatek VAT. Termin umowny do 30.10.2008 r.</w:t>
      </w:r>
    </w:p>
    <w:p>
      <w:pPr>
        <w:pStyle w:val="Normal"/>
        <w:tabs>
          <w:tab w:val="clear" w:pos="708"/>
          <w:tab w:val="left" w:pos="1980" w:leader="none"/>
          <w:tab w:val="left" w:pos="6840" w:leader="none"/>
          <w:tab w:val="right" w:pos="9072" w:leader="none"/>
        </w:tabs>
        <w:bidi w:val="0"/>
        <w:ind w:left="0" w:right="0" w:hanging="0"/>
        <w:jc w:val="both"/>
        <w:rPr/>
      </w:pPr>
      <w:r>
        <w:rPr/>
        <w:t>W dniu 20.06.2007 r. została zawarta umowa z Panem Krzysztofem Sztajerowskim na pełnienie nadzoru inwestorskiego z zakresu robót Wod - Kan na zadaniu pn. „Przebudowa ulicy Bawełnianej wraz z infrastrukturą komunalną”. Kwota umowna 2.882,94 zł (brutto). Termin umowny do 30.10.2008 r.</w:t>
      </w:r>
    </w:p>
    <w:p>
      <w:pPr>
        <w:pStyle w:val="Normal"/>
        <w:tabs>
          <w:tab w:val="clear" w:pos="708"/>
          <w:tab w:val="left" w:pos="1980" w:leader="none"/>
          <w:tab w:val="left" w:pos="6840" w:leader="none"/>
          <w:tab w:val="right" w:pos="9072" w:leader="none"/>
        </w:tabs>
        <w:bidi w:val="0"/>
        <w:ind w:left="0" w:right="0" w:hanging="0"/>
        <w:jc w:val="both"/>
        <w:rPr/>
      </w:pPr>
      <w:r>
        <w:rPr/>
        <w:t>W dniu 26.06.2007 r., została zawarta umowa z Panem Kamilem Różyckim na pełnienie nadzoru inwestorskiego z zakresu robót instalacji gazowej na zadaniu pn. „Przebudowa ulicy Bawełnianej wraz z infrastrukturą komunalną”. Kwota umowna 310,00 zł (brutto). Termin umowny do 30.10.2008 r.</w:t>
      </w:r>
    </w:p>
    <w:p>
      <w:pPr>
        <w:pStyle w:val="Normal"/>
        <w:tabs>
          <w:tab w:val="clear" w:pos="708"/>
          <w:tab w:val="left" w:pos="1980" w:leader="none"/>
          <w:tab w:val="left" w:pos="6840" w:leader="none"/>
          <w:tab w:val="right" w:pos="9072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6840" w:leader="none"/>
          <w:tab w:val="right" w:pos="9072" w:leader="none"/>
        </w:tabs>
        <w:bidi w:val="0"/>
        <w:ind w:left="0" w:right="0" w:hanging="0"/>
        <w:jc w:val="both"/>
        <w:rPr/>
      </w:pPr>
      <w:r>
        <w:rPr/>
        <w:t xml:space="preserve">W dniu 03.09.2007 r. została zawarta umowa z Biurem Projektów „MIASTOPROJEKT-2 </w:t>
        <w:br/>
        <w:t>z Łodzi na opracowanie dokumentacji projektowo - kosztorysowej na budowę kanalizacji sanitarnej i deszczowej w ulicy Piłsudskiego na odcinku od ulicy 19 Stycznia do ulicy Bawełnianej oraz w ulicy Pabianickiej na odcinku od Pl. Narutowicza do ulicy Bawełnianej. Kwota umowna – 38.000,00 zł + podatek VAT. Termin wykonania – 28.02.2008 r.</w:t>
      </w:r>
    </w:p>
    <w:p>
      <w:pPr>
        <w:pStyle w:val="Normal"/>
        <w:tabs>
          <w:tab w:val="clear" w:pos="708"/>
          <w:tab w:val="left" w:pos="1980" w:leader="none"/>
          <w:tab w:val="left" w:pos="6840" w:leader="none"/>
          <w:tab w:val="right" w:pos="9072" w:leader="none"/>
        </w:tabs>
        <w:bidi w:val="0"/>
        <w:ind w:left="0" w:right="0" w:hanging="0"/>
        <w:jc w:val="both"/>
        <w:rPr/>
      </w:pPr>
      <w:r>
        <w:rPr/>
        <w:t xml:space="preserve">Na podstawie umowy nr 296/07 z dnia 04.06.2007 r. z firmą VERTIGO Margarita  Jarczewska </w:t>
        <w:br/>
        <w:t xml:space="preserve">z Wrocławia została wykonana wizualizacja dla zadania „Przebudowa Placu Narutowicza, ul. 19 Stycznia, ul. Fabrycznej wraz z infrastrukturą komunalną” planowanego do realizacji w ramach projektu „Wsparcie rozwoju przedsiębiorczości i otoczenia biznesu poprzez rozbudowę </w:t>
        <w:br/>
        <w:t xml:space="preserve">i przebudowę infrastruktury miejskiej Bełchatowa” zgłoszonego do IPI RPO 2007-2013. Umowny termin wykonania – 30.06.2007 r. Odbiór końcowy zadania - 29.06. 2007 r. </w:t>
      </w:r>
    </w:p>
    <w:p>
      <w:pPr>
        <w:pStyle w:val="Normal"/>
        <w:tabs>
          <w:tab w:val="clear" w:pos="708"/>
          <w:tab w:val="left" w:pos="1980" w:leader="none"/>
          <w:tab w:val="left" w:pos="6840" w:leader="none"/>
          <w:tab w:val="right" w:pos="9072" w:leader="none"/>
        </w:tabs>
        <w:bidi w:val="0"/>
        <w:ind w:left="0" w:right="0" w:hanging="0"/>
        <w:jc w:val="both"/>
        <w:rPr/>
      </w:pPr>
      <w:r>
        <w:rPr/>
        <w:t>Na podstawie umowy 343/07 z dnia 09.07.2007 r. została wykonana ekspertyza techniczna</w:t>
      </w:r>
      <w:r>
        <w:rPr>
          <w:b/>
        </w:rPr>
        <w:t xml:space="preserve"> </w:t>
      </w:r>
      <w:r>
        <w:rPr/>
        <w:t xml:space="preserve">wraz </w:t>
        <w:br/>
        <w:t xml:space="preserve">z inwentaryzacją dla budynku przy ul. Kościuszki 15 planowanego do realizacji </w:t>
        <w:br/>
        <w:t xml:space="preserve">w ramach projektu „Wsparcie rozwoju przedsiębiorczości i otoczenia biznesu poprzez rozbudowę i przebudowę infrastruktury miejskiej Bełchatowa” zgłoszonego do IPI RPO 2007-2013. Umowny termin wykonania oraz realizacji – 09.10.2007 r. </w:t>
      </w:r>
    </w:p>
    <w:p>
      <w:pPr>
        <w:pStyle w:val="Normal"/>
        <w:tabs>
          <w:tab w:val="clear" w:pos="708"/>
          <w:tab w:val="left" w:pos="1980" w:leader="none"/>
          <w:tab w:val="left" w:pos="6840" w:leader="none"/>
          <w:tab w:val="right" w:pos="9072" w:leader="none"/>
        </w:tabs>
        <w:bidi w:val="0"/>
        <w:ind w:left="0" w:right="0" w:hanging="0"/>
        <w:jc w:val="both"/>
        <w:rPr/>
      </w:pPr>
      <w:r>
        <w:rPr/>
        <w:t xml:space="preserve">Na podstawie umowy nr 421/07 z dnia 10.09.2007 r opracowano studium wykonalności dla inwestycji „Wsparcie rozwoju przedsiębiorczości i otoczenia biznesu poprzez rozbudowę </w:t>
        <w:br/>
        <w:t>i przebudowę infrastruktury miejskiej Bełchatowa". Zgodnie z Aneksem z dnia 10.12.2007 r.  określono, iż przedmiot zostanie wykonany i dostarczony Zamawiającemu w terminie:</w:t>
      </w:r>
    </w:p>
    <w:p>
      <w:pPr>
        <w:pStyle w:val="Normal"/>
        <w:tabs>
          <w:tab w:val="clear" w:pos="708"/>
          <w:tab w:val="left" w:pos="1980" w:leader="none"/>
          <w:tab w:val="left" w:pos="6840" w:leader="none"/>
          <w:tab w:val="right" w:pos="9072" w:leader="none"/>
        </w:tabs>
        <w:bidi w:val="0"/>
        <w:ind w:left="0" w:right="0" w:hanging="0"/>
        <w:jc w:val="both"/>
        <w:rPr/>
      </w:pPr>
      <w:r>
        <w:rPr/>
        <w:t>- Studium Wykonalności zgodnie z dostępnymi wytycznymi na dzień opracowania Studium – do 31.12.2007 r.</w:t>
      </w:r>
    </w:p>
    <w:p>
      <w:pPr>
        <w:pStyle w:val="Normal"/>
        <w:tabs>
          <w:tab w:val="clear" w:pos="708"/>
          <w:tab w:val="left" w:pos="1980" w:leader="none"/>
          <w:tab w:val="left" w:pos="6840" w:leader="none"/>
          <w:tab w:val="right" w:pos="9072" w:leader="none"/>
        </w:tabs>
        <w:bidi w:val="0"/>
        <w:ind w:left="0" w:right="0" w:hanging="0"/>
        <w:jc w:val="both"/>
        <w:rPr/>
      </w:pPr>
      <w:r>
        <w:rPr/>
        <w:t xml:space="preserve">- wniosek aplikacyjny oraz aktualizacja Studium Wykonalności – na dwa tygodnie przed złożeniem wniosku o dofinansowanie do właściwej instytucji. </w:t>
      </w:r>
    </w:p>
    <w:p>
      <w:pPr>
        <w:pStyle w:val="Normal"/>
        <w:bidi w:val="0"/>
        <w:ind w:left="0" w:right="0" w:hanging="0"/>
        <w:jc w:val="both"/>
        <w:rPr/>
      </w:pPr>
      <w:r>
        <w:rPr/>
        <w:t>Kwota 38.799,66 zł dotyczy zapłaty za wykonanie Studium Wykonalności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17. Zakup i montaż witaczy miejskich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Środki finansowe planowane w budżecie na 2007 r.                                                        </w:t>
      </w:r>
      <w:r>
        <w:rPr>
          <w:b/>
        </w:rPr>
        <w:t>20.000,00 zł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Kwota wydatkowana na dzień 31.12.2007 r.                                                                    </w:t>
      </w:r>
      <w:r>
        <w:rPr>
          <w:b/>
        </w:rPr>
        <w:t>19.998,24 zł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W ramach wydatkowanej kwoty zapłacono firmie Art. Marketing Syndicate S.A. z siedzibą  </w:t>
        <w:br/>
        <w:t>w Poznaniu za wykonanie i montaż 3 sztuk witaczy realizowanych w ramach nagrody jaką Gmina Miasto Bełchatów otrzymała w związku z wygraną w konkursie pn. „Bramy Kraju”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nywyjustowanie"/>
        <w:bidi w:val="0"/>
        <w:ind w:left="0" w:right="0" w:hanging="0"/>
        <w:jc w:val="left"/>
        <w:rPr/>
      </w:pPr>
      <w:r>
        <w:rPr>
          <w:b/>
        </w:rPr>
        <w:t xml:space="preserve">§ 6060 Wydatki na zakupy inwestycyjne jednostek budżetowych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18. Zakup wiat przystankowych    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Środki finansowe planowane w budżecie na 2007 r.                                                        </w:t>
      </w:r>
      <w:r>
        <w:rPr>
          <w:b/>
        </w:rPr>
        <w:t>77.951,00 zł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Kwota wydatkowana na dzień 31.12.2007 r.                                                                    </w:t>
      </w:r>
      <w:r>
        <w:rPr>
          <w:b/>
        </w:rPr>
        <w:t>23.796,00 zł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/>
        <w:t>Środki wydatkowane zastały na zakup 6 sztuk wiat przystankowych, które rozstawiono na terenie Gminy Miasto Bełchatów. 2 wiaty niezabudowane przystankowe zlokalizowano w Rejonie Szpitala – krańcówka autobusowa, a montażu dokonała firma PHU „WAMET” 64-130 Rydzyna, Dąbcze 99. Montażu 4 szt. wiat połwkowych dokonała firma MZK Bełchatów, w tym:</w:t>
      </w:r>
    </w:p>
    <w:p>
      <w:pPr>
        <w:pStyle w:val="Normal"/>
        <w:bidi w:val="0"/>
        <w:ind w:left="0" w:right="0" w:hanging="0"/>
        <w:jc w:val="both"/>
        <w:rPr/>
      </w:pPr>
      <w:r>
        <w:rPr/>
        <w:t>- 1szt.  -  ul. Czyżewskiego - rejon Samorządowego Zespołu Szkół Ponadgminazjalnych Nr 2;</w:t>
      </w:r>
    </w:p>
    <w:p>
      <w:pPr>
        <w:pStyle w:val="Normal"/>
        <w:bidi w:val="0"/>
        <w:ind w:left="0" w:right="0" w:hanging="0"/>
        <w:jc w:val="both"/>
        <w:rPr/>
      </w:pPr>
      <w:r>
        <w:rPr/>
        <w:t>- 1 szt. -  ul. 1-go Maja - rejon Stadionu;</w:t>
      </w:r>
    </w:p>
    <w:p>
      <w:pPr>
        <w:pStyle w:val="Normal"/>
        <w:bidi w:val="0"/>
        <w:ind w:left="0" w:right="0" w:hanging="0"/>
        <w:jc w:val="both"/>
        <w:rPr/>
      </w:pPr>
      <w:r>
        <w:rPr/>
        <w:t>- 1 szt. -  ul. Czaplinecka - rejon skrzyżowania z ul. Kossaka;</w:t>
      </w:r>
    </w:p>
    <w:p>
      <w:pPr>
        <w:pStyle w:val="Normal"/>
        <w:bidi w:val="0"/>
        <w:ind w:left="0" w:right="0" w:hanging="0"/>
        <w:jc w:val="both"/>
        <w:rPr/>
      </w:pPr>
      <w:r>
        <w:rPr/>
        <w:t>- 1 szt. - Al. Włókniarzy - rejon cmentarz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nywyjustowanie"/>
        <w:bidi w:val="0"/>
        <w:ind w:left="0" w:right="0" w:hanging="0"/>
        <w:jc w:val="left"/>
        <w:rPr/>
      </w:pPr>
      <w:r>
        <w:rPr>
          <w:b/>
          <w:sz w:val="28"/>
          <w:u w:val="single"/>
        </w:rPr>
        <w:t xml:space="preserve">DZIAŁ 700 GOSPODARKA MIESZKANIOWA  </w:t>
      </w:r>
    </w:p>
    <w:p>
      <w:pPr>
        <w:pStyle w:val="Normalnywyjustowanie"/>
        <w:bidi w:val="0"/>
        <w:ind w:left="0" w:right="0" w:hanging="0"/>
        <w:jc w:val="left"/>
        <w:rPr>
          <w:rFonts w:ascii="Times New Roman" w:hAnsi="Times New Roman"/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nywyjustowanie"/>
        <w:bidi w:val="0"/>
        <w:ind w:left="0" w:right="0" w:hanging="0"/>
        <w:jc w:val="left"/>
        <w:rPr/>
      </w:pPr>
      <w:r>
        <w:rPr>
          <w:b/>
        </w:rPr>
        <w:t>Rozdział 70005 Gospodarka gruntami i nieruchomościami</w:t>
      </w:r>
    </w:p>
    <w:p>
      <w:pPr>
        <w:pStyle w:val="Normalnywyjustowanie"/>
        <w:bidi w:val="0"/>
        <w:spacing w:lineRule="exact" w:line="12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nywyjustowanie"/>
        <w:bidi w:val="0"/>
        <w:ind w:left="0" w:right="0" w:hanging="0"/>
        <w:jc w:val="left"/>
        <w:rPr/>
      </w:pPr>
      <w:r>
        <w:rPr>
          <w:b/>
        </w:rPr>
        <w:t xml:space="preserve">§ 6050 Wydatki inwestycyjne jednostek budżetowych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19. Instalacja wewnętrzna co w budynku przy ulicy Pabianickiej 54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Środki finansowe planowane w budżecie na 2007 r.                                                      </w:t>
      </w:r>
      <w:r>
        <w:rPr>
          <w:b/>
        </w:rPr>
        <w:t>200.000,00 zł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Kwota wydatkowana na dzień 31.12.2007 r.                                                                  </w:t>
      </w:r>
      <w:r>
        <w:rPr>
          <w:b/>
        </w:rPr>
        <w:t>178.739,13 zł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Zadanie zakończone i rozliczone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Wykonawcą zadania było  Przedsiębiorstwo Produkcyjno – Usługowo - Handlowe „STIVEX” Pana Szczepana Wrzesiaka, Zelówek 39, 97-425 Zelów, na wykonanie instalacji wody </w:t>
        <w:br/>
        <w:t>i centralnego ogrzewania w budynku przy ulicy Pabianickiej 54 wraz z termomodernizacją. Kwota umowna – 164.711,64 zł + podatek VAT. Termin zakończenia zadania – 15.10.2007 r.</w:t>
      </w:r>
    </w:p>
    <w:p>
      <w:pPr>
        <w:pStyle w:val="Normal"/>
        <w:bidi w:val="0"/>
        <w:ind w:left="0" w:right="0" w:hanging="0"/>
        <w:jc w:val="both"/>
        <w:rPr/>
      </w:pPr>
      <w:r>
        <w:rPr/>
        <w:t>Zadanie zostało odebrane i oddane do użytku w dniu 29.08.2007 r.</w:t>
      </w:r>
    </w:p>
    <w:p>
      <w:pPr>
        <w:pStyle w:val="Normal"/>
        <w:bidi w:val="0"/>
        <w:ind w:left="0" w:right="0" w:hanging="0"/>
        <w:jc w:val="both"/>
        <w:rPr/>
      </w:pPr>
      <w:r>
        <w:rPr/>
        <w:t>Uregulowana została należność: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- w wysokości 481,98 zł dla Pana Krzysztofa Sztajerowskiego  za pełnienie nadzoru inwestorskiego w zakresie robót instalacyjnych na zadaniu pn. „Instalacja wody, centralnego ogrzewania w budynku przy  Pabianickiej 54”. </w:t>
      </w:r>
    </w:p>
    <w:p>
      <w:pPr>
        <w:pStyle w:val="Normal"/>
        <w:bidi w:val="0"/>
        <w:ind w:left="0" w:right="0" w:hanging="0"/>
        <w:jc w:val="both"/>
        <w:rPr/>
      </w:pPr>
      <w:r>
        <w:rPr/>
        <w:t>-   w wysokości 395,71 zł dla Przedsiębiorstwa Energetyki Cieplnej z Bełchatowa za przyłączenie budynku przy ulicy Pabianickiej 54 do miejskiej sieci ciepłowniczej w ramach umowy przyłączeniowej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20. Instalacja wewnętrzna Wod – Kan w budynkach komunalnych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Środki finansowe planowane w budżecie na 2007 r.                                                      </w:t>
      </w:r>
      <w:r>
        <w:rPr>
          <w:b/>
        </w:rPr>
        <w:t>100.000,00 zł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Kwota wydatkowana na dzień 31.12.2007 r.                                                                    </w:t>
      </w:r>
      <w:r>
        <w:rPr>
          <w:b/>
        </w:rPr>
        <w:t>10.492,00 zł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W  ramach wydatkowanej kwoty uregulowano należność za: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- wykonanie dokumentacji projektowo - kosztorysowej wewnętrznej instalacji Wod - Kan                        i przyłącza kanalizacji sanitarnej i deszczowej do budynku przy ulicy Piłsudskiego 37. Kwota umowna – 5.300,00 zł + VAT (w tym z dz. 700, rozdz. 70005 § 6050 – kwota 4.300, 00 zł + podatek VAT). Umowa z Panem Mieczysławem Abratkiewiczem, Firma Budowlana </w:t>
        <w:br/>
        <w:t>„A-ZET” z Piotrkowa Tryb. Termin wykonania – 15.12.2007 r. Dokumentacja została wykonana terminowo i zgodnie z umową dostarczona do Zamawiającego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- wykonanie dokumentacji projektowo - kosztorysowej wewnętrznej instalacji Wod - Kan                         i przyłącza kanalizacji sanitarnej i deszczowej do budynku przy Pl. Wolności 7. Umowa </w:t>
        <w:br/>
        <w:t>z Panem Mieczysławem Abratkiewiczem, Firma Budowlana „A-ZET” z Piotrkowa Tryb.</w:t>
      </w:r>
    </w:p>
    <w:p>
      <w:pPr>
        <w:pStyle w:val="Normal"/>
        <w:bidi w:val="0"/>
        <w:ind w:left="0" w:right="0" w:hanging="0"/>
        <w:jc w:val="both"/>
        <w:rPr/>
      </w:pPr>
      <w:r>
        <w:rPr/>
        <w:t>Kwota umowna – 5.300,00 zł + VAT (w tym z dz. 700, rozdz. 70005 § 6050 – kwota 4.300,00 zł + podatek VAT). Termin wykonania – 15.12.2007 r. Dokumentacja została wykonana terminowo</w:t>
        <w:br/>
        <w:t xml:space="preserve"> i zgodnie z umową dostarczona do Zamawiającego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21. Budownictwo socjaln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Środki finansowe planowane w budżecie na 2007 r.                                                        </w:t>
      </w:r>
      <w:r>
        <w:rPr>
          <w:b/>
        </w:rPr>
        <w:t>67.100,00 zł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Kwota wydatkowana na dzień 31.12.2007 r.                                                                    </w:t>
      </w:r>
      <w:r>
        <w:rPr>
          <w:b/>
        </w:rPr>
        <w:t>67.040,04 zł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W ramach wydatkowanej kwoty w 2007 roku została uregulowana należność – </w:t>
        <w:br/>
        <w:t>20.740,00 zł dla „DOLSAT” Sp. z o.o, ul. Wojska Polskiego 23 c z Bełchatowa za wykonanie instalacji TV SAT w budynkach socjalnych przy ulicy Olsztyńskiej 5B i 5C w Bełchatowie.</w:t>
      </w:r>
    </w:p>
    <w:p>
      <w:pPr>
        <w:pStyle w:val="Normal"/>
        <w:bidi w:val="0"/>
        <w:ind w:left="0" w:right="0" w:hanging="0"/>
        <w:jc w:val="both"/>
        <w:rPr/>
      </w:pPr>
      <w:r>
        <w:rPr/>
        <w:t>Kwotę w wysokości 46.300,04 zł wydatkowano na dwa zadania inwestycyjne wykonywane przez:</w:t>
      </w:r>
    </w:p>
    <w:p>
      <w:pPr>
        <w:pStyle w:val="Normal"/>
        <w:bidi w:val="0"/>
        <w:ind w:left="0" w:right="0" w:hanging="0"/>
        <w:jc w:val="both"/>
        <w:rPr/>
      </w:pPr>
      <w:r>
        <w:rPr/>
        <w:t>a) Zakład energetyczny Łódź Teren – opłata za przyłącze energetyczne do budynku komunalnego zlokalizowanego przy ul. Wrzosowej w wysokości 12.140.04 zł,</w:t>
      </w:r>
    </w:p>
    <w:p>
      <w:pPr>
        <w:pStyle w:val="Normal"/>
        <w:bidi w:val="0"/>
        <w:ind w:left="0" w:right="0" w:hanging="0"/>
        <w:jc w:val="both"/>
        <w:rPr/>
      </w:pPr>
      <w:r>
        <w:rPr/>
        <w:t>b) Biuro Architektoniczno – Budowlane „Archbud” z Bełchatowa – projekt budynku mieszkalnego z zastępczymi lokalami mieszkalnymi łącznie z projektem komórek i śmietnika na kwotę 34.160,00 zł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nywyjustowanie"/>
        <w:tabs>
          <w:tab w:val="clear" w:pos="708"/>
          <w:tab w:val="left" w:pos="180" w:leader="none"/>
        </w:tabs>
        <w:bidi w:val="0"/>
        <w:ind w:left="0" w:right="0" w:hanging="0"/>
        <w:jc w:val="both"/>
        <w:rPr/>
      </w:pPr>
      <w:r>
        <w:rPr>
          <w:b/>
        </w:rPr>
        <w:t xml:space="preserve">22. Wsparcie rozwoju przedsiębiorczości i otoczenia biznesu poprzez rozbudowę </w:t>
        <w:br/>
        <w:t>i  przebudowę  infrastruktury miejskiej Bełchatowa – przebudowa budynku przy ulicy Kościuszki 15</w:t>
      </w:r>
    </w:p>
    <w:p>
      <w:pPr>
        <w:pStyle w:val="Normalnywyjustowanie"/>
        <w:bidi w:val="0"/>
        <w:ind w:left="0" w:right="0" w:hanging="0"/>
        <w:jc w:val="left"/>
        <w:rPr>
          <w:rFonts w:ascii="Times New Roman" w:hAnsi="Times New Roman"/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nywyjustowanie"/>
        <w:bidi w:val="0"/>
        <w:ind w:left="0" w:right="0" w:hanging="0"/>
        <w:jc w:val="left"/>
        <w:rPr/>
      </w:pPr>
      <w:r>
        <w:rPr/>
        <w:t xml:space="preserve">Środki finansowe planowane w budżecie na 2007 r.                                                        </w:t>
      </w:r>
      <w:r>
        <w:rPr>
          <w:b/>
        </w:rPr>
        <w:t>11.127,00 zł</w:t>
      </w:r>
      <w:r>
        <w:rPr/>
        <w:t xml:space="preserve">          Kwota wydatkowana na dzień 31.12.2007 r.                                                                             </w:t>
      </w:r>
      <w:r>
        <w:rPr>
          <w:b/>
        </w:rPr>
        <w:t>0,00 zł</w:t>
      </w:r>
      <w:r>
        <w:rPr/>
        <w:t xml:space="preserve">   </w:t>
      </w:r>
    </w:p>
    <w:p>
      <w:pPr>
        <w:pStyle w:val="Normalnywyjustowani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nywyjustowanie"/>
        <w:bidi w:val="0"/>
        <w:ind w:left="0" w:right="0" w:hanging="0"/>
        <w:jc w:val="left"/>
        <w:rPr/>
      </w:pPr>
      <w:r>
        <w:rPr/>
        <w:t>Zadanie w trakcie realizacji.</w:t>
      </w:r>
    </w:p>
    <w:p>
      <w:pPr>
        <w:pStyle w:val="Normalnywyjustowani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nywyjustowanie"/>
        <w:bidi w:val="0"/>
        <w:ind w:left="0" w:right="0" w:hanging="0"/>
        <w:jc w:val="left"/>
        <w:rPr/>
      </w:pPr>
      <w:r>
        <w:rPr>
          <w:b/>
        </w:rPr>
        <w:t xml:space="preserve">§ 6060 Wydatki na zakupy  inwestycyjne jednostek budżetowych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23. Budowa i modernizacja systemu sieci wodno – kanalizacyjnej na terenie miasta Bełchatowa – Fundusz Spójności – wykupy pod inwestycje                                             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Środki finansowe planowane w budżecie na 2007 r.                                                   </w:t>
      </w:r>
      <w:r>
        <w:rPr>
          <w:b/>
        </w:rPr>
        <w:t>1.000.000,00 zł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Kwota wydatkowana na dzień 31.12.2007 r.                                                                  </w:t>
      </w:r>
      <w:r>
        <w:rPr>
          <w:b/>
        </w:rPr>
        <w:t>735.243,08 zł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Wydatkowana kwota dotyczy nabycia nieruchomości:</w:t>
      </w:r>
    </w:p>
    <w:p>
      <w:pPr>
        <w:pStyle w:val="Normal"/>
        <w:bidi w:val="0"/>
        <w:ind w:left="0" w:right="0" w:hanging="0"/>
        <w:jc w:val="left"/>
        <w:rPr/>
      </w:pPr>
      <w:r>
        <w:rPr/>
        <w:t>- pod realizację dróg, zieleni, do zasobów w os. Grocholice (Samodział Polski)            90.466,67 zł</w:t>
      </w:r>
    </w:p>
    <w:p>
      <w:pPr>
        <w:pStyle w:val="Normal"/>
        <w:bidi w:val="0"/>
        <w:ind w:left="0" w:right="0" w:hanging="0"/>
        <w:jc w:val="left"/>
        <w:rPr/>
      </w:pPr>
      <w:r>
        <w:rPr/>
        <w:t>- pod realizację zieleni w os. Olsztyńskim                                                                       55.119,68 zł</w:t>
      </w:r>
    </w:p>
    <w:p>
      <w:pPr>
        <w:pStyle w:val="Normal"/>
        <w:bidi w:val="0"/>
        <w:ind w:left="0" w:right="0" w:hanging="0"/>
        <w:jc w:val="left"/>
        <w:rPr/>
      </w:pPr>
      <w:r>
        <w:rPr/>
        <w:t>- pod uzbrojenie w os. Ludwików                                                                                  102.987,04 zł</w:t>
      </w:r>
    </w:p>
    <w:p>
      <w:pPr>
        <w:pStyle w:val="Normal"/>
        <w:bidi w:val="0"/>
        <w:ind w:left="0" w:right="0" w:hanging="0"/>
        <w:jc w:val="left"/>
        <w:rPr/>
      </w:pPr>
      <w:r>
        <w:rPr/>
        <w:t>- pod realizację obwodnicy wschodniej                                                                           38.614,68 zł</w:t>
      </w:r>
    </w:p>
    <w:p>
      <w:pPr>
        <w:pStyle w:val="Normal"/>
        <w:bidi w:val="0"/>
        <w:ind w:left="0" w:right="0" w:hanging="0"/>
        <w:jc w:val="left"/>
        <w:rPr/>
      </w:pPr>
      <w:r>
        <w:rPr/>
        <w:t>- pod drogę w rejonie ul. Czyżewskiego                                                                            6.225,03 zł</w:t>
      </w:r>
    </w:p>
    <w:p>
      <w:pPr>
        <w:pStyle w:val="Normal"/>
        <w:bidi w:val="0"/>
        <w:ind w:left="0" w:right="0" w:hanging="0"/>
        <w:jc w:val="left"/>
        <w:rPr/>
      </w:pPr>
      <w:r>
        <w:rPr/>
        <w:t>- do zasobów (os. Zdzieszulice)                                                                                          5.662,40 zł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- w drodze zamian (pod drogi i zieleń w os. Olsztyńskim, pod uzbrojenie w os. Ludwików, </w:t>
        <w:br/>
        <w:t xml:space="preserve">   pod zieleń w os. Binków, pod realizację ul. Piaskowej)                                             436.167,58 zł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nywyjustowanie"/>
        <w:bidi w:val="0"/>
        <w:ind w:left="0" w:right="0" w:hanging="0"/>
        <w:jc w:val="left"/>
        <w:rPr/>
      </w:pPr>
      <w:r>
        <w:rPr>
          <w:b/>
          <w:sz w:val="28"/>
          <w:u w:val="single"/>
        </w:rPr>
        <w:t>DZIAŁ 720 INFORMATYKA</w:t>
      </w:r>
    </w:p>
    <w:p>
      <w:pPr>
        <w:pStyle w:val="Normalnywyjustowanie"/>
        <w:bidi w:val="0"/>
        <w:ind w:left="0" w:right="0" w:hanging="0"/>
        <w:jc w:val="left"/>
        <w:rPr>
          <w:rFonts w:ascii="Times New Roman" w:hAnsi="Times New Roman"/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nywyjustowanie"/>
        <w:bidi w:val="0"/>
        <w:ind w:left="0" w:right="0" w:hanging="0"/>
        <w:jc w:val="left"/>
        <w:rPr/>
      </w:pPr>
      <w:r>
        <w:rPr>
          <w:b/>
        </w:rPr>
        <w:t>Rozdział 72095 Pozostała działalność</w:t>
      </w:r>
    </w:p>
    <w:p>
      <w:pPr>
        <w:pStyle w:val="Normalnywyjustowanie"/>
        <w:bidi w:val="0"/>
        <w:spacing w:lineRule="exact" w:line="12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nywyjustowanie"/>
        <w:bidi w:val="0"/>
        <w:ind w:left="0" w:right="0" w:hanging="0"/>
        <w:jc w:val="left"/>
        <w:rPr/>
      </w:pPr>
      <w:r>
        <w:rPr>
          <w:b/>
        </w:rPr>
        <w:t xml:space="preserve">§ 6050 Wydatki inwestycyjne jednostek budżetowych 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bidi w:val="0"/>
        <w:ind w:left="0" w:right="0" w:hanging="0"/>
        <w:jc w:val="both"/>
        <w:rPr/>
      </w:pPr>
      <w:r>
        <w:rPr>
          <w:b/>
        </w:rPr>
        <w:t xml:space="preserve">Wsparcie rozwoju przedsiębiorczości i otoczenia biznesu poprzez rozbudowę </w:t>
        <w:br/>
        <w:t xml:space="preserve"> i przebudowę infrastruktury miejskiej Bełchatowa – rozwój infrastruktury     społeczeństwa informacyjnego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Środki finansowe planowane w budżecie na 2007 r.                                                        </w:t>
      </w:r>
      <w:r>
        <w:rPr>
          <w:b/>
        </w:rPr>
        <w:t>25.000,00 zł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Kwota wydatkowana na dzień 31.12.2007 r.                                                                    </w:t>
      </w:r>
      <w:r>
        <w:rPr>
          <w:b/>
        </w:rPr>
        <w:t>24.400,00 zł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W ramach wydatkowanej kwoty uregulowano należność dla Przedsiębiorstwa Wielobranżowego ESAL z Sosnowca za opracowanie projektu budowlano – wykonawczego wraz z kosztorysami inwestorskimi i przedmiarami robót na podłączenie publicznych punktów dostępu do Internetu PIAP z wykorzystaniem sieci światłowodowej systemu monitoringu miasta. Aneksem </w:t>
        <w:br/>
        <w:t>z dnia 3 września 2007 roku przesunięto termin wykonania prac do dnia 27 września 2007 roku. Dokumentację opracowano w terminie.</w:t>
      </w:r>
    </w:p>
    <w:p>
      <w:pPr>
        <w:pStyle w:val="TextBody"/>
        <w:bidi w:val="0"/>
        <w:spacing w:lineRule="exact" w:line="20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nywyjustowanie"/>
        <w:bidi w:val="0"/>
        <w:ind w:left="0" w:right="0" w:hanging="0"/>
        <w:jc w:val="left"/>
        <w:rPr/>
      </w:pPr>
      <w:r>
        <w:rPr>
          <w:b/>
          <w:sz w:val="28"/>
          <w:u w:val="single"/>
        </w:rPr>
        <w:t xml:space="preserve">DZIAŁ 750 ADMINISTRACJA PUBLICZNA </w:t>
      </w:r>
    </w:p>
    <w:p>
      <w:pPr>
        <w:pStyle w:val="Normalnywyjustowanie"/>
        <w:bidi w:val="0"/>
        <w:ind w:left="0" w:right="0" w:hanging="0"/>
        <w:jc w:val="left"/>
        <w:rPr>
          <w:rFonts w:ascii="Times New Roman" w:hAnsi="Times New Roman"/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nywyjustowanie"/>
        <w:bidi w:val="0"/>
        <w:ind w:left="0" w:right="0" w:hanging="0"/>
        <w:jc w:val="left"/>
        <w:rPr/>
      </w:pPr>
      <w:r>
        <w:rPr>
          <w:b/>
        </w:rPr>
        <w:t>Rozdział 75023 Urzędy Gmin</w:t>
      </w:r>
    </w:p>
    <w:p>
      <w:pPr>
        <w:pStyle w:val="Normalnywyjustowanie"/>
        <w:bidi w:val="0"/>
        <w:spacing w:lineRule="exact" w:line="12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nywyjustowanie"/>
        <w:bidi w:val="0"/>
        <w:ind w:left="0" w:right="0" w:hanging="0"/>
        <w:jc w:val="left"/>
        <w:rPr/>
      </w:pPr>
      <w:r>
        <w:rPr>
          <w:b/>
        </w:rPr>
        <w:t xml:space="preserve">§ 6050 Wydatki inwestycyjne jednostek budżetowych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25. Modernizacja piwnic w budynku „A” Urzędu Miast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Środki finansowe planowane w budżecie na 2007 r.                                                        </w:t>
      </w:r>
      <w:r>
        <w:rPr>
          <w:b/>
        </w:rPr>
        <w:t>31.903,00 zł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Kwota wydatkowana na dzień 31.12.2007 r.                                                                    </w:t>
      </w:r>
      <w:r>
        <w:rPr>
          <w:b/>
        </w:rPr>
        <w:t>31.903,00 zł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W ramach wydatkowanej kwoty została uregulowana należność dla: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-   firmy „WNĘTRZA” Pani Alicji Galewskiej, zam. w Bełchatowie przy ulicy Modrej 42 za opracowanie dokumentacji projektowo – kosztorysowej modernizacji piwnic w budynku </w:t>
        <w:br/>
        <w:t xml:space="preserve">A Urzędu Miasta w Bełchatowie – etap II. Kwota umowna – 20.000,00 zł + podatek VAT. Termin wykonania – 15.05.2007 r. Dokumentacja została dostarczona w dniu 29.05.2007 r. </w:t>
        <w:br/>
        <w:t>Za nieterminowe wykonanie umowy zostały naliczone kary w wysokości 2.800,00 zł, które decyzją Prezydenta Miasta w dniu 27.06.2007 r., zostały umorzone na podstawie Uchwały Rady Miejskiej w Bełchatowie Nr L/465/06 z dnia 31 sierpnia 2006 r.</w:t>
      </w:r>
    </w:p>
    <w:p>
      <w:pPr>
        <w:pStyle w:val="Normal"/>
        <w:bidi w:val="0"/>
        <w:ind w:left="0" w:right="0" w:hanging="0"/>
        <w:jc w:val="both"/>
        <w:rPr/>
      </w:pPr>
      <w:r>
        <w:rPr/>
        <w:t>- firmy „MAWI” Pana Wiesława Hałaszkiewicza za wykonanie Specyfikacji Technicznej Wykonania i Odbioru Robót Budowlanych dla modernizacji piwnic w budynku A Urzędu Miasta w Bełchatowie. Kwota umowna – 6.150,00 zł + podatek VAT. Termin wykonania 17.09.2007 r. Przedmiot umowy został wykonany terminowo i w dniu 17.09.2007 r. przekazany do Zamawiającego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26. PT i przebudowa budynku „B” Urzędu Miast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Środki finansowe planowane w budżecie na 2007 r.                                                        </w:t>
      </w:r>
      <w:r>
        <w:rPr>
          <w:b/>
        </w:rPr>
        <w:t>50.000,00 zł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Kwota wydatkowana na dzień 31.12.2007 r.                                                                    </w:t>
      </w:r>
      <w:r>
        <w:rPr>
          <w:b/>
        </w:rPr>
        <w:t>25.620,00 zł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W ramach wydatkowanej kwoty została uregulowana należność dla Zespołu Usług Projektowych Ufel &amp; Grabska, ul. Kościuszki 13, 97-400 Bełchatów za wykonanie inwentaryzacji budowlanej wszystkich branż wraz z ekspertyzą techniczną budynków „B” Urzędu Miasta w Bełchatowie. Kwota umowna 21.000,00 zł + podatek VAT. Zamówienie zostało wykonane zgodnie z zawartą umową i w dniu 31.05.2007 r., dostarczone do Zamawiającego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360"/>
        <w:jc w:val="both"/>
        <w:rPr/>
      </w:pPr>
      <w:r>
        <w:rPr>
          <w:b/>
        </w:rPr>
        <w:t xml:space="preserve">      </w:t>
      </w:r>
      <w:r>
        <w:rPr>
          <w:b/>
        </w:rPr>
        <w:t>27. Rozwój usług publicznych on-line wraz z elektronicznym systemem obiegu  archiwizacji   dokumentów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Środki finansowe planowane w budżecie na 2007 r.                                                      </w:t>
      </w:r>
      <w:r>
        <w:rPr>
          <w:b/>
        </w:rPr>
        <w:t>218.000,00 zł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Kwota wydatkowana na dzień 31.12.2007 r.                                                                  </w:t>
      </w:r>
      <w:r>
        <w:rPr>
          <w:b/>
        </w:rPr>
        <w:t>211.362,08 zł</w:t>
      </w:r>
      <w:r>
        <w:rPr/>
        <w:t xml:space="preserve">    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bidi w:val="0"/>
        <w:ind w:left="0" w:right="0" w:hanging="0"/>
        <w:jc w:val="both"/>
        <w:rPr/>
      </w:pPr>
      <w:r>
        <w:rPr/>
        <w:t>Kwota ta wydatkowana została n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center" w:pos="4896" w:leader="none"/>
          <w:tab w:val="right" w:pos="9432" w:leader="none"/>
        </w:tabs>
        <w:suppressAutoHyphens w:val="true"/>
        <w:bidi w:val="0"/>
        <w:ind w:left="360" w:right="0" w:hanging="360"/>
        <w:jc w:val="both"/>
        <w:rPr/>
      </w:pPr>
      <w:r>
        <w:rPr/>
        <w:t>wykonanie prac związanych z zabezpieczeniem i uruchomieniem serwerowni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bidi w:val="0"/>
        <w:ind w:left="0" w:right="0" w:hanging="0"/>
        <w:jc w:val="both"/>
        <w:rPr/>
      </w:pPr>
      <w:r>
        <w:rPr/>
        <w:t>Spośród ofert jakie wpłynęły do Urzędu dostawcami w tym zakresie były firmy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bidi w:val="0"/>
        <w:ind w:left="0" w:right="0" w:hanging="0"/>
        <w:jc w:val="both"/>
        <w:rPr/>
      </w:pPr>
      <w:r>
        <w:rPr/>
        <w:t>„</w:t>
      </w:r>
      <w:r>
        <w:rPr/>
        <w:t xml:space="preserve">Kidde” Polska Sp. z o.o., z siedzibą 39-100 Ropczyce, ul. Kolejowa 24, Umowa nr 940/07  z dnia 28.11.2007 r. (dostawa i montaż systemu gaszenia, dokonanie oceny zgodności z dyrektywą Ciśnieniową, oraz oznakowanie instalacji znakiem CE, przeprowadzenie jednorazowego testu szczelności pomieszczenia) cena brutto dostawy 36.331,30 zł, termin wykonania i odbioru przedmiotu umowy nastąpił w dniu 21.12.2007 r., natomiast drugim dostawcą była firma „Omega” Systemy Komputerowe, z siedzibą 97-300 Piotrków Tryb., Plac Kościuszki 8, Umowa nr 918/07 </w:t>
        <w:br/>
        <w:t xml:space="preserve">z dnia 14.11.2007 r. (dostawa i montaż centrali alarmowej, czujnika ruchu w serwerowi, sygnalizacji dźwiękowej i świetlnej na portierni, dostawa i montaż podłogi technologicznej, dostawa i montaż drzwi antywłamaniowych, oraz systemu klimatyzatorów dwóch jednostek) cena brutto dostawy 35.868,00 zł, termin wykonania i odbioru przedmiotu umowy nastąpił w dniu 21.12.2007 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center" w:pos="4896" w:leader="none"/>
          <w:tab w:val="right" w:pos="9432" w:leader="none"/>
        </w:tabs>
        <w:suppressAutoHyphens w:val="true"/>
        <w:bidi w:val="0"/>
        <w:ind w:left="360" w:right="0" w:hanging="360"/>
        <w:jc w:val="both"/>
        <w:rPr/>
      </w:pPr>
      <w:r>
        <w:rPr/>
        <w:t>wdrożenie „Polityki Bezpieczeństwa” przy przetwarzaniu danych osobowych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bidi w:val="0"/>
        <w:ind w:left="0" w:right="0" w:hanging="0"/>
        <w:jc w:val="both"/>
        <w:rPr/>
      </w:pPr>
      <w:r>
        <w:rPr/>
        <w:t xml:space="preserve">dostawcą była firma ZKS Progres s.c., z siedzibą w Zabrzu, ul.Michała Archanioła 10, Umowa </w:t>
        <w:br/>
        <w:t>nr 391/07 z dnia 20.08.2007 r. (wdrożenie Polityki Bezpieczeństwa przy przetwarzaniu danych osobowych) cena brutto dostawy 17.690,00 zł, przedmiot umowy zrealizowany został w dniu 18.12.2007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center" w:pos="4896" w:leader="none"/>
          <w:tab w:val="right" w:pos="9432" w:leader="none"/>
        </w:tabs>
        <w:suppressAutoHyphens w:val="true"/>
        <w:bidi w:val="0"/>
        <w:ind w:left="360" w:right="0" w:hanging="360"/>
        <w:jc w:val="both"/>
        <w:rPr/>
      </w:pPr>
      <w:r>
        <w:rPr/>
        <w:t>opracowanie projektu – podłączenie publicznych punktów dostępu do Internetu PIAP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bidi w:val="0"/>
        <w:ind w:left="0" w:right="0" w:hanging="0"/>
        <w:jc w:val="both"/>
        <w:rPr/>
      </w:pPr>
      <w:r>
        <w:rPr/>
        <w:t>projekt opracowany został przez firmę Przedsiębiorstwo Wielobranżowe „Esal” Jerzy</w:t>
      </w:r>
      <w:r>
        <w:rPr>
          <w:b/>
        </w:rPr>
        <w:t xml:space="preserve"> </w:t>
      </w:r>
      <w:r>
        <w:rPr/>
        <w:t>Fredowicz, z siedzibą 41-200 Sosnowiec, ul. Partyzantów 9, Umowa nr 337/07 z dnia 10.07.2007 r., cena brutto projektu 20.740,00 zł, przedmiot umowy zrealizowany został w dniu 28.11.2007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center" w:pos="4896" w:leader="none"/>
          <w:tab w:val="right" w:pos="9432" w:leader="none"/>
        </w:tabs>
        <w:suppressAutoHyphens w:val="true"/>
        <w:bidi w:val="0"/>
        <w:ind w:left="360" w:right="0" w:hanging="360"/>
        <w:jc w:val="both"/>
        <w:rPr/>
      </w:pPr>
      <w:r>
        <w:rPr/>
        <w:t>zakup oprogramowania Windows Vista Business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bidi w:val="0"/>
        <w:ind w:left="0" w:right="0" w:hanging="0"/>
        <w:jc w:val="both"/>
        <w:rPr/>
      </w:pPr>
      <w:r>
        <w:rPr/>
        <w:t>spośród ofert jakie wpłynęły do Urzędu wybrana została oferta firmy „Computer Service</w:t>
      </w:r>
      <w:r>
        <w:rPr>
          <w:b/>
        </w:rPr>
        <w:t xml:space="preserve"> </w:t>
      </w:r>
      <w:r>
        <w:rPr/>
        <w:t xml:space="preserve">Center Florek Spółka Jawna” z siedzibą 97-400 Bełchatów, ul. Edwardów 148c, Umowa </w:t>
        <w:br/>
        <w:t>nr 917/07 z dnia 12.11.2007 r., cena brutto dostawy 33.672,00 zł, przedmiot umowy dostarczony</w:t>
        <w:br/>
        <w:t xml:space="preserve"> i odebrany został w dniu 19.11.2007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center" w:pos="4896" w:leader="none"/>
          <w:tab w:val="right" w:pos="9432" w:leader="none"/>
        </w:tabs>
        <w:suppressAutoHyphens w:val="true"/>
        <w:bidi w:val="0"/>
        <w:ind w:left="0" w:right="0" w:hanging="0"/>
        <w:jc w:val="both"/>
        <w:rPr/>
      </w:pPr>
      <w:r>
        <w:rPr/>
        <w:t xml:space="preserve">dokumentacja projektowo - wykonawcza na wykonanie okablowania elektrycznego </w:t>
        <w:br/>
        <w:t>i sieciowego budynku „B” Urzędu Miasta. Projekt opracował Kazimierz Augustyniak zamieszkały  Mauryców 22c, 97-425 Zelów, Umowa nr 344/07 z dnia 23.07.2007 r., cena brutto projektu 3.500,00 zł, przedmiot umowy zrealizowany został 17.09.2007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center" w:pos="4896" w:leader="none"/>
          <w:tab w:val="right" w:pos="9432" w:leader="none"/>
        </w:tabs>
        <w:suppressAutoHyphens w:val="true"/>
        <w:bidi w:val="0"/>
        <w:ind w:left="360" w:right="0" w:hanging="360"/>
        <w:jc w:val="both"/>
        <w:rPr/>
      </w:pPr>
      <w:r>
        <w:rPr/>
        <w:t>zakup sprzętu w postaci serwerów wraz z oprogramowaniem spośród ofert jakie wpłynęły zamówienie realizowane zostało przez dwie firmy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bidi w:val="0"/>
        <w:ind w:left="0" w:right="0" w:hanging="0"/>
        <w:jc w:val="both"/>
        <w:rPr/>
      </w:pPr>
      <w:r>
        <w:rPr/>
        <w:t xml:space="preserve">P.P.H.U. VIRGO Dariusz Kozłowski, z siedzibą 97-410 Kleszczów, ul. Poziomkowa 6, Umowa </w:t>
        <w:br/>
        <w:t>nr 363/07 z dnia 08.08.2007 r. (dostawa serwerów i konsoli LCD</w:t>
      </w:r>
      <w:r>
        <w:rPr>
          <w:b/>
        </w:rPr>
        <w:t xml:space="preserve">) </w:t>
      </w:r>
      <w:r>
        <w:rPr/>
        <w:t>cena brutto</w:t>
      </w:r>
      <w:r>
        <w:rPr>
          <w:b/>
        </w:rPr>
        <w:t xml:space="preserve"> </w:t>
      </w:r>
      <w:r>
        <w:rPr/>
        <w:t>dostawy 40.136,78 zł, realizacja przedmiotu umowy nastąpiła w dniu 05.09.2007 r., natomiast drugim dostawcą była firma „Omega” Systemy Komputerowe, z siedzibą 97-300 Piotrków Tryb., Plac Kościuszki 8, Umowa nr 362/07 z dnia 08.08.2007 r. (oprogramowanie Windows Server</w:t>
      </w:r>
      <w:r>
        <w:rPr>
          <w:b/>
        </w:rPr>
        <w:t xml:space="preserve">) </w:t>
      </w:r>
      <w:r>
        <w:rPr/>
        <w:t>cena brutto dostawy 23.424,00 zł., realizacja przedmiotu umowy nastąpiła w dniu 10.08.2007 r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</w:t>
      </w:r>
    </w:p>
    <w:p>
      <w:pPr>
        <w:pStyle w:val="Normalnywyjustowanie"/>
        <w:bidi w:val="0"/>
        <w:ind w:left="0" w:right="0" w:hanging="0"/>
        <w:jc w:val="left"/>
        <w:rPr/>
      </w:pPr>
      <w:r>
        <w:rPr>
          <w:b/>
        </w:rPr>
        <w:t xml:space="preserve">§ 6060 Wydatki na zakupy inwestycyjne jednostek budżetowych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28. Zakupy inwestycyjne     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Środki finansowe planowane w budżecie na 2007 r.                                                     </w:t>
      </w:r>
      <w:r>
        <w:rPr>
          <w:b/>
        </w:rPr>
        <w:t>256.138,50 zł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Kwota wydatkowana na dzień 31.12.2007 r.                                                                 </w:t>
      </w:r>
      <w:r>
        <w:rPr>
          <w:b/>
        </w:rPr>
        <w:t>254.782,62 zł</w:t>
      </w:r>
      <w:r>
        <w:rPr/>
        <w:t xml:space="preserve">    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bidi w:val="0"/>
        <w:ind w:left="0" w:right="0" w:hanging="0"/>
        <w:jc w:val="both"/>
        <w:rPr/>
      </w:pPr>
      <w:r>
        <w:rPr/>
        <w:t xml:space="preserve">Kwota ta wydatkowana została na </w:t>
      </w:r>
      <w:r>
        <w:rPr>
          <w:shd w:fill="FFFFFF" w:val="clear"/>
        </w:rPr>
        <w:t>zakup sprzętu informatycznego, programów oraz środków trwałych stanowiących wyposażenie urzędu. Dostawcami były firm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center" w:pos="4896" w:leader="none"/>
          <w:tab w:val="right" w:pos="9432" w:leader="none"/>
        </w:tabs>
        <w:bidi w:val="0"/>
        <w:ind w:left="0" w:right="0" w:hanging="0"/>
        <w:jc w:val="both"/>
        <w:rPr/>
      </w:pPr>
      <w:r>
        <w:rPr>
          <w:shd w:fill="FFFFFF" w:val="clear"/>
        </w:rPr>
        <w:t>„</w:t>
      </w:r>
      <w:r>
        <w:rPr>
          <w:shd w:fill="FFFFFF" w:val="clear"/>
        </w:rPr>
        <w:t xml:space="preserve">KOMTECH” Piotr Martuszewski, z siedzibą 33-300 Nowy Sącz, ul. Jagiellońska 39, Umowa nr 194/07 z dnia 25.04.2007 r. (dostawa sprzętu komputerowego w postaci zestawów komputerowych wraz z oprogramowaniem na które przeprowadzone zostało postępowanie </w:t>
        <w:br/>
        <w:t xml:space="preserve">o udzielenie zamówienia publicznego) cena brutto dostawy 31.183,20 zł, termin realizacji </w:t>
        <w:br/>
        <w:t xml:space="preserve">i dostawy sprzętu nastąpił w dniu 07.05.2007 r.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bidi w:val="0"/>
        <w:ind w:left="0" w:right="0" w:hanging="0"/>
        <w:jc w:val="both"/>
        <w:rPr/>
      </w:pPr>
      <w:r>
        <w:rPr>
          <w:shd w:fill="FFFFFF" w:val="clear"/>
        </w:rPr>
        <w:t>Spośród ofert jakie wpłynęły na komputery, drukarki i skanery wybrano firmy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none"/>
          <w:tab w:val="left" w:pos="360" w:leader="none"/>
        </w:tabs>
        <w:bidi w:val="0"/>
        <w:ind w:left="0" w:right="0" w:hanging="0"/>
        <w:jc w:val="both"/>
        <w:rPr/>
      </w:pPr>
      <w:r>
        <w:rPr>
          <w:shd w:fill="FFFFFF" w:val="clear"/>
        </w:rPr>
        <w:t xml:space="preserve">zakup notebooków: dostawca firma </w:t>
      </w:r>
      <w:r>
        <w:rPr/>
        <w:t xml:space="preserve">„Computer Service Center Florek Spółka Jawna” </w:t>
        <w:br/>
        <w:t>z siedzibą 97-400 Bełchatów, ul. Edwardów 148c, cena dostawy brutto 8.771,80 zł. w dniu 12.03.2007 r.,</w:t>
      </w:r>
      <w:r>
        <w:rPr>
          <w:b/>
        </w:rPr>
        <w:t xml:space="preserve"> </w:t>
      </w:r>
      <w:r>
        <w:rPr/>
        <w:t>zamówienie nr 102/07 z dnia 07.03.2007 r.;</w:t>
      </w:r>
      <w:r>
        <w:rPr>
          <w:b/>
        </w:rPr>
        <w:t xml:space="preserve"> </w:t>
      </w:r>
      <w:r>
        <w:rPr/>
        <w:t xml:space="preserve">dostawca firma Komputronik S.A., </w:t>
        <w:br/>
        <w:t>ul. Wołczyńska 37, 60-003 Poznań, cena brutto</w:t>
      </w:r>
      <w:r>
        <w:rPr>
          <w:b/>
        </w:rPr>
        <w:t xml:space="preserve"> </w:t>
      </w:r>
      <w:r>
        <w:rPr/>
        <w:t xml:space="preserve">dostawy 5.342,49 zł, zamówienie nr 484/07 </w:t>
        <w:br/>
        <w:t>z dnia 25.09.2007 r.,</w:t>
      </w:r>
      <w:r>
        <w:rPr>
          <w:b/>
        </w:rPr>
        <w:t xml:space="preserve"> </w:t>
      </w:r>
      <w:r>
        <w:rPr/>
        <w:t>termin realizacji dostawy</w:t>
      </w:r>
      <w:r>
        <w:rPr>
          <w:b/>
        </w:rPr>
        <w:t xml:space="preserve"> </w:t>
      </w:r>
      <w:r>
        <w:rPr/>
        <w:t>28.09.2007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360" w:leader="none"/>
        </w:tabs>
        <w:bidi w:val="0"/>
        <w:ind w:left="0" w:right="0" w:hanging="0"/>
        <w:jc w:val="both"/>
        <w:rPr/>
      </w:pPr>
      <w:r>
        <w:rPr/>
        <w:t>zakup drukarki laserowej:</w:t>
      </w:r>
      <w:r>
        <w:rPr>
          <w:b/>
        </w:rPr>
        <w:t xml:space="preserve"> </w:t>
      </w:r>
      <w:r>
        <w:rPr/>
        <w:t>dostawca firma</w:t>
      </w:r>
      <w:r>
        <w:rPr>
          <w:b/>
        </w:rPr>
        <w:t xml:space="preserve"> </w:t>
      </w:r>
      <w:r>
        <w:rPr/>
        <w:t xml:space="preserve">„Omega” Systemy Komputerowe, </w:t>
        <w:br/>
        <w:t>z siedzibą 97-300 Piotrków Tryb., Plac Kościuszki 8, cena brutto dostawy 2.049,60 zł. termin dostawy nastąpił w dniu 22.02.2007 r., zamówienie nr 089/07 z dnia 20.02.2007</w:t>
      </w:r>
      <w:r>
        <w:rPr>
          <w:b/>
        </w:rPr>
        <w:t xml:space="preserve"> </w:t>
      </w:r>
      <w:r>
        <w:rPr/>
        <w:t>r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none"/>
          <w:tab w:val="left" w:pos="360" w:leader="none"/>
        </w:tabs>
        <w:bidi w:val="0"/>
        <w:ind w:left="0" w:right="0" w:hanging="0"/>
        <w:jc w:val="both"/>
        <w:rPr/>
      </w:pPr>
      <w:r>
        <w:rPr/>
        <w:t>zakup drukarek laserowych: dostawca firma „Computer Service Center Florek Spółka</w:t>
      </w:r>
      <w:r>
        <w:rPr>
          <w:b/>
        </w:rPr>
        <w:t xml:space="preserve"> </w:t>
      </w:r>
      <w:r>
        <w:rPr/>
        <w:t>Jawna” z siedzibą 97-400 Bełchatów, ul. Edwardów 148c, termin realizacji zamówienia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bidi w:val="0"/>
        <w:ind w:left="0" w:right="0" w:hanging="0"/>
        <w:jc w:val="both"/>
        <w:rPr/>
      </w:pPr>
      <w:r>
        <w:rPr/>
        <w:t>dostawa w dniu 10.10.2007 r., cena brutto dostawy 2.923,12 zł, zamówienie nr 517/07 z</w:t>
      </w:r>
      <w:r>
        <w:rPr>
          <w:b/>
        </w:rPr>
        <w:t xml:space="preserve"> </w:t>
      </w:r>
      <w:r>
        <w:rPr/>
        <w:t>dnia 02.10.2007 r.</w:t>
      </w:r>
      <w:r>
        <w:rPr>
          <w:b/>
        </w:rPr>
        <w:t xml:space="preserve">, </w:t>
      </w:r>
      <w:r>
        <w:rPr/>
        <w:t>dostawa w dniu 21.12.2007 r., cena brutto dostawy 1.134,60 zł,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360" w:leader="none"/>
          <w:tab w:val="right" w:pos="9432" w:leader="none"/>
        </w:tabs>
        <w:bidi w:val="0"/>
        <w:ind w:left="360" w:right="0" w:hanging="360"/>
        <w:jc w:val="both"/>
        <w:rPr/>
      </w:pPr>
      <w:r>
        <w:rPr/>
        <w:t>zakup skanerów Jujitsu: dostawca firma Computer Service Center Florek Spółka Jawna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bidi w:val="0"/>
        <w:ind w:left="0" w:right="0" w:hanging="0"/>
        <w:jc w:val="both"/>
        <w:rPr/>
      </w:pPr>
      <w:r>
        <w:rPr/>
        <w:t xml:space="preserve">z siedzibą 97-400 Bełchatów, ul. Edwardów 148c; </w:t>
      </w:r>
      <w:r>
        <w:rPr>
          <w:shd w:fill="FFFFFF" w:val="clear"/>
        </w:rPr>
        <w:t>dostawa w dniu 10.05.207 r., cena brutto dostawy 17.165,40 zł, zamówienie nr 201/07</w:t>
      </w:r>
      <w:r>
        <w:rPr>
          <w:b/>
          <w:shd w:fill="FFFFFF" w:val="clear"/>
        </w:rPr>
        <w:t xml:space="preserve"> </w:t>
      </w:r>
      <w:r>
        <w:rPr>
          <w:shd w:fill="FFFFFF" w:val="clear"/>
        </w:rPr>
        <w:t>z</w:t>
      </w:r>
      <w:r>
        <w:rPr>
          <w:b/>
          <w:shd w:fill="FFFFFF" w:val="clear"/>
        </w:rPr>
        <w:t xml:space="preserve"> </w:t>
      </w:r>
      <w:r>
        <w:rPr>
          <w:shd w:fill="FFFFFF" w:val="clear"/>
        </w:rPr>
        <w:t>dnia 26.04.2007 r.,</w:t>
      </w:r>
      <w:r>
        <w:rPr>
          <w:b/>
          <w:shd w:fill="FFFFFF" w:val="clear"/>
        </w:rPr>
        <w:t xml:space="preserve"> </w:t>
      </w:r>
      <w:r>
        <w:rPr>
          <w:shd w:fill="FFFFFF" w:val="clear"/>
        </w:rPr>
        <w:t>dostawa w dniu 04.12.2007 r., cena brutto dostawy 5.252,10 zł, zamówienie nr 945/07 z dnia 29.11.2007 r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0" w:leader="none"/>
          <w:tab w:val="left" w:pos="360" w:leader="none"/>
        </w:tabs>
        <w:bidi w:val="0"/>
        <w:ind w:left="0" w:right="0" w:hanging="0"/>
        <w:jc w:val="both"/>
        <w:rPr/>
      </w:pPr>
      <w:r>
        <w:rPr>
          <w:shd w:fill="FFFFFF" w:val="clear"/>
        </w:rPr>
        <w:t>zakup oprogramowania „Lex Polonica Maxima”: dostawcą było Wydawnictwo Prawnicze</w:t>
      </w:r>
      <w:r>
        <w:rPr>
          <w:b/>
          <w:shd w:fill="FFFFFF" w:val="clear"/>
        </w:rPr>
        <w:t xml:space="preserve"> </w:t>
      </w:r>
      <w:r>
        <w:rPr>
          <w:shd w:fill="FFFFFF" w:val="clear"/>
        </w:rPr>
        <w:t>„LexisNexis”</w:t>
      </w:r>
      <w:r>
        <w:rPr>
          <w:b/>
          <w:shd w:fill="FFFFFF" w:val="clear"/>
        </w:rPr>
        <w:t xml:space="preserve"> </w:t>
      </w:r>
      <w:r>
        <w:rPr>
          <w:shd w:fill="FFFFFF" w:val="clear"/>
        </w:rPr>
        <w:t>z siedzibą 02-495 Warszawa, ul. Sosnkowskiego 1, cena brutto dostawy</w:t>
      </w:r>
      <w:r>
        <w:rPr>
          <w:b/>
          <w:shd w:fill="FFFFFF" w:val="clear"/>
        </w:rPr>
        <w:t xml:space="preserve"> </w:t>
      </w:r>
      <w:r>
        <w:rPr>
          <w:shd w:fill="FFFFFF" w:val="clear"/>
        </w:rPr>
        <w:t>6.713,66 zł, zamówienie nr 336/07 z dnia 13.07.2007 r. (aktualizacja  na 15 m-cy), faktura wystawiona została w dniu 17.07.2007 r.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0" w:leader="none"/>
          <w:tab w:val="left" w:pos="360" w:leader="none"/>
        </w:tabs>
        <w:bidi w:val="0"/>
        <w:ind w:left="0" w:right="0" w:hanging="0"/>
        <w:jc w:val="both"/>
        <w:rPr/>
      </w:pPr>
      <w:r>
        <w:rPr>
          <w:shd w:fill="FFFFFF" w:val="clear"/>
        </w:rPr>
        <w:t>zakup oprogramowania (podwyższenie wersji aplikacji „Ewidencja mienia komunalnego” wraz z wdrożeniem i szkoleniem: dostawca Przedsiębiorstwo Techniczno - Handlowe  BDF-ELIN, z siedzibą 97-400 Bełchatów, ul. Wyspiańskiego 4, Umowa nr 489/07 z dnia 26.09.2007 r., realizowana została w dwóch etapach. Etap pierwszy zrealizowany został w dniu 28.09.2007 r., natomiast etap II w dniu 21.12.2007 r., cena brutto dostawy 14.396,00 zł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0" w:leader="none"/>
          <w:tab w:val="left" w:pos="360" w:leader="none"/>
        </w:tabs>
        <w:bidi w:val="0"/>
        <w:ind w:left="0" w:right="0" w:hanging="0"/>
        <w:jc w:val="both"/>
        <w:rPr/>
      </w:pPr>
      <w:r>
        <w:rPr>
          <w:shd w:fill="FFFFFF" w:val="clear"/>
        </w:rPr>
        <w:t>zakup oprogramowania wspomagającego prowadzenie ewidencji dróg: dostawca firma „LEHMANN + PARTNER Polska Sp. z o.o., ul. Marii Dąbrowskiej 8, 62-500 Konin</w:t>
      </w:r>
      <w:r>
        <w:rPr>
          <w:b/>
          <w:shd w:fill="FFFFFF" w:val="clear"/>
        </w:rPr>
        <w:t xml:space="preserve">, </w:t>
      </w:r>
      <w:r>
        <w:rPr>
          <w:shd w:fill="FFFFFF" w:val="clear"/>
        </w:rPr>
        <w:t>Umowa nr</w:t>
      </w:r>
      <w:r>
        <w:rPr>
          <w:b/>
          <w:shd w:fill="FFFFFF" w:val="clear"/>
        </w:rPr>
        <w:t xml:space="preserve"> </w:t>
      </w:r>
      <w:r>
        <w:rPr>
          <w:shd w:fill="FFFFFF" w:val="clear"/>
        </w:rPr>
        <w:t>321/07 z dnia 09.07.2007 r.</w:t>
      </w:r>
      <w:r>
        <w:rPr>
          <w:b/>
          <w:shd w:fill="FFFFFF" w:val="clear"/>
        </w:rPr>
        <w:t xml:space="preserve">, </w:t>
      </w:r>
      <w:r>
        <w:rPr>
          <w:shd w:fill="FFFFFF" w:val="clear"/>
        </w:rPr>
        <w:t>cena brutto dostawy 24.034,00 zł., termin realizacji dostawy nastąpił w dniu 09.10.2007 r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0" w:leader="none"/>
          <w:tab w:val="left" w:pos="360" w:leader="none"/>
        </w:tabs>
        <w:bidi w:val="0"/>
        <w:ind w:left="0" w:right="0" w:hanging="0"/>
        <w:jc w:val="both"/>
        <w:rPr/>
      </w:pPr>
      <w:r>
        <w:rPr>
          <w:shd w:fill="FFFFFF" w:val="clear"/>
        </w:rPr>
        <w:t xml:space="preserve">zakup modułów oprogramowania wersji rosyjskojęzycznej, komunikacji do istniejącej strony internetowej: dostawca firma „Concept Intermedia” Marek Jagodziński, 87-100 Toruń, </w:t>
        <w:br/>
        <w:t>ul. Wodociągowa 18A, Umowa nr 212/07 z dnia 22.05.2007 r., termin realizacji zamówienia 22.06.2007 r., cena brutto zamówienia 10.340,00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bidi w:val="0"/>
        <w:ind w:left="0" w:right="0" w:hanging="0"/>
        <w:jc w:val="both"/>
        <w:rPr/>
      </w:pPr>
      <w:r>
        <w:rPr/>
        <w:t>zakup innych środków trwałych: liczarka do banknotów, projektor do wyposażenia Sali Herbowej, tablicy informacyjnej i kserokopiarki za łączną kwotę brutto 34.888,15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bidi w:val="0"/>
        <w:ind w:left="0" w:right="0" w:hanging="0"/>
        <w:jc w:val="both"/>
        <w:rPr/>
      </w:pPr>
      <w:r>
        <w:rPr/>
        <w:t>zakup samochodu służbowego marki SKODA SUPERB za kwotę brutto 90.588,50 zł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nywyjustowanie"/>
        <w:bidi w:val="0"/>
        <w:ind w:left="0" w:right="0" w:hanging="0"/>
        <w:jc w:val="left"/>
        <w:rPr/>
      </w:pPr>
      <w:r>
        <w:rPr>
          <w:b/>
          <w:sz w:val="28"/>
          <w:u w:val="single"/>
        </w:rPr>
        <w:t>DZIAŁ 754 BEZPIECZEŃSTWO PUBLICZNE I OCHRONA PRZECIWPOŻAROWA</w:t>
      </w:r>
    </w:p>
    <w:p>
      <w:pPr>
        <w:pStyle w:val="Normalnywyjustowanie"/>
        <w:bidi w:val="0"/>
        <w:ind w:left="0" w:right="0" w:hanging="0"/>
        <w:jc w:val="left"/>
        <w:rPr>
          <w:rFonts w:ascii="Times New Roman" w:hAnsi="Times New Roman"/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nywyjustowanie"/>
        <w:bidi w:val="0"/>
        <w:ind w:left="0" w:right="0" w:hanging="0"/>
        <w:jc w:val="left"/>
        <w:rPr/>
      </w:pPr>
      <w:r>
        <w:rPr>
          <w:b/>
        </w:rPr>
        <w:t>Rozdział 75416 Straż Miejska</w:t>
      </w:r>
    </w:p>
    <w:p>
      <w:pPr>
        <w:pStyle w:val="Normalnywyjustowanie"/>
        <w:bidi w:val="0"/>
        <w:spacing w:lineRule="exact" w:line="12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nywyjustowanie"/>
        <w:bidi w:val="0"/>
        <w:ind w:left="0" w:right="0" w:hanging="0"/>
        <w:jc w:val="left"/>
        <w:rPr/>
      </w:pPr>
      <w:r>
        <w:rPr>
          <w:b/>
        </w:rPr>
        <w:t xml:space="preserve">§ 6060 Wydatki na zakupy inwestycyjne jednostek budżetowych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29. Zakup programu komputerowego „eMandat”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Środki finansowe planowane w budżecie na 2007 r.                                                        </w:t>
      </w:r>
      <w:r>
        <w:rPr>
          <w:b/>
        </w:rPr>
        <w:t>3.660,00 zł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Kwota wydatkowana na dzień 31.12.2007 r.                                                                    </w:t>
      </w:r>
      <w:r>
        <w:rPr>
          <w:b/>
        </w:rPr>
        <w:t>3.660,00 zł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Kwotę wydatkowano na zakup specjalistycznego programu komputerowego „eMandat” (II rata), służącego jednostce do ewidencji m.in. interwencji, interesantów, historii interwencji, psów, sortów mundurowych, spraw o wykroczenia, bloczków mandatowych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30. Zakup samochodu służbowego dla Straży Miejskiej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Środki finansowe planowane w budżecie na 2007 r.                                                        </w:t>
      </w:r>
      <w:r>
        <w:rPr>
          <w:b/>
        </w:rPr>
        <w:t>52.300,00 zł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Kwota wydatkowana na dzień 31.12.2007 r.                                                                    </w:t>
      </w:r>
      <w:r>
        <w:rPr>
          <w:b/>
        </w:rPr>
        <w:t>52.300,00 zł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Dokonano zakupu samochodu osobowego RENAULT KANGOO 1,2 w Autoryzowanej Stacji Obsługi Samochodów Jarosław Sajewicz Bełchatów ul. Ustronie 12. Rok produkcji 2007 r.                  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nywyjustowanie"/>
        <w:bidi w:val="0"/>
        <w:ind w:left="0" w:right="0" w:hanging="0"/>
        <w:jc w:val="left"/>
        <w:rPr/>
      </w:pPr>
      <w:r>
        <w:rPr>
          <w:b/>
          <w:sz w:val="28"/>
          <w:u w:val="single"/>
        </w:rPr>
        <w:t>DZIAŁ 758 RÓŻNE ROZLICZENIA</w:t>
      </w:r>
    </w:p>
    <w:p>
      <w:pPr>
        <w:pStyle w:val="Normalnywyjustowanie"/>
        <w:bidi w:val="0"/>
        <w:ind w:left="0" w:right="0" w:hanging="0"/>
        <w:jc w:val="left"/>
        <w:rPr>
          <w:rFonts w:ascii="Times New Roman" w:hAnsi="Times New Roman"/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nywyjustowanie"/>
        <w:bidi w:val="0"/>
        <w:ind w:left="0" w:right="0" w:hanging="0"/>
        <w:jc w:val="left"/>
        <w:rPr/>
      </w:pPr>
      <w:r>
        <w:rPr>
          <w:b/>
        </w:rPr>
        <w:t>Rozdział 75818 Rezerwy ogólne i celowe</w:t>
      </w:r>
    </w:p>
    <w:p>
      <w:pPr>
        <w:pStyle w:val="Normalnywyjustowanie"/>
        <w:bidi w:val="0"/>
        <w:spacing w:lineRule="exact" w:line="12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nywyjustowanie"/>
        <w:bidi w:val="0"/>
        <w:ind w:left="0" w:right="0" w:hanging="0"/>
        <w:jc w:val="left"/>
        <w:rPr/>
      </w:pPr>
      <w:r>
        <w:rPr>
          <w:b/>
        </w:rPr>
        <w:t>§ 6800 Rezerwy na inwestycje i zakupy inwestycyjn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b/>
        </w:rPr>
        <w:t>Rezerwy na inwestycje i zakupy inwestycyjne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Środki finansowe planowane w budżecie na 2007 r.                                                      </w:t>
      </w:r>
      <w:r>
        <w:rPr>
          <w:b/>
        </w:rPr>
        <w:t>100.000,00 zł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Kwota wydatkowana na dzień 31.12.2007 r.                                                                             </w:t>
      </w:r>
      <w:r>
        <w:rPr>
          <w:b/>
        </w:rPr>
        <w:t>0,00 zł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W ciągu  roku budżetowego nie dokonano podziału zaplanowanej rezerwy celowej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b/>
        </w:rPr>
        <w:t>Rezerwa inwestycyjna na realizację projektów w ramach RP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Środki finansowe planowane w budżecie na 2007 r.                                                      </w:t>
      </w:r>
      <w:r>
        <w:rPr>
          <w:b/>
        </w:rPr>
        <w:t>784.200,00 zł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Kwota wydatkowana na dzień 31.12.2007 r.                                                                             </w:t>
      </w:r>
      <w:r>
        <w:rPr>
          <w:b/>
        </w:rPr>
        <w:t>0,00 zł</w:t>
      </w:r>
      <w:r>
        <w:rPr/>
        <w:t xml:space="preserve">    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Rezerwa na inwestycje i zakupy inwestycyjne przeznaczona na realizację projektów w ramach RPO wynosiła na dzień 01.01.2007 r. 1.300.000,00 zł. W trakcie roku budżetowego, uchwałami Rady Miejskiej, dokonano częściowego podziału rezerwy w wysokości 515.800,00 zł </w:t>
        <w:br/>
        <w:t xml:space="preserve">z przeznaczeniem na  zabezpieczenie udziału własnego w planie wydatków 2007 roku </w:t>
        <w:br/>
        <w:t xml:space="preserve">i utworzeniu zadania pn. „Rozwój  usług publicznych on-line wraz z elektronicznym systemem obiegu i archiwizacji dokumentów” zgłoszonego o dofinansowanie ze środków Europejskiego Funduszu Rozwoju Regionalnego - 218.000,00 zł.,  </w:t>
      </w:r>
      <w:r>
        <w:rPr>
          <w:color w:val="000000"/>
        </w:rPr>
        <w:t xml:space="preserve">na realizację projektów realizowanych </w:t>
        <w:br/>
        <w:t>w ramach RPO, z przeznaczeniem na kontynuację zadania inwestycyjnego pn. „</w:t>
      </w:r>
      <w:r>
        <w:rPr/>
        <w:t xml:space="preserve">Wsparcie rozwoju przedsiębiorczości i otoczenia biznesu poprzez rozbudowę i przebudowę infrastruktury miejskiej Bełchatowa” kwota 150.800,00 zł oraz na rozpoczęcie realizacji  nowego zadania pn. „Dokumentacja techniczna oraz studium wykonalności modernizacji siedziby Muzeum Regionalnego” - 37.000,00 zł,  rozpoczęcie realizacji  nowego zadania pn. „Budowa wielofunkcyjnego kompleksu boisk sportowych przy Publicznym Gimnazjum Nr 3 – dokumentacja techniczna”  - 110.000,00 zł .              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                     </w:t>
      </w:r>
    </w:p>
    <w:p>
      <w:pPr>
        <w:pStyle w:val="Normalnywyjustowanie"/>
        <w:bidi w:val="0"/>
        <w:ind w:left="0" w:right="0" w:hanging="0"/>
        <w:jc w:val="left"/>
        <w:rPr/>
      </w:pPr>
      <w:r>
        <w:rPr>
          <w:b/>
          <w:sz w:val="28"/>
          <w:u w:val="single"/>
        </w:rPr>
        <w:t>DZIAŁ 801 OŚWIATA I WYCHOWANIE</w:t>
      </w:r>
    </w:p>
    <w:p>
      <w:pPr>
        <w:pStyle w:val="Normalnywyjustowanie"/>
        <w:bidi w:val="0"/>
        <w:ind w:left="0" w:right="0" w:hanging="0"/>
        <w:jc w:val="left"/>
        <w:rPr>
          <w:rFonts w:ascii="Times New Roman" w:hAnsi="Times New Roman"/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nywyjustowanie"/>
        <w:bidi w:val="0"/>
        <w:ind w:left="0" w:right="0" w:hanging="0"/>
        <w:jc w:val="left"/>
        <w:rPr/>
      </w:pPr>
      <w:r>
        <w:rPr>
          <w:b/>
        </w:rPr>
        <w:t>Rozdział 80101 Szkoły podstawowe</w:t>
      </w:r>
    </w:p>
    <w:p>
      <w:pPr>
        <w:pStyle w:val="Normalnywyjustowanie"/>
        <w:bidi w:val="0"/>
        <w:spacing w:lineRule="exact" w:line="12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nywyjustowanie"/>
        <w:bidi w:val="0"/>
        <w:ind w:left="0" w:right="0" w:hanging="0"/>
        <w:jc w:val="left"/>
        <w:rPr/>
      </w:pPr>
      <w:r>
        <w:rPr>
          <w:b/>
        </w:rPr>
        <w:t xml:space="preserve">§ 6050 Wydatki inwestycyjne jednostek budżetowych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33. Termomodernizacja placówek oświatowych – szkoły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Środki finansowe planowane w budżecie na 2007 r.                                                   </w:t>
      </w:r>
      <w:r>
        <w:rPr>
          <w:b/>
        </w:rPr>
        <w:t>1.184.335,25 zł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Kwota wydatkowana na dzień 31.12.2007 r.                                                               </w:t>
      </w:r>
      <w:r>
        <w:rPr>
          <w:b/>
        </w:rPr>
        <w:t>1.165.038,26 zł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W ramach wydatkowanej kwoty została zrealizowana: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- termomodernizacja Szkoły Podstawowej Nr 13. Wykonawcą zadania było Przedsiębiorstwo Produkcyjne, Handlowe, Usługowe „BUD-HAD” , ul. Piłsudskiego z Pabianic. Kwota umowna 622.462,02 zł + podatek VAT. Termin zakończenia zadania – 10.12.2007 r. W dniu 10.12.2007 r., zadanie zostało odebrane i przekazane do eksploatacji. W ramach zadania zostały wymienione okna drewniane na PCV – 326 szt., drzwi drewniane na aluminiowe – </w:t>
        <w:br/>
        <w:t>14 szt., a także zamontowane zawory termostatyczne – 408 szt.</w:t>
      </w:r>
    </w:p>
    <w:p>
      <w:pPr>
        <w:pStyle w:val="Normal"/>
        <w:bidi w:val="0"/>
        <w:ind w:left="0" w:right="0" w:hanging="0"/>
        <w:jc w:val="both"/>
        <w:rPr/>
      </w:pPr>
      <w:r>
        <w:rPr/>
        <w:t>Na realizację powyższego zadania otrzymaliśmy z Wojewódzkiego Funduszu Ochrony Środowiska i Gospodarki Wodnej w Łodzi pożyczkę w wysokości 284.335,25 zł.</w:t>
      </w:r>
    </w:p>
    <w:p>
      <w:pPr>
        <w:pStyle w:val="Normal"/>
        <w:bidi w:val="0"/>
        <w:ind w:left="0" w:right="0" w:hanging="0"/>
        <w:jc w:val="both"/>
        <w:rPr/>
      </w:pPr>
      <w:r>
        <w:rPr/>
        <w:t>Ponadto uregulowano należności dla: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- Pana Piotra Filipowicza w wysokości 12.000,00 zł + podatek VAT za wykonanie dokumentacji projektowo – kosztorysowej dotyczącej napraw ścian osłonowych </w:t>
        <w:br/>
        <w:t>z wyłączeniem pawilonu E i sali gimnastycznej w Publicznym Gimnazjum Nr 3 przy ulicy Edwardów 5 w Bełchatowie. Dokumentacja została wykonana zgodnie z terminem umownym</w:t>
        <w:br/>
        <w:t>i w dniu 15.05.2007 r., dostarczona do Zamawiającego.</w:t>
      </w:r>
    </w:p>
    <w:p>
      <w:pPr>
        <w:pStyle w:val="Normal"/>
        <w:bidi w:val="0"/>
        <w:ind w:left="0" w:right="0" w:hanging="0"/>
        <w:jc w:val="both"/>
        <w:rPr/>
      </w:pPr>
      <w:r>
        <w:rPr/>
        <w:t>- Pana Krzysztofa Sztajerowskiego za pełnienie nadzoru inwestorskiego z zakresu robót instalacyjnych na zadaniu pn. „Termomodernizacja Szkoły Podstawowej Nr 13” w wysokości – 814,20 zł + podatek VAT.</w:t>
      </w:r>
    </w:p>
    <w:p>
      <w:pPr>
        <w:pStyle w:val="Normal"/>
        <w:bidi w:val="0"/>
        <w:ind w:left="0" w:right="0" w:hanging="0"/>
        <w:jc w:val="both"/>
        <w:rPr/>
      </w:pPr>
      <w:r>
        <w:rPr/>
        <w:t>- Przedsiębiorstwa Handlowo – Usługowego Pani Barbary Maziarz w wysokości 1.800,00 zł + podatek VAT za wykonanie tymczasowego zabezpieczenia uszkodzonych filarów międzyokiennych  w Publicznym Gimnazjum Nr 3 w Bełchatowie.</w:t>
      </w:r>
    </w:p>
    <w:p>
      <w:pPr>
        <w:pStyle w:val="Normal"/>
        <w:bidi w:val="0"/>
        <w:ind w:left="0" w:right="0" w:hanging="0"/>
        <w:jc w:val="both"/>
        <w:rPr/>
      </w:pPr>
      <w:r>
        <w:rPr/>
        <w:t>- Biura Projektów Energetycznych z Łodzi Pana Piotra Szewczyka w wysokości 500,00 zł + VAT za opracowanie potwierdzenia planowanego efektu ekologicznego dla Szkoły Podstawowej Nr 13.</w:t>
      </w:r>
    </w:p>
    <w:p>
      <w:pPr>
        <w:pStyle w:val="Normal"/>
        <w:bidi w:val="0"/>
        <w:ind w:left="0" w:right="0" w:hanging="0"/>
        <w:jc w:val="both"/>
        <w:rPr/>
      </w:pPr>
      <w:r>
        <w:rPr/>
        <w:t>- Pana Zygmunta Żabierka, w wysokości 1.700,00 zł + podatek VAT za pełnienie nadzoru inwestorskiego z zakresu robót elektrycznych przy remoncie sanitariatów w Szkole Podstawowej Nr 3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- Pana Piotra Filipowicza w wysokości 4.400,00 zł + podatek VAT za wykonanie ekspertyzy technicznej, dotyczącej pęknięć ścian i posadzek w łączniku i sali gimnastycznej </w:t>
        <w:br/>
        <w:t xml:space="preserve">w Pubicznym Gimnazjum Nr 3 w Bełchatowie oraz za sporządzenie dokumentacji projektowej  </w:t>
        <w:br/>
        <w:t xml:space="preserve">i Specyfikacji Technicznej Wykonania i Odbioru Robót Budowlanych w celu wyeliminowania tego zjawiska. Opracowania zostały dostarczone do Zamawiającego w dniu 14.12.2007r, zgodnie </w:t>
        <w:br/>
        <w:t>z zawarta umową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- Pani Joanny Łachacz, PUH - ASPI, ul. Bawełniana 12 b z Bełchatowa w wysokości 60,00 zł + podatek VAT, za wykonanie tablicy informacyjnej o następującej treści ”Zadanie </w:t>
        <w:br/>
        <w:t>pn. Termomodernizacja Szkoły Podstawowej Nr 13 zrealizowano z udziałem Środków Wojewódzkiego Funduszu Ochrony Środowiska i Gospodarki Wodnej w Łodzi”.</w:t>
      </w:r>
    </w:p>
    <w:p>
      <w:pPr>
        <w:pStyle w:val="Normal"/>
        <w:bidi w:val="0"/>
        <w:ind w:left="0" w:right="0" w:hanging="0"/>
        <w:jc w:val="both"/>
        <w:rPr/>
      </w:pPr>
      <w:r>
        <w:rPr/>
        <w:t>W dniu 22.10.2007 r., została zawarta umowa z Przedsiębiorstwem Handlowo – Usługowym Pani Barbary Maziarz, Myszaki 37 A, na termomodernizację Publicznego Gimnazjum Nr 3 przy ulicy Edwardów 5 w Bełchatowie. Kwota umowna – 2.520.000,00 zł + podatek VAT. Termin zakończenia zadania – 31.10.2008 r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34. Hala namiotowa nad boiskiem szkolnym dla Szkoły Podstawowej Nr 1 i Publicznego Gimnazjum Nr 1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Środki finansowe planowane w budżecie na 2007 r.                                                        </w:t>
      </w:r>
      <w:r>
        <w:rPr>
          <w:b/>
        </w:rPr>
        <w:t>90.000,00 zł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Kwota wydatkowana na dzień 31.12.2007 r.                                                                    </w:t>
      </w:r>
      <w:r>
        <w:rPr>
          <w:b/>
        </w:rPr>
        <w:t>18.000,00 zł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W ramach wydatkowanej kwoty uregulowana została należność dla firmy </w:t>
        <w:br/>
        <w:t xml:space="preserve">„K2 ENGINEERING”  55-230 Jelcz – Laskowice Pana Andrzeja Kowala za wykonanie dokumentacji projektowo – kosztorysowej na przykrycie powłoką boiska sportowego przy hali gimnastyczno – sportowej przy ulicy Dąbrowskiego w Bełchatowie. Kwota umowna 18.000,00 zł + podatek VAT. Termin wykonania 22.09.2006 r.  Dokumentacja została dostarczona w dniu 16.03.2007 r. Za nieterminowe wykonanie przedmiotu umowy zostały naliczone kary umowne </w:t>
        <w:br/>
        <w:t>w wysokości 3.132,00 zł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nywyjustowanie"/>
        <w:bidi w:val="0"/>
        <w:ind w:left="0" w:right="0" w:hanging="0"/>
        <w:jc w:val="left"/>
        <w:rPr/>
      </w:pPr>
      <w:r>
        <w:rPr>
          <w:b/>
        </w:rPr>
        <w:t xml:space="preserve">§ 6060 Wydatki na zakupy inwestycyjne jednostek budżetowych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35. Zakup sprzętu kuchennego: zmywarko – wyparzacza i wyparzacza do naczyń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Środki finansowe planowane w budżecie na 2007 r.                                                        </w:t>
      </w:r>
      <w:r>
        <w:rPr>
          <w:b/>
        </w:rPr>
        <w:t>10.537,00 zł</w:t>
      </w:r>
      <w:r>
        <w:rPr/>
        <w:t xml:space="preserve">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Kwota wydatkowana na dzień 31.12.2007 r.                                                                    </w:t>
      </w:r>
      <w:r>
        <w:rPr>
          <w:b/>
        </w:rPr>
        <w:t>10.536,11 zł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W ramach wydatkowanej kwoty dokonano zakupu zmywarko – wyparzacza do kuchni </w:t>
        <w:br/>
        <w:t>w Szkole Podstawowej Nr 4 oraz wyparzacza do naczyń w Szkole Podstawowej Nr 9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both"/>
        <w:rPr/>
      </w:pPr>
      <w:r>
        <w:rPr>
          <w:b/>
        </w:rPr>
        <w:t>Rozdział 80104 Przedszkola</w:t>
      </w:r>
    </w:p>
    <w:p>
      <w:pPr>
        <w:pStyle w:val="Normalnywyjustowanie"/>
        <w:bidi w:val="0"/>
        <w:ind w:left="0" w:right="0" w:hanging="0"/>
        <w:jc w:val="left"/>
        <w:rPr/>
      </w:pPr>
      <w:r>
        <w:rPr>
          <w:b/>
        </w:rPr>
        <w:t xml:space="preserve">§ 6060 Wydatki na zakupy inwestycyjne jednostek budżetowych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36. Zakup komputerów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Środki finansowe planowane w budżecie na 2007 r.                                                        </w:t>
      </w:r>
      <w:r>
        <w:rPr>
          <w:b/>
        </w:rPr>
        <w:t>11.644,00 zł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Kwota wydatkowana na dzień 31.12.2007 r.                                                                    </w:t>
      </w:r>
      <w:r>
        <w:rPr>
          <w:b/>
        </w:rPr>
        <w:t>11.643,99 zł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W ramach wydatkowanej kwoty, pozostającej w dyspozycji poszczególnych jednostek, dokonano zakupu 3 zestawów komputerowych na wyposażenie Przedszkoli Samorządowych  Nr 2, 6 i 8. 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nywyjustowanie"/>
        <w:bidi w:val="0"/>
        <w:ind w:left="0" w:right="0" w:hanging="0"/>
        <w:jc w:val="left"/>
        <w:rPr/>
      </w:pPr>
      <w:r>
        <w:rPr>
          <w:b/>
          <w:sz w:val="28"/>
          <w:u w:val="single"/>
        </w:rPr>
        <w:t xml:space="preserve">DZIAŁ 851 OCHRONA ZDROWIA   </w:t>
      </w:r>
    </w:p>
    <w:p>
      <w:pPr>
        <w:pStyle w:val="Normalnywyjustowanie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nywyjustowanie"/>
        <w:bidi w:val="0"/>
        <w:ind w:left="0" w:right="0" w:hanging="0"/>
        <w:jc w:val="left"/>
        <w:rPr/>
      </w:pPr>
      <w:r>
        <w:rPr>
          <w:b/>
        </w:rPr>
        <w:t>Rozdział 85195 Pozostała działalność</w:t>
      </w:r>
    </w:p>
    <w:p>
      <w:pPr>
        <w:pStyle w:val="Normalnywyjustowanie"/>
        <w:bidi w:val="0"/>
        <w:spacing w:lineRule="exact" w:line="12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nywyjustowanie"/>
        <w:bidi w:val="0"/>
        <w:ind w:left="0" w:right="0" w:hanging="0"/>
        <w:jc w:val="left"/>
        <w:rPr/>
      </w:pPr>
      <w:r>
        <w:rPr>
          <w:b/>
        </w:rPr>
        <w:t xml:space="preserve">§ 6060 Wydatki na zakupy inwestycyjne jednostek budżetowych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37. Zakup urządzenia typu UGUL wraz z wyposażeniem do rehabilitacji dzieci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Środki finansowe planowane w budżecie na 2007 r.                                                          </w:t>
      </w:r>
      <w:r>
        <w:rPr>
          <w:b/>
        </w:rPr>
        <w:t>4.474,00 zł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Kwota wydatkowana na dzień 31.12.2007 r.                                                                      </w:t>
      </w:r>
      <w:r>
        <w:rPr>
          <w:b/>
        </w:rPr>
        <w:t>4.474,00 zł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Wskazane środki finansowe zostały wydatkowane na zakup urządzenia typu UGUL wraz </w:t>
        <w:br/>
        <w:t xml:space="preserve">z wyposażeniem Standard do rehabilitacji zdrowotnej dzieci i młodzieży. Urządzenie wykorzystywane jest do rehabilitacji dzieci niepełnosprawnych ruchowo, zarówno uczęszczających do Szkoły Podstawowej Nr 1, jak i Publicznego Gimnazjum Nr 1.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   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nywyjustowanie"/>
        <w:bidi w:val="0"/>
        <w:ind w:left="0" w:right="0" w:hanging="0"/>
        <w:jc w:val="left"/>
        <w:rPr/>
      </w:pPr>
      <w:r>
        <w:rPr>
          <w:b/>
          <w:sz w:val="28"/>
          <w:u w:val="single"/>
        </w:rPr>
        <w:t>DZIAŁ 852 POMOC SPOŁECZNA</w:t>
      </w:r>
    </w:p>
    <w:p>
      <w:pPr>
        <w:pStyle w:val="Normalnywyjustowanie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nywyjustowanie"/>
        <w:bidi w:val="0"/>
        <w:ind w:left="0" w:right="0" w:hanging="0"/>
        <w:jc w:val="left"/>
        <w:rPr/>
      </w:pPr>
      <w:r>
        <w:rPr>
          <w:b/>
        </w:rPr>
        <w:t>Rozdział 85203 Ośrodki wsparcia</w:t>
      </w:r>
    </w:p>
    <w:p>
      <w:pPr>
        <w:pStyle w:val="Normalnywyjustowanie"/>
        <w:bidi w:val="0"/>
        <w:spacing w:lineRule="exact" w:line="12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nywyjustowanie"/>
        <w:bidi w:val="0"/>
        <w:ind w:left="0" w:right="0" w:hanging="0"/>
        <w:jc w:val="left"/>
        <w:rPr/>
      </w:pPr>
      <w:r>
        <w:rPr>
          <w:b/>
        </w:rPr>
        <w:t xml:space="preserve">§ 6050 Wydatki inwestycyjne jednostek budżetowych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38. Adaptacja budynku przy ul. Św. Barbary na potrzeby Środowiskowego Domu Samopomocy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Środki finansowe planowane w budżecie na 2007 r.                                                      </w:t>
      </w:r>
      <w:r>
        <w:rPr>
          <w:b/>
        </w:rPr>
        <w:t>255.732,00 zł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Kwota wydatkowana na dzień 31.12.2007 r.                                                                  </w:t>
      </w:r>
      <w:r>
        <w:rPr>
          <w:b/>
        </w:rPr>
        <w:t>255.731,10 zł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Zadanie zakończone i rozliczone.</w:t>
      </w:r>
    </w:p>
    <w:p>
      <w:pPr>
        <w:pStyle w:val="Normal"/>
        <w:bidi w:val="0"/>
        <w:ind w:left="0" w:right="0" w:hanging="0"/>
        <w:jc w:val="both"/>
        <w:rPr/>
      </w:pPr>
      <w:r>
        <w:rPr/>
        <w:t>Wykonawcą zadnia było Przedsiębiorstwo Handlowo – Usługowe Pani Barbary Maziarz, Myszaki 37 a, 97-400 Bełchatów. Kwota umowna – 379.900,00 zł + podatek VAT.</w:t>
      </w:r>
    </w:p>
    <w:p>
      <w:pPr>
        <w:pStyle w:val="Normal"/>
        <w:bidi w:val="0"/>
        <w:ind w:left="0" w:right="0" w:hanging="0"/>
        <w:jc w:val="both"/>
        <w:rPr/>
      </w:pPr>
      <w:r>
        <w:rPr/>
        <w:t>Termin zakończenia zadania 31.05.2007 r.</w:t>
      </w:r>
    </w:p>
    <w:p>
      <w:pPr>
        <w:pStyle w:val="Normal"/>
        <w:bidi w:val="0"/>
        <w:ind w:left="0" w:right="0" w:hanging="0"/>
        <w:jc w:val="both"/>
        <w:rPr/>
      </w:pPr>
      <w:r>
        <w:rPr/>
        <w:t>W dniu 09.05.2007 r., została zawarta umowa z Przedsiębiorstwem Handlowo - Usługowym Pani Barbary Maziarz na wykonanie robót dodatkowych na zadaniu: „Adaptacja budynku przy ulicy Św. Barbary na potrzeby Środowiskowego Domu Samopomocy”. Kwota umowna – 61.287,79 zł + podatek VAT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Zadanie zostało wykonane terminowo, a odbioru końcowego zadania dokonano w dniu </w:t>
        <w:br/>
        <w:t>29.05 2007r.</w:t>
      </w:r>
    </w:p>
    <w:p>
      <w:pPr>
        <w:pStyle w:val="Normal"/>
        <w:bidi w:val="0"/>
        <w:ind w:left="0" w:right="0" w:hanging="0"/>
        <w:jc w:val="both"/>
        <w:rPr/>
      </w:pPr>
      <w:r>
        <w:rPr/>
        <w:t>Inwestycja polegała na zmianie funkcji istniejących pomieszczeń budynku na potrzeby Środowiskowego Domu Samopomocy tj. przebudowie sanitariatów, wydzieleniu jadłodajni, aneksu kuchennego z miejscem wydawania posiłków, zmywalni, zaplecza socjalno-biurowego dla pracowników. W piwnicy budynku została wydzielona pralnia i suszarnia. Odnowiona została elewacja budynku, wykonano pochylnie dla osób niepełnosprawnych oraz wymienione zostały oprawy oświetleniowe na zewnątrz budynku.</w:t>
      </w:r>
    </w:p>
    <w:p>
      <w:pPr>
        <w:pStyle w:val="Normal"/>
        <w:bidi w:val="0"/>
        <w:ind w:left="0" w:right="0" w:hanging="0"/>
        <w:jc w:val="both"/>
        <w:rPr/>
      </w:pPr>
      <w:r>
        <w:rPr/>
        <w:t>W ramach wydatkowanej kwoty została uregulowana należność w wysokości 400,00 zł (brutto) dla Pana Zygmunta Żabierka za pełnienie nadzoru inwestorskiego w zakresie robót elektrycznych na zadaniu pn. „Adaptacja budynku przy ulicy Św. Barbary na potrzeby Środowiskowego Domu Samopomocy”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nywyjustowanie"/>
        <w:bidi w:val="0"/>
        <w:ind w:left="0" w:right="0" w:hanging="0"/>
        <w:jc w:val="left"/>
        <w:rPr/>
      </w:pPr>
      <w:r>
        <w:rPr>
          <w:b/>
        </w:rPr>
        <w:t xml:space="preserve">§ 6060 Wydatki na zakupy inwestycyjne jednostek budżetowych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bidi w:val="0"/>
        <w:ind w:left="720" w:right="0" w:hanging="720"/>
        <w:jc w:val="both"/>
        <w:rPr/>
      </w:pPr>
      <w:r>
        <w:rPr>
          <w:b/>
        </w:rPr>
        <w:t xml:space="preserve">Zakup komputerów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Środki finansowe planowane w budżecie na 2007 r.                                                          </w:t>
      </w:r>
      <w:r>
        <w:rPr>
          <w:b/>
        </w:rPr>
        <w:t>4.851,00 zł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Kwota wydatkowana na dzień 31.12.2007 r.                                                                      </w:t>
      </w:r>
      <w:r>
        <w:rPr>
          <w:b/>
        </w:rPr>
        <w:t>4.850,28 zł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Zakupiono dwa zestawy komputerowe. Jeden na wyposażenie świetlicy socjoterapeutycznej „Ster”, drugi do świetlicy środowiskowej „Promyk” na potrzeby administracji z możliwością korzystania z komputerów przez dzieci uczęszczające do świetlic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both"/>
        <w:rPr/>
      </w:pPr>
      <w:r>
        <w:rPr>
          <w:b/>
        </w:rPr>
        <w:t>Rozdział 85219 Ośrodki pomocy społecznej</w:t>
      </w:r>
    </w:p>
    <w:p>
      <w:pPr>
        <w:pStyle w:val="Normalnywyjustowanie"/>
        <w:bidi w:val="0"/>
        <w:ind w:left="0" w:right="0" w:hanging="0"/>
        <w:jc w:val="left"/>
        <w:rPr/>
      </w:pPr>
      <w:r>
        <w:rPr>
          <w:b/>
        </w:rPr>
        <w:t xml:space="preserve">§ 6060 Wydatki na zakupy inwestycyjne jednostek budżetowych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bidi w:val="0"/>
        <w:ind w:left="540" w:right="0" w:hanging="540"/>
        <w:jc w:val="left"/>
        <w:rPr/>
      </w:pPr>
      <w:r>
        <w:rPr>
          <w:b/>
        </w:rPr>
        <w:t>Zakup kserokopiarki i sprzętu komputeroweg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Środki finansowe planowane w budżecie na 2007 r.                                                        </w:t>
      </w:r>
      <w:r>
        <w:rPr>
          <w:b/>
        </w:rPr>
        <w:t>24.867,00 zł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Kwota wydatkowana na dzień 31.12.2007 r.                                                                    </w:t>
      </w:r>
      <w:r>
        <w:rPr>
          <w:b/>
        </w:rPr>
        <w:t>24.866,50 zł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Zakupiono kserokopiarkę i 4 zestawy komputerowe na potrzeby Miejskiego Ośrodka Pomocy Społecznej w Bełchatowie, zastępując stary, już zużytu sprzęt w który wyposażono Dział Finansowy i Dział Administracyjny na stanowiskach związanych głownie z drukowaniem, wydawaniem decyzji oraz na stanowisku prowadzącym ewidencję księgową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b/>
        </w:rPr>
        <w:t>Rozdział 85295 Pozostała działalność</w:t>
      </w:r>
    </w:p>
    <w:p>
      <w:pPr>
        <w:pStyle w:val="Normalnywyjustowanie"/>
        <w:bidi w:val="0"/>
        <w:ind w:left="0" w:right="0" w:hanging="0"/>
        <w:jc w:val="left"/>
        <w:rPr/>
      </w:pPr>
      <w:r>
        <w:rPr>
          <w:b/>
        </w:rPr>
        <w:t xml:space="preserve">§ 6050 Wydatki inwestycyjne jednostek budżetowych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bidi w:val="0"/>
        <w:ind w:left="720" w:right="0" w:hanging="720"/>
        <w:jc w:val="left"/>
        <w:rPr/>
      </w:pPr>
      <w:r>
        <w:rPr>
          <w:b/>
        </w:rPr>
        <w:t>Zakup zmywarki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Środki finansowe planowane w budżecie na 2007 r.                                                          </w:t>
      </w:r>
      <w:r>
        <w:rPr>
          <w:b/>
        </w:rPr>
        <w:t>6.346,00 zł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Kwota wydatkowana na dzień 31.12.2007 r.                                                                      </w:t>
      </w:r>
      <w:r>
        <w:rPr>
          <w:b/>
        </w:rPr>
        <w:t>6.345,05 zł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Z wydatkowanych środków zakupiono zmywarkę z funkcją wyparzania do jadłodajni uruchomionej od miesiąca lipca 2007 roku w Środowiskowym Domu Samopomocy, znajdującym się przy ul. Św. Barbary. 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nywyjustowanie"/>
        <w:bidi w:val="0"/>
        <w:ind w:left="0" w:right="0" w:hanging="0"/>
        <w:jc w:val="left"/>
        <w:rPr/>
      </w:pPr>
      <w:r>
        <w:rPr>
          <w:b/>
          <w:sz w:val="28"/>
          <w:u w:val="single"/>
        </w:rPr>
        <w:t xml:space="preserve">DZIAŁ 900 GOSPODARKA KOMUNALNA I OCHRONA ŚRODOWISKA </w:t>
      </w:r>
    </w:p>
    <w:p>
      <w:pPr>
        <w:pStyle w:val="Normalnywyjustowanie"/>
        <w:bidi w:val="0"/>
        <w:ind w:left="0" w:right="0" w:hanging="0"/>
        <w:jc w:val="left"/>
        <w:rPr>
          <w:rFonts w:ascii="Times New Roman" w:hAnsi="Times New Roman"/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nywyjustowanie"/>
        <w:bidi w:val="0"/>
        <w:ind w:left="0" w:right="0" w:hanging="0"/>
        <w:jc w:val="left"/>
        <w:rPr/>
      </w:pPr>
      <w:r>
        <w:rPr>
          <w:b/>
        </w:rPr>
        <w:t>Rozdział 90001 Gospodarka ściekowa i ochrona wód</w:t>
      </w:r>
    </w:p>
    <w:p>
      <w:pPr>
        <w:pStyle w:val="Normalnywyjustowanie"/>
        <w:bidi w:val="0"/>
        <w:spacing w:lineRule="exact" w:line="12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nywyjustowanie"/>
        <w:bidi w:val="0"/>
        <w:ind w:left="0" w:right="0" w:hanging="0"/>
        <w:jc w:val="left"/>
        <w:rPr/>
      </w:pPr>
      <w:r>
        <w:rPr>
          <w:b/>
        </w:rPr>
        <w:t xml:space="preserve">§ 6050 Wydatki inwestycyjne jednostek budżetowych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42. Budowa kanalizacji sanitarnej i deszczowej w Bełchatowie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  – </w:t>
      </w:r>
      <w:r>
        <w:rPr>
          <w:b/>
        </w:rPr>
        <w:t>Grocholicach – etap VI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Środki finansowe planowane w budżecie na 2007 r.                                                      </w:t>
      </w:r>
      <w:r>
        <w:rPr>
          <w:b/>
        </w:rPr>
        <w:t>500.000,00 zł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Kwota wydatkowana na dzień 31.12.2007 r.                                                                  </w:t>
      </w:r>
      <w:r>
        <w:rPr>
          <w:b/>
        </w:rPr>
        <w:t>426.811,57 zł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BodyTextIndent2"/>
        <w:tabs>
          <w:tab w:val="clear" w:pos="708"/>
          <w:tab w:val="left" w:pos="1980" w:leader="none"/>
          <w:tab w:val="right" w:pos="9072" w:leader="none"/>
        </w:tabs>
        <w:bidi w:val="0"/>
        <w:ind w:left="0" w:right="0" w:hanging="0"/>
        <w:jc w:val="both"/>
        <w:rPr/>
      </w:pPr>
      <w:r>
        <w:rPr/>
        <w:t xml:space="preserve">W ramach wydatkowanej kwoty zostało zakończone i przekazane do eksploatacji w dniu 29.10.2007 r. zadanie pn. „Budowa kanalizacji sanitarnej i deszczowej w ulicy Zamoście </w:t>
        <w:br/>
        <w:t xml:space="preserve">w dz. nr: 161 obręb 19 (droga) oraz budowa studni rewizyjnych z odejściami w kierunku posesji wraz z wykonaniem odejść z istniejących studni w ulicy Brzozowej”. </w:t>
      </w:r>
    </w:p>
    <w:p>
      <w:pPr>
        <w:pStyle w:val="BodyTextIndent2"/>
        <w:tabs>
          <w:tab w:val="clear" w:pos="708"/>
          <w:tab w:val="left" w:pos="1980" w:leader="none"/>
          <w:tab w:val="right" w:pos="9072" w:leader="none"/>
        </w:tabs>
        <w:bidi w:val="0"/>
        <w:spacing w:before="0" w:after="0"/>
        <w:ind w:left="0" w:right="0" w:hanging="0"/>
        <w:jc w:val="both"/>
        <w:rPr/>
      </w:pPr>
      <w:r>
        <w:rPr/>
        <w:t>Wykonawcą zadania była firma „REBUD” S.J ulica Czyżewskiego 50 z Bełchatowa. Kwota umowna – 262.129,73 zł + VAT. Termin wykonania 31.10.2007 r. Zadanie zostało wykonane terminowo. W ramach zadania wykonano 218,25 mb. kanalizacji sanitarnej i 205,65 mb. kanalizacji deszczowej.</w:t>
      </w:r>
    </w:p>
    <w:p>
      <w:pPr>
        <w:pStyle w:val="BodyTextIndent2"/>
        <w:tabs>
          <w:tab w:val="clear" w:pos="708"/>
          <w:tab w:val="left" w:pos="1980" w:leader="none"/>
          <w:tab w:val="right" w:pos="9072" w:leader="none"/>
        </w:tabs>
        <w:bidi w:val="0"/>
        <w:spacing w:before="0" w:after="0"/>
        <w:ind w:left="0" w:right="0" w:hanging="0"/>
        <w:jc w:val="both"/>
        <w:rPr/>
      </w:pPr>
      <w:r>
        <w:rPr/>
        <w:t xml:space="preserve">Na realizację zadania przeznaczone zostały środki w wysokości 157.500,00 zł z WFOŚiGW </w:t>
        <w:br/>
        <w:t xml:space="preserve">w Łodzi, pochodzące z umorzenia pożyczki na budowę kanalizacji sanitarnej i deszczowej    </w:t>
        <w:br/>
        <w:t>w ul. Nowej i Dolnej.</w:t>
      </w:r>
    </w:p>
    <w:p>
      <w:pPr>
        <w:pStyle w:val="BodyTextIndent2"/>
        <w:tabs>
          <w:tab w:val="clear" w:pos="708"/>
          <w:tab w:val="left" w:pos="1980" w:leader="none"/>
          <w:tab w:val="right" w:pos="9072" w:leader="none"/>
        </w:tabs>
        <w:bidi w:val="0"/>
        <w:spacing w:before="0" w:after="0"/>
        <w:ind w:left="0" w:right="0" w:hanging="0"/>
        <w:jc w:val="both"/>
        <w:rPr/>
      </w:pPr>
      <w:r>
        <w:rPr/>
        <w:t>Ponadto została uregulowana należność dla:</w:t>
      </w:r>
    </w:p>
    <w:p>
      <w:pPr>
        <w:pStyle w:val="Normal"/>
        <w:bidi w:val="0"/>
        <w:ind w:left="0" w:right="0" w:hanging="0"/>
        <w:jc w:val="both"/>
        <w:rPr/>
      </w:pPr>
      <w:r>
        <w:rPr/>
        <w:t>- Biura Projektów „MIASTOPROJEKT - 2” z Łodzi w wysokości 11.900,00 zł + podatek VAT za wykonanie projektu zamiennego kanalizacji sanitarnej i deszczowej wraz z odejściami do posesji w ramach pasów drogowych w Bełchatowie – Grocholicach – etap VI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- Zakładu Usług Wodnych i Komunalnych z Woli Krzysztoporskiej  w wysokości 5.218,00 zł + podatek VAT za zamontowanie zasuwy na wodociągu tranzytowym </w:t>
      </w:r>
      <w:r>
        <w:rPr>
          <w:sz w:val="16"/>
        </w:rPr>
        <w:t>Ø</w:t>
      </w:r>
      <w:r>
        <w:rPr/>
        <w:t xml:space="preserve"> 280 usytuowanym </w:t>
        <w:br/>
        <w:t>w rejonie ulicy Brzozowej w Bełchatowie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- Pani Joanny Łachacz, PUH - ASPI, ul. Bawełniana 12 b z Bełchatowa w wysokości 60,00 zł + podatek VAT za wykonanie tablicy informacyjnej o następującej treści „Zadanie </w:t>
        <w:br/>
        <w:t xml:space="preserve">pn. Budowa kanalizacji sanitarnej i deszczowej w Bełchatowie – Grocholicach etap VI  zrealizowano z udziałem Środków Wojewódzkiego Funduszu Ochrony Środowiska </w:t>
        <w:br/>
        <w:t>i Gospodarki Wodnej w Łodzi”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43. Budowa i modernizacja systemu sieci wodno – kanalizacyjnej na terenie miasta Bełchatowa – Fundusz Spójności – PT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Środki finansowe planowane w budżecie na 2007 r.                                                      </w:t>
      </w:r>
      <w:r>
        <w:rPr>
          <w:b/>
        </w:rPr>
        <w:t>510.000,00 zł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Kwota wydatkowana na dzień 31.12.2007 r.                                                                  </w:t>
      </w:r>
      <w:r>
        <w:rPr>
          <w:b/>
        </w:rPr>
        <w:t>320.731,35 zł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6840" w:leader="none"/>
          <w:tab w:val="right" w:pos="9072" w:leader="none"/>
        </w:tabs>
        <w:bidi w:val="0"/>
        <w:ind w:left="0" w:right="0" w:hanging="0"/>
        <w:jc w:val="both"/>
        <w:rPr/>
      </w:pPr>
      <w:r>
        <w:rPr/>
        <w:t>W ramach wydatkowanej kwoty opracowano:</w:t>
      </w:r>
    </w:p>
    <w:p>
      <w:pPr>
        <w:pStyle w:val="Normal"/>
        <w:tabs>
          <w:tab w:val="clear" w:pos="708"/>
          <w:tab w:val="left" w:pos="1980" w:leader="none"/>
          <w:tab w:val="left" w:pos="6840" w:leader="none"/>
          <w:tab w:val="left" w:pos="7380" w:leader="none"/>
          <w:tab w:val="decimal" w:pos="8280" w:leader="none"/>
          <w:tab w:val="right" w:pos="9072" w:leader="none"/>
        </w:tabs>
        <w:bidi w:val="0"/>
        <w:ind w:left="0" w:right="0" w:hanging="0"/>
        <w:jc w:val="both"/>
        <w:rPr/>
      </w:pPr>
      <w:r>
        <w:rPr/>
        <w:t xml:space="preserve">a) dokumentację projektowo kosztorysową uzbrojenia i dróg w osiedlu Ludwików – etap I. Dokumentacja opracowana została przez Przedsiębiorstwo Projektowo – Handlowo – Usługowe „FAZI”, ul. Wojska Polskiego 165, 95-070 Aleksandrów Łódzki za kwotę 287.000,00 zł + podatek VAT (w tym z działu 900, rozdz. 90001, § 6050 – kwota 122.950,80 zł + podatek VAT). Umowny termin wykonania – 16.10.2006 r. Dokumentacja techniczna nie została opracowana w terminie umownym, dostarczono ją 18.04.2007 r., dlatego też Wykonawcy za nieterminowe wykonanie przedmiotu zamówienia zostały naliczone kary umowne w wysokości 52.521,00 zł. (opisane </w:t>
        <w:br/>
        <w:t>w dziale 600)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b) dokumentację projektowo – kosztorysową uzbrojenia ulicy Pabianickiej i Cegielnianej wraz </w:t>
        <w:br/>
        <w:t>z projektem drogi. Kwota umowna 189.000,00 zł + podatek VAT (w tym z działu 900, rozdz.90001, § 6050 – kwota 47.233,60 zł + podatek VAT). Dokumentację opracowało Biuro Projektów Miastoprojekt - 2 z Łodzi. Termin wykonania 30.06.2006 r. Dokumentacja została dostarczona w dniu 22.03.2007 r. Za nieterminowe wykonanie przedmiotu zamówienia,  zostały naliczone kary umowne w wysokości: 30.807,00 zł. (opisane w dziale 600).</w:t>
      </w:r>
    </w:p>
    <w:p>
      <w:pPr>
        <w:pStyle w:val="Normal"/>
        <w:tabs>
          <w:tab w:val="clear" w:pos="708"/>
          <w:tab w:val="left" w:pos="1980" w:leader="none"/>
          <w:tab w:val="left" w:pos="6840" w:leader="none"/>
          <w:tab w:val="left" w:pos="7380" w:leader="none"/>
          <w:tab w:val="decimal" w:pos="8280" w:leader="none"/>
          <w:tab w:val="right" w:pos="9072" w:leader="none"/>
        </w:tabs>
        <w:bidi w:val="0"/>
        <w:ind w:left="0" w:right="0" w:hanging="0"/>
        <w:jc w:val="both"/>
        <w:rPr/>
      </w:pPr>
      <w:r>
        <w:rPr/>
        <w:t xml:space="preserve">c) dokumentację projektowo - kosztorysową na budowę sieci wodociągowej, kanalizacji sanitarnej i deszczowej wraz z uproszczonym projektem dróg w os. Binków. Dokumentację opracował Projekt-San II Henryk Grzesiak z Bełchatowa za kwotę 140.000,00 zł + podatek VAT (w tym </w:t>
        <w:br/>
        <w:t>z działu 900, rozdz. 90001, § 6050 – kwota 71.147,50 zł + podatek VAT). Umowny termin wykonania – 30.06.2007 r. Aneksem Nr 1 z dnia 26.06.2007 r., do umowy został przesunięty umowny termin wykonania na dzień 31.08.2007 r. Dokumentacja została dostarczona w dniu 31.08.2007 r., natomiast Studium Wykonalności w dniu 12.10.2007 r. Za nieterminowe wykonanie przedmiotu zamówienia zostały naliczone kary umowne w wysokości 5.740,00 zł (brutto) (opisane w dziale 400)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d) podział przedmiarów robót, kosztorysów nakładczych i inwestorskich opracowanych dla dokumentacji projektowej budowy kanalizacji sanitarnej, deszczowej i wodociągu </w:t>
        <w:br/>
        <w:t xml:space="preserve">w os. Ludwików – etap I. Podział kosztorysów opracował PPHU „FAZI”, ul. Wojska Polskiego 165 z Aleksandrowa Łódzkiego Kwota umowna-11.150,00 zł + podatek VAT. Termin wykonania-15.10.2007 r. Kosztorysy zostały dostarczone do Zamawiającego zgodnie z zawartą umową </w:t>
      </w:r>
    </w:p>
    <w:p>
      <w:pPr>
        <w:pStyle w:val="Normal"/>
        <w:bidi w:val="0"/>
        <w:ind w:left="0" w:right="0" w:hanging="0"/>
        <w:jc w:val="both"/>
        <w:rPr/>
      </w:pPr>
      <w:r>
        <w:rPr/>
        <w:t>W trakcie opracowania są:</w:t>
      </w:r>
    </w:p>
    <w:p>
      <w:pPr>
        <w:pStyle w:val="Normal"/>
        <w:tabs>
          <w:tab w:val="clear" w:pos="708"/>
          <w:tab w:val="left" w:pos="1980" w:leader="none"/>
          <w:tab w:val="left" w:pos="6840" w:leader="none"/>
          <w:tab w:val="left" w:pos="7380" w:leader="none"/>
          <w:tab w:val="decimal" w:pos="8280" w:leader="none"/>
          <w:tab w:val="right" w:pos="9072" w:leader="none"/>
        </w:tabs>
        <w:bidi w:val="0"/>
        <w:ind w:left="0" w:right="0" w:hanging="0"/>
        <w:jc w:val="both"/>
        <w:rPr/>
      </w:pPr>
      <w:r>
        <w:rPr/>
        <w:t xml:space="preserve">a) dokumentacja projektowo - kosztorysowa na budowę sieci wodociągowej, kanalizacji sanitarnej i deszczowej w rejonie Ujęcia Wody. Dokumentacja opracowywana jest przez BIPRO- BUMAR </w:t>
        <w:br/>
        <w:t xml:space="preserve">z Łodzi za kwotę – 40.700,00 zł + podatek VAT (w tym z działu 900, rozdz. 90001, § 6050 – kwota 20.350,00 zł + podatek VAT). Umowny termin wykonania 30.06.2007 r. Aneksem Nr 1 </w:t>
        <w:br/>
        <w:t>z dnia 29.06.2007 r., został przesunięty umowny termin wykonania dokumentacji na dzień 30.09.2007 r. Aneksem Nr 1 z dnia 25.09.2007 r., został przesunięty termin opracowania – 15.11.2007 r.</w:t>
      </w:r>
    </w:p>
    <w:p>
      <w:pPr>
        <w:pStyle w:val="Normal"/>
        <w:tabs>
          <w:tab w:val="clear" w:pos="708"/>
          <w:tab w:val="left" w:pos="1980" w:leader="none"/>
          <w:tab w:val="left" w:pos="6840" w:leader="none"/>
          <w:tab w:val="left" w:pos="7380" w:leader="none"/>
          <w:tab w:val="decimal" w:pos="8280" w:leader="none"/>
          <w:tab w:val="right" w:pos="9072" w:leader="none"/>
        </w:tabs>
        <w:bidi w:val="0"/>
        <w:ind w:left="0" w:right="0" w:hanging="0"/>
        <w:jc w:val="both"/>
        <w:rPr/>
      </w:pPr>
      <w:r>
        <w:rPr/>
        <w:t xml:space="preserve">b) dokumentacja projektowo - kosztorysowa na budowę sieci wodociągowej, kanalizacji sanitarnej i deszczowej – rejon ulicy Bocznej i ulicy Okrzei. Dokumentacja opracowywana jest przez BIPRO – BUMAR z Łodzi za kwotę 26.250,00 zł + podatek VAT (w tym z działu 900, rozdz. 90001, </w:t>
        <w:br/>
        <w:t xml:space="preserve">§ 6050 kwota 17.500,00 zł + podatek VAT). Umowny termin wykonania 30.06.2007 r. </w:t>
        <w:br/>
        <w:t>W dniu 08.10.2007 r., zostało zawarte porozumienie na mocy którego został rozszerzony zakres projektowy i przesunięty termin wykonania całości dokumentacji na dzień 15.11.2007 r.</w:t>
      </w:r>
    </w:p>
    <w:p>
      <w:pPr>
        <w:pStyle w:val="Normal"/>
        <w:tabs>
          <w:tab w:val="clear" w:pos="708"/>
          <w:tab w:val="left" w:pos="1980" w:leader="none"/>
          <w:tab w:val="left" w:pos="6840" w:leader="none"/>
          <w:tab w:val="left" w:pos="7380" w:leader="none"/>
          <w:tab w:val="decimal" w:pos="8280" w:leader="none"/>
          <w:tab w:val="right" w:pos="9072" w:leader="none"/>
        </w:tabs>
        <w:bidi w:val="0"/>
        <w:ind w:left="0" w:right="0" w:hanging="0"/>
        <w:jc w:val="both"/>
        <w:rPr/>
      </w:pPr>
      <w:r>
        <w:rPr/>
        <w:t xml:space="preserve">c) dokumentacja projektowo – kosztorysowa I i II etapu sieci wodociągowej, kanalizacji sanitarnej i deszczowej w os. Politanice wraz z projektem przebudowy ulicy Czyżewskiego, projektem budowy istniejących ulic w obrębie ulicy Czyżewskiego oraz projektem oświetlenia. Dokumentację opracowuje PPHU „FAZI”, ul. Wojska Polskiego 165, 95-070 Aleksandrów Łódzki za kwotę 250.000,00 zł + podatek VAT (w tym z działu 900, rozdz. 90001, § 6050 - kwota 80.000,00 zł + podatek VAT). Umowny termin wykonania – 30.09.2006 r., Aneksem Nr 1 do umowy został przesunięty termin wykonania na dzień 20.12.2006 r. </w:t>
      </w:r>
    </w:p>
    <w:p>
      <w:pPr>
        <w:pStyle w:val="Normal"/>
        <w:tabs>
          <w:tab w:val="clear" w:pos="708"/>
          <w:tab w:val="left" w:pos="1980" w:leader="none"/>
          <w:tab w:val="left" w:pos="6840" w:leader="none"/>
          <w:tab w:val="left" w:pos="7380" w:leader="none"/>
          <w:tab w:val="decimal" w:pos="8280" w:leader="none"/>
          <w:tab w:val="right" w:pos="9072" w:leader="none"/>
        </w:tabs>
        <w:bidi w:val="0"/>
        <w:ind w:left="0" w:right="0" w:hanging="0"/>
        <w:jc w:val="both"/>
        <w:rPr/>
      </w:pPr>
      <w:r>
        <w:rPr/>
        <w:t xml:space="preserve">d) dokumentacja projektowo - kosztorysowa na budowę kanalizacji sanitarnej, deszczowej oraz sieci wodociągowej w os. Politanice. Dokumentację opracowuje PPHU „FAZI”, </w:t>
        <w:br/>
        <w:t xml:space="preserve">ul. Wojska Polskiego 165, 95-070 Aleksandrów Łódzki za kwotę – 24.000,00 zł + podatek VAT (w tym z działu 900, rozdz. 90001, § 6050 – 14.000,00 zł + podatek VAT). Umowny termin wykonania 20.12.2006 r. </w:t>
      </w:r>
    </w:p>
    <w:p>
      <w:pPr>
        <w:pStyle w:val="Normal"/>
        <w:tabs>
          <w:tab w:val="clear" w:pos="708"/>
          <w:tab w:val="left" w:pos="1980" w:leader="none"/>
          <w:tab w:val="left" w:pos="6840" w:leader="none"/>
          <w:tab w:val="left" w:pos="7380" w:leader="none"/>
          <w:tab w:val="decimal" w:pos="8280" w:leader="none"/>
          <w:tab w:val="right" w:pos="9072" w:leader="none"/>
        </w:tabs>
        <w:bidi w:val="0"/>
        <w:ind w:left="0" w:right="0" w:hanging="0"/>
        <w:jc w:val="both"/>
        <w:rPr/>
      </w:pPr>
      <w:r>
        <w:rPr/>
        <w:t xml:space="preserve">e) dokumentacja projektowo – kosztorysowa budowy kanalizacji sanitarnej i deszczowej do kolektora na dz. 71 obręb 5 w Bełchatowie. Dokumentacja opracowywana jest przez BIPRO-BUMAR z Łodzi za kwotę – 10.000,00 zł + podatek VAT. Umowny termin wykonania - </w:t>
        <w:br/>
        <w:t>3 miesiące od otrzymania decyzji o lokalizacji inwestycji celu publicznego. W dniu 25.09.2007 r.  Aneksem Nr 1 z dnia 29.06.2007 r., został przesunięty termin wykonania dokumentacji na dzień 30.09.2007 r. Aneksem Nr 2 z dnia 25.09.2007 r., został przesunięty termin wykonania dokumentacji na dzień 15.11.2007 r.</w:t>
      </w:r>
    </w:p>
    <w:p>
      <w:pPr>
        <w:pStyle w:val="Normal"/>
        <w:tabs>
          <w:tab w:val="clear" w:pos="708"/>
          <w:tab w:val="left" w:pos="1980" w:leader="none"/>
          <w:tab w:val="left" w:pos="6840" w:leader="none"/>
          <w:tab w:val="left" w:pos="7380" w:leader="none"/>
          <w:tab w:val="decimal" w:pos="8280" w:leader="none"/>
          <w:tab w:val="right" w:pos="9072" w:leader="none"/>
        </w:tabs>
        <w:bidi w:val="0"/>
        <w:ind w:left="0" w:right="0" w:hanging="0"/>
        <w:jc w:val="both"/>
        <w:rPr/>
      </w:pPr>
      <w:r>
        <w:rPr/>
        <w:t>W ramach wydatkowanej kwoty zostały uregulowane należności dla:</w:t>
      </w:r>
    </w:p>
    <w:p>
      <w:pPr>
        <w:pStyle w:val="Normal"/>
        <w:tabs>
          <w:tab w:val="clear" w:pos="708"/>
          <w:tab w:val="left" w:pos="1980" w:leader="none"/>
          <w:tab w:val="left" w:pos="6840" w:leader="none"/>
          <w:tab w:val="left" w:pos="7380" w:leader="none"/>
          <w:tab w:val="decimal" w:pos="8280" w:leader="none"/>
          <w:tab w:val="right" w:pos="9072" w:leader="none"/>
        </w:tabs>
        <w:bidi w:val="0"/>
        <w:ind w:left="0" w:right="0" w:hanging="0"/>
        <w:jc w:val="both"/>
        <w:rPr/>
      </w:pPr>
      <w:r>
        <w:rPr/>
        <w:t>- Zakładu Energetycznego w wysokości 864,35 zł za przyłączenie do sieci elektroenergetycznej obiektu Przepompowni Ścieków P1 przy ulicy Diamentowej w Bełchatowie</w:t>
      </w:r>
    </w:p>
    <w:p>
      <w:pPr>
        <w:pStyle w:val="Normal"/>
        <w:tabs>
          <w:tab w:val="clear" w:pos="708"/>
          <w:tab w:val="left" w:pos="1980" w:leader="none"/>
          <w:tab w:val="left" w:pos="6840" w:leader="none"/>
          <w:tab w:val="left" w:pos="7380" w:leader="none"/>
          <w:tab w:val="decimal" w:pos="8280" w:leader="none"/>
          <w:tab w:val="right" w:pos="9072" w:leader="none"/>
        </w:tabs>
        <w:bidi w:val="0"/>
        <w:ind w:left="0" w:right="0" w:hanging="0"/>
        <w:jc w:val="both"/>
        <w:rPr/>
      </w:pPr>
      <w:r>
        <w:rPr/>
        <w:t>- Zakładu Energetycznego w wysokości 864,35 zł za przyłączenie do sieci elektroenergetycznej obiektu Przepompowni Ścieków P2 przy ulicy Czyżewskiego w Bełchatowie</w:t>
      </w:r>
    </w:p>
    <w:p>
      <w:pPr>
        <w:pStyle w:val="Normal"/>
        <w:tabs>
          <w:tab w:val="clear" w:pos="708"/>
          <w:tab w:val="left" w:pos="1980" w:leader="none"/>
          <w:tab w:val="left" w:pos="6840" w:leader="none"/>
          <w:tab w:val="left" w:pos="7380" w:leader="none"/>
          <w:tab w:val="decimal" w:pos="8280" w:leader="none"/>
          <w:tab w:val="right" w:pos="9072" w:leader="none"/>
        </w:tabs>
        <w:bidi w:val="0"/>
        <w:ind w:left="0" w:right="0" w:hanging="0"/>
        <w:jc w:val="both"/>
        <w:rPr/>
      </w:pPr>
      <w:r>
        <w:rPr/>
        <w:t>- Zakładu Energetycznego w wysokości 3.169,27 zł za przyłączenie do sieci elektroenergetycznej oświetlenia ulicznego w osiedlu Politanice.</w:t>
      </w:r>
    </w:p>
    <w:p>
      <w:pPr>
        <w:pStyle w:val="Normal"/>
        <w:tabs>
          <w:tab w:val="clear" w:pos="708"/>
          <w:tab w:val="left" w:pos="1980" w:leader="none"/>
          <w:tab w:val="left" w:pos="6840" w:leader="none"/>
          <w:tab w:val="left" w:pos="7380" w:leader="none"/>
          <w:tab w:val="decimal" w:pos="8280" w:leader="none"/>
          <w:tab w:val="right" w:pos="9072" w:leader="none"/>
        </w:tabs>
        <w:bidi w:val="0"/>
        <w:ind w:left="0" w:right="0" w:hanging="0"/>
        <w:jc w:val="both"/>
        <w:rPr/>
      </w:pPr>
      <w:r>
        <w:rPr/>
        <w:t>- Zakładu Energetycznego w wysokości 432,17 zł za przyłączenie do sieci elektroenergetycznej oświetlenia ulicy Wiosennej w Bełchatowie.</w:t>
      </w:r>
    </w:p>
    <w:p>
      <w:pPr>
        <w:pStyle w:val="Normal"/>
        <w:tabs>
          <w:tab w:val="clear" w:pos="708"/>
          <w:tab w:val="left" w:pos="1980" w:leader="none"/>
          <w:tab w:val="left" w:pos="6840" w:leader="none"/>
          <w:tab w:val="left" w:pos="7380" w:leader="none"/>
          <w:tab w:val="decimal" w:pos="8280" w:leader="none"/>
          <w:tab w:val="right" w:pos="9072" w:leader="none"/>
        </w:tabs>
        <w:bidi w:val="0"/>
        <w:ind w:left="0" w:right="0" w:hanging="0"/>
        <w:jc w:val="both"/>
        <w:rPr/>
      </w:pPr>
      <w:r>
        <w:rPr/>
        <w:t>- Wojewódzkiego Zarządu Melioracji i Urządzeń Wodnych w Łodzi w wysokości 1,63 zł za użytkowanie gruntów Skarbu Państwa znajdujących się pod wodami rzeki Rakówki. Opłata coroczna do 2016 roku.</w:t>
      </w:r>
    </w:p>
    <w:p>
      <w:pPr>
        <w:pStyle w:val="Normal"/>
        <w:tabs>
          <w:tab w:val="clear" w:pos="708"/>
          <w:tab w:val="left" w:pos="1980" w:leader="none"/>
          <w:tab w:val="left" w:pos="6840" w:leader="none"/>
          <w:tab w:val="left" w:pos="7380" w:leader="none"/>
          <w:tab w:val="decimal" w:pos="8280" w:leader="none"/>
          <w:tab w:val="right" w:pos="9072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  <w:tab w:val="left" w:pos="6840" w:leader="none"/>
          <w:tab w:val="left" w:pos="7380" w:leader="none"/>
          <w:tab w:val="decimal" w:pos="8280" w:leader="none"/>
          <w:tab w:val="right" w:pos="9072" w:leader="none"/>
        </w:tabs>
        <w:bidi w:val="0"/>
        <w:ind w:left="0" w:right="0" w:hanging="0"/>
        <w:jc w:val="both"/>
        <w:rPr/>
      </w:pPr>
      <w:r>
        <w:rPr>
          <w:b/>
        </w:rPr>
        <w:t>44. Budowa i modernizacja systemu sieci wodno – kanalizacyjnej na terenie miasta Bełchatowa – Fundusz Spójności – studium wykonalności</w:t>
      </w:r>
    </w:p>
    <w:p>
      <w:pPr>
        <w:pStyle w:val="Normal"/>
        <w:tabs>
          <w:tab w:val="clear" w:pos="708"/>
          <w:tab w:val="left" w:pos="1980" w:leader="none"/>
          <w:tab w:val="left" w:pos="6840" w:leader="none"/>
          <w:tab w:val="left" w:pos="7380" w:leader="none"/>
          <w:tab w:val="decimal" w:pos="8280" w:leader="none"/>
          <w:tab w:val="right" w:pos="9072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Środki finansowe planowane w budżecie na 2007 r.                                                      </w:t>
      </w:r>
      <w:r>
        <w:rPr>
          <w:b/>
        </w:rPr>
        <w:t>311.344,00 zł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Kwota wydatkowana na dzień 31.12.2007 r.                                                                  </w:t>
      </w:r>
      <w:r>
        <w:rPr>
          <w:b/>
        </w:rPr>
        <w:t>311.344,00 zł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W ramach wydatkowanej kwoty, na podstawie umowy 040/07 z dnia 29.01.2007 r. zostało opracowane studium wykonalności, wniosek aplikacyjny, SIWZ i SST oraz ocena oddziaływania na środowisko dla zadania „Budowa i modernizacja systemu sieci wodno – kanalizacyjnej na terenie miasta Bełchatowa” zgłaszanego o dofinansowanie do Funduszu Spójności na lata </w:t>
        <w:br/>
        <w:t>2007-2013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45. Budowa uzbrojenia w ulicy prostopadłej do ulicy 1 Maja</w:t>
      </w:r>
    </w:p>
    <w:p>
      <w:pPr>
        <w:pStyle w:val="Normal"/>
        <w:tabs>
          <w:tab w:val="clear" w:pos="708"/>
          <w:tab w:val="left" w:pos="1980" w:leader="none"/>
          <w:tab w:val="left" w:pos="6840" w:leader="none"/>
          <w:tab w:val="left" w:pos="7380" w:leader="none"/>
          <w:tab w:val="decimal" w:pos="8280" w:leader="none"/>
          <w:tab w:val="right" w:pos="9072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Środki finansowe planowane w budżecie na 2007 r.                                                        </w:t>
      </w:r>
      <w:r>
        <w:rPr>
          <w:b/>
        </w:rPr>
        <w:t>30.000,00 zł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Kwota wydatkowana na dzień 31.12.2007 r.                                                                           </w:t>
      </w:r>
      <w:r>
        <w:rPr>
          <w:b/>
        </w:rPr>
        <w:t>65,00 zł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W ramach wydatkowanej kwoty została uregulowana należność dla Starostwa Powiatowego za wydanie mapy ewidencyjnej niezbędnej do wystąpienia z wnioskiem o wydanie decyzji </w:t>
        <w:br/>
        <w:t xml:space="preserve">o środowiskowych uwarunkowaniach zgody na realizację przedsięwzięcia.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Do końca marca 2008 r., Centrum Handlowe Bełchatów Sp. z o.o ul. Powstańców Śląskich 106 C lok.101, 01-466 Warszawa zajmie stanowisko odnośnie terminu rozpoczęcia prac związanych </w:t>
        <w:br/>
        <w:t>z budową nawierzchni ulicy prostopadłej do ulicy 1 Maja – etap I wraz z  chodnikami, ścieżką rowerową, siecią wodociągową, kanalizacją sanitarną, deszczową oraz oświetleniem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46. Budowa kanalizacji sanitarnej w ulicy Wojska Polskiego (rejon skrzyżowania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Środki finansowe planowane w budżecie na 2007 r.                                                      </w:t>
      </w:r>
      <w:r>
        <w:rPr>
          <w:b/>
        </w:rPr>
        <w:t>133.649,00 zł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Kwota wydatkowana na dzień 31.12.2007 r.                                                                  </w:t>
      </w:r>
      <w:r>
        <w:rPr>
          <w:b/>
        </w:rPr>
        <w:t>133.648,30 zł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Zadanie zakończono i rozliczono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Przy przebudowie skrzyżowania ulic: W. Polskiego – Zamoście – Ampere’a został wykonany odcinek sieci kanalizacji sanitarnej z rur PCV </w:t>
      </w:r>
      <w:r>
        <w:rPr>
          <w:sz w:val="16"/>
        </w:rPr>
        <w:t>Ø</w:t>
      </w:r>
      <w:r>
        <w:rPr/>
        <w:t xml:space="preserve"> 200 – 59,90 mb, wraz z odejściami do budynków z rur PCV </w:t>
      </w:r>
      <w:r>
        <w:rPr>
          <w:sz w:val="16"/>
        </w:rPr>
        <w:t>Ø</w:t>
      </w:r>
      <w:r>
        <w:rPr/>
        <w:t xml:space="preserve"> 160 – 41,95 mb. Wykonawcą zadania była Spółka Jawna „LEAR”, ul. Czaplinecka 146c z Bełchatowa. Kwota umowna 133.648,00 zł + podatek VAT. Zadanie zostało wykonane terminowo, a odbioru końcowego dokonano w dniu 29.06.2007 r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47. Odwodnienie osiedla 1 Maja i Wolność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Środki finansowe planowane w budżecie na 2007 r.                                                        </w:t>
      </w:r>
      <w:r>
        <w:rPr>
          <w:b/>
        </w:rPr>
        <w:t>70.000,00 zł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Kwota wydatkowana na dzień 31.12.2007 r.                                                                    </w:t>
      </w:r>
      <w:r>
        <w:rPr>
          <w:b/>
        </w:rPr>
        <w:t>68.991,40 zł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Zadanie w trakcie realizacji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W dniu 17.10.2007 r. została zawarta umowa z PPHU „SANEL”, ul. Przemysłowa 18 </w:t>
        <w:br/>
        <w:t>z Bełchatowa na budowę kanalizacji deszczowej i odwodnienia osiedla 1 Maja – etap I. Umowa zawarta na kwotę – 556.795,07 zł + podatek VAT. Termin zakończenia zadania – 15.09.2008 r.</w:t>
      </w:r>
    </w:p>
    <w:p>
      <w:pPr>
        <w:pStyle w:val="Normal"/>
        <w:bidi w:val="0"/>
        <w:ind w:left="0" w:right="0" w:hanging="0"/>
        <w:jc w:val="both"/>
        <w:rPr/>
      </w:pPr>
      <w:r>
        <w:rPr/>
        <w:t>Uregulowana została należność:</w:t>
      </w:r>
    </w:p>
    <w:p>
      <w:pPr>
        <w:pStyle w:val="Normal"/>
        <w:bidi w:val="0"/>
        <w:ind w:left="0" w:right="0" w:hanging="0"/>
        <w:jc w:val="both"/>
        <w:rPr/>
      </w:pPr>
      <w:r>
        <w:rPr/>
        <w:t>-  w wysokości. 1.830,00 zł dla Pana Mieczysława Abratkiewicza, firma „A - ZET” za wykonanie materiałów projektowych i kosztorysów w wersji elektronicznej.</w:t>
      </w:r>
    </w:p>
    <w:p>
      <w:pPr>
        <w:pStyle w:val="Normal"/>
        <w:bidi w:val="0"/>
        <w:ind w:left="0" w:right="0" w:hanging="0"/>
        <w:jc w:val="both"/>
        <w:rPr/>
      </w:pPr>
      <w:r>
        <w:rPr/>
        <w:t>- w wysokości 7.161,40 zł dla Pana Mieczysława Abratkiewicza, firma „A-ZET” za wykonanie projektu zamiennego odwodnienia i kanalizacji deszczowej osiedla Wolność i 1 Maj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48. Podłączenie budynków komunalnych do kanalizacji sanitarnej i deszczowej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Środki finansowe planowane w budżecie na 2007 r.                                                      </w:t>
      </w:r>
      <w:r>
        <w:rPr>
          <w:b/>
        </w:rPr>
        <w:t>100.000,00 zł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Kwota wydatkowana na dzień 31.12.2007 r.                                                                    </w:t>
      </w:r>
      <w:r>
        <w:rPr>
          <w:b/>
        </w:rPr>
        <w:t>46.903,40 zł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W ramach zadania zostało wykonane: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- przyłącze kanalizacji sanitarnej do budynku komunalnego przy ulicy Okrzei 7. Wykonawcą zadania było Przedsiębiorstwo Produkcyjno – Handlowo – Usługowe „MARBUD” s.c M &amp; T Gajda, Domiechowice 55 c,97-400 Bełchatów. Kwota umowna 14.000,00 zł + podatek VAT. Zadanie zostało wykonane zgodnie z terminem umownym, a odbioru końcowego dokonano </w:t>
        <w:br/>
        <w:t>w dniu 27.06.2007 r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W ramach zadania wykonano przyłącze z rur PCV </w:t>
      </w:r>
      <w:r>
        <w:rPr>
          <w:sz w:val="16"/>
        </w:rPr>
        <w:t>Ø</w:t>
      </w:r>
      <w:r>
        <w:rPr/>
        <w:t xml:space="preserve"> 160 – 31,70 mb wraz ze studnią rewizyjną.</w:t>
      </w:r>
    </w:p>
    <w:p>
      <w:pPr>
        <w:pStyle w:val="Normal"/>
        <w:bidi w:val="0"/>
        <w:ind w:left="0" w:right="0" w:hanging="0"/>
        <w:jc w:val="both"/>
        <w:rPr/>
      </w:pPr>
      <w:r>
        <w:rPr/>
        <w:t>- przyłącze kanalizacji sanitarnej do budynku mieszkalnego przy Pl. Wolności 7. Wykonawcą zadania było Przedsiębiorstwo Produkcyjno – Handlowo – Usługowe „MARBUD” s.c M &amp; T Gajda, Domiechowice 55 c 97-400 Bełchatów. Kwota umowna 24.970,00 zł + podatek VAT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Zadanie zostało wykonane zgodnie z terminem umownym, a odbioru końcowego dokonano </w:t>
        <w:br/>
        <w:t>w dniu 27.12.2007 r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W ramach zadania wykonano przyłącze z rur PCV </w:t>
      </w:r>
      <w:r>
        <w:rPr>
          <w:sz w:val="16"/>
        </w:rPr>
        <w:t>Ø</w:t>
      </w:r>
      <w:r>
        <w:rPr/>
        <w:t xml:space="preserve"> 200 – 17,60 mb, z rur PCV </w:t>
      </w:r>
      <w:r>
        <w:rPr>
          <w:sz w:val="16"/>
        </w:rPr>
        <w:t>Ø</w:t>
      </w:r>
      <w:r>
        <w:rPr/>
        <w:t xml:space="preserve"> 160 – 37,10 mb wraz z 4 szt. studni rewizyjnych.</w:t>
      </w:r>
    </w:p>
    <w:p>
      <w:pPr>
        <w:pStyle w:val="Normal"/>
        <w:bidi w:val="0"/>
        <w:ind w:left="0" w:right="0" w:hanging="0"/>
        <w:jc w:val="both"/>
        <w:rPr/>
      </w:pPr>
      <w:r>
        <w:rPr/>
        <w:t>Ponadto została uregulowana należność za: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- wykonanie dokumentacji projektowo - kosztorysowej wew. instalacji Wod-Kan i przyłącza kanalizacji sanitarnej i deszczowej do budynku przy ulicy Piłsudskiego 37. </w:t>
        <w:br/>
        <w:t xml:space="preserve">Kwota umowna – 5.300,00 zł + VAT (w tym z dz. 900, rozdz. 90001 § 6050 – kwota 1.000, 00 zł + podatek VAT). Umowa z Panem Mieczysławem Abratkiewiczem, Firma Budowlana „A-ZET” </w:t>
        <w:br/>
        <w:t>z Piotrkowa Tryb. Termin wykonania – 15.12.2007 r. Dokumentacja została wykonana terminowo i zgodnie z umową dostarczona do Zamawiającego.</w:t>
      </w:r>
    </w:p>
    <w:p>
      <w:pPr>
        <w:pStyle w:val="Normal"/>
        <w:bidi w:val="0"/>
        <w:ind w:left="0" w:right="0" w:hanging="0"/>
        <w:jc w:val="both"/>
        <w:rPr/>
      </w:pPr>
      <w:r>
        <w:rPr/>
        <w:t>- wykonanie dokumentacji projektowo-kosztorysowej wew. instalacji Wod-Kan i przyłącza kanalizacji sanitarnej i deszczowej do budynku przy Pl. Wolności 7. Umowa z Panem Mieczysławem Abratkiewiczem, Firma Budowlana „A-ZET” z Piotrkowa Tryb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Kwota umowna – 5.300,00 zł + VAT (w tym z dz. 900, rozdz. 90001 § 6050 – kwota 1.000,00 zł + podatek VAT). Termin wykonania – 15.12.2007 r. Dokumentacja została wykonana terminowo </w:t>
        <w:br/>
        <w:t>i zgodnie z umową dostarczona do Zamawiającego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49. Budowa kanalizacji deszczowej w ulicach, w których Spółka Wod - Kan wykonuje kanalizację sanitarną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Środki finansowe planowane w budżecie na 2007 r.                                                        </w:t>
      </w:r>
      <w:r>
        <w:rPr>
          <w:b/>
        </w:rPr>
        <w:t>15.618,00 zł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Kwota wydatkowana na dzień 31.12.2007 r.                                                                    </w:t>
      </w:r>
      <w:r>
        <w:rPr>
          <w:b/>
        </w:rPr>
        <w:t>15.617,22 zł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/>
        <w:t>W ramach wydatkowanej kwoty została uregulowana należność dla Zakładu Wodociągów</w:t>
        <w:br/>
        <w:t>i Kanalizacji„Wod - Kan”, ul. Św. Faustyny Kowalskiej 9 z Bełchatowa za wykonanie kanalizacji deszczowej w ulicy Nehrebeckiego. Kwota umowna 12.801,00 zł + podatek VAT. Roboty zostały wykonane terminowo, a odbioru końcowego dokonano w dniu 29.06.2007 r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Wykonana została kanalizacja deszczowa z rur PVC </w:t>
      </w:r>
      <w:r>
        <w:rPr>
          <w:sz w:val="16"/>
        </w:rPr>
        <w:t>Ø</w:t>
      </w:r>
      <w:r>
        <w:rPr/>
        <w:t xml:space="preserve"> 250 – 58 mb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nywyjustowanie"/>
        <w:bidi w:val="0"/>
        <w:ind w:left="0" w:right="0" w:hanging="0"/>
        <w:jc w:val="both"/>
        <w:rPr/>
      </w:pPr>
      <w:r>
        <w:rPr>
          <w:b/>
        </w:rPr>
        <w:t xml:space="preserve">§ 6058 Finansowanie programów i projektów ze środków funduszy strukturalnych, Funduszu Spójności oraz z funduszy unijnych finansujących Wspólna Politykę Rolną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50. Budowa sieci kanalizacji sanitarnej i deszczowej w Bełchatowie – Grocholicach – etap VI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Środki finansowe planowane w budżecie na 2007                                                       </w:t>
      </w:r>
      <w:r>
        <w:rPr>
          <w:b/>
        </w:rPr>
        <w:t>3.394.300,73zł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Kwota wydatkowana na dzień 31.12.2007 rok                                                            </w:t>
      </w:r>
      <w:r>
        <w:rPr>
          <w:b/>
        </w:rPr>
        <w:t>3.394.300,74 zł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Budowa sieci kanalizacji sanitarnej i deszczowej w Bełchatowie – Grocholicach – etap VI współfinansowana przez Unię Europejską z Europejskiego Funduszu Rozwoju Regionalnego </w:t>
        <w:br/>
        <w:t xml:space="preserve">w ramach Zintegrowanego Programu Operacyjnego Rozwoju Regionalnego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BodyTextIndent2"/>
        <w:tabs>
          <w:tab w:val="clear" w:pos="708"/>
          <w:tab w:val="left" w:pos="1980" w:leader="none"/>
          <w:tab w:val="right" w:pos="9072" w:leader="none"/>
        </w:tabs>
        <w:bidi w:val="0"/>
        <w:ind w:left="0" w:right="0" w:hanging="0"/>
        <w:jc w:val="both"/>
        <w:rPr/>
      </w:pPr>
      <w:r>
        <w:rPr/>
        <w:t>a) Zadanie pn. „Budowa kanalizacji sanitarnej i deszczowej w Bełchatowie - Grocholicach – etap VI zadanie 2” zostało zakończone i w dniu 31.10.2007r. przekazane do eksploatacji.</w:t>
      </w:r>
    </w:p>
    <w:p>
      <w:pPr>
        <w:pStyle w:val="BodyTextIndent2"/>
        <w:tabs>
          <w:tab w:val="clear" w:pos="708"/>
          <w:tab w:val="left" w:pos="1980" w:leader="none"/>
          <w:tab w:val="right" w:pos="9072" w:leader="none"/>
        </w:tabs>
        <w:bidi w:val="0"/>
        <w:ind w:left="0" w:right="0" w:hanging="0"/>
        <w:jc w:val="both"/>
        <w:rPr/>
      </w:pPr>
      <w:r>
        <w:rPr/>
        <w:t>Wykonawcą zadania była firma EDAN Pana Mieczysława Piecha, ulica Mielczarskiego 37,</w:t>
        <w:br/>
        <w:t>z Bełchatowa. Kwota umowna – 1.479.320,00 + VAT. Termin wykonania – 31.10.2007 r.</w:t>
      </w:r>
    </w:p>
    <w:p>
      <w:pPr>
        <w:pStyle w:val="BodyTextIndent2"/>
        <w:tabs>
          <w:tab w:val="clear" w:pos="708"/>
          <w:tab w:val="left" w:pos="1980" w:leader="none"/>
          <w:tab w:val="right" w:pos="9072" w:leader="none"/>
        </w:tabs>
        <w:bidi w:val="0"/>
        <w:ind w:left="0" w:right="0" w:hanging="0"/>
        <w:jc w:val="both"/>
        <w:rPr/>
      </w:pPr>
      <w:r>
        <w:rPr/>
        <w:t>W ramach zadania została wybudowana sieć kanalizacji sanitarnej i deszczowej wraz z odejściami do posesji w ul. Częstochowskiej, Tkackiej, Smugowej, Powstańców Wielkopolskich, Wojciecha Korfantego, Powstańców Śląskich. Długość wybudowanej  kanalizacji sanitarnej – 2.049,00 mb,  kanalizacji deszczowej – 1.881,50 mb.</w:t>
      </w:r>
    </w:p>
    <w:p>
      <w:pPr>
        <w:pStyle w:val="BodyTextIndent2"/>
        <w:tabs>
          <w:tab w:val="clear" w:pos="708"/>
          <w:tab w:val="left" w:pos="1980" w:leader="none"/>
          <w:tab w:val="right" w:pos="9072" w:leader="none"/>
        </w:tabs>
        <w:bidi w:val="0"/>
        <w:ind w:left="0" w:right="0" w:hanging="0"/>
        <w:jc w:val="both"/>
        <w:rPr/>
      </w:pPr>
      <w:r>
        <w:rPr/>
        <w:t>b) Zadanie pn. „Budowa kanalizacji sanitarnej i deszczowej w Bełchatowie - Grocholicach – etap VI zadanie 3” zostało zakończone i w dniu 29.10.2007r. przekazane do eksploatacji. Wykonawcą zadania była firma „REBUD” S.J ulica Czyżewskiego 50 z Bełchatowa. Kwota umowna – 3.160.000,00 zł + VAT. Termin wykonania – 31.10.2007 r.</w:t>
      </w:r>
    </w:p>
    <w:p>
      <w:pPr>
        <w:pStyle w:val="BodyTextIndent2"/>
        <w:tabs>
          <w:tab w:val="clear" w:pos="708"/>
          <w:tab w:val="left" w:pos="1980" w:leader="none"/>
          <w:tab w:val="right" w:pos="9072" w:leader="none"/>
        </w:tabs>
        <w:bidi w:val="0"/>
        <w:ind w:left="0" w:right="0" w:hanging="0"/>
        <w:jc w:val="both"/>
        <w:rPr/>
      </w:pPr>
      <w:r>
        <w:rPr/>
        <w:t>W ramach zadania została wybudowana sieć kanalizacji sanitarnej i deszczowej wraz z odejściami do posesji w ulicy Zamoście i Brzozowej . Długość wybudowanej kanalizacji sanitarnej – 2.336,97 mb. kanalizacji deszczowej - 2.079,80 mb.</w:t>
      </w:r>
    </w:p>
    <w:p>
      <w:pPr>
        <w:pStyle w:val="Normalnywyjustowanie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nywyjustowanie"/>
        <w:bidi w:val="0"/>
        <w:ind w:left="0" w:right="0" w:hanging="0"/>
        <w:jc w:val="both"/>
        <w:rPr/>
      </w:pPr>
      <w:r>
        <w:rPr>
          <w:b/>
        </w:rPr>
        <w:t xml:space="preserve">§ 6059 Współfinansowanie programów i projektów ze środków funduszy strukturalnych, Funduszu Spójności oraz z funduszy unijnych finansujących Wspólną Politykę Rolną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51. Budowa sieci  kanalizacji sanitarnej i deszczowej w Bełchatowie – Grocholicach – etap VI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Środki finansowe planowane w budżecie na 2007 r.                                                   </w:t>
      </w:r>
      <w:r>
        <w:rPr>
          <w:b/>
        </w:rPr>
        <w:t>1.263.736,47 zł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Kwota wydatkowana na dzień 31.12.2007 r.                                                              </w:t>
      </w:r>
      <w:r>
        <w:rPr>
          <w:b/>
        </w:rPr>
        <w:t>1.145.713,10  zł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6840" w:leader="none"/>
          <w:tab w:val="left" w:pos="7560" w:leader="none"/>
          <w:tab w:val="decimal" w:pos="8280" w:leader="none"/>
          <w:tab w:val="right" w:pos="9072" w:leader="none"/>
        </w:tabs>
        <w:bidi w:val="0"/>
        <w:ind w:left="0" w:right="0" w:hanging="0"/>
        <w:jc w:val="both"/>
        <w:rPr/>
      </w:pPr>
      <w:r>
        <w:rPr/>
        <w:t xml:space="preserve">Środki finansowe w wysokości 1.145.713,10 zł stanowiły udział własny w realizacji zadania opisanego w punkcie 50, które jest dofinansowywane ze środków Europejskiego Funduszu Rozwoju Regionalnego w ramach Zintegrowanego Programu Operacyjnego Rozwoju Regionalnego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both"/>
        <w:rPr/>
      </w:pPr>
      <w:r>
        <w:rPr>
          <w:b/>
        </w:rPr>
        <w:t>Rozdział 90004 Utrzymanie zieleni w miastach</w:t>
      </w:r>
    </w:p>
    <w:p>
      <w:pPr>
        <w:pStyle w:val="Normalnywyjustowanie"/>
        <w:bidi w:val="0"/>
        <w:ind w:left="0" w:right="0" w:hanging="0"/>
        <w:jc w:val="left"/>
        <w:rPr/>
      </w:pPr>
      <w:r>
        <w:rPr>
          <w:b/>
        </w:rPr>
        <w:t xml:space="preserve">§ 6050 Wydatki inwestycyjne jednostek budżetowych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52. Dostawa i montaż urządzeń zabawowych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Środki finansowe planowane w budżecie na 2007 r.                                                      </w:t>
      </w:r>
      <w:r>
        <w:rPr>
          <w:b/>
        </w:rPr>
        <w:t>125.000,00 zł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Kwota wydatkowana na dzień 31.12.2007 r.                                                                  </w:t>
      </w:r>
      <w:r>
        <w:rPr>
          <w:b/>
        </w:rPr>
        <w:t>123.525,61 zł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Wydatkowane środki finansowe stanowią zapłatę faktury końcowej zadania realizowanego           w 2006 r. </w:t>
      </w:r>
    </w:p>
    <w:p>
      <w:pPr>
        <w:pStyle w:val="Normal"/>
        <w:bidi w:val="0"/>
        <w:ind w:left="0" w:right="0" w:hanging="0"/>
        <w:jc w:val="both"/>
        <w:rPr/>
      </w:pPr>
      <w:r>
        <w:rPr/>
        <w:t>Wykonawca zadania – OTTO POLAND Warszawa</w:t>
      </w:r>
    </w:p>
    <w:p>
      <w:pPr>
        <w:pStyle w:val="Normal"/>
        <w:bidi w:val="0"/>
        <w:ind w:left="0" w:right="0" w:hanging="0"/>
        <w:jc w:val="both"/>
        <w:rPr/>
      </w:pPr>
      <w:r>
        <w:rPr/>
        <w:t>Umowa nr 679/06 zawarta w dniu 05.10.2006 r.</w:t>
      </w:r>
    </w:p>
    <w:p>
      <w:pPr>
        <w:pStyle w:val="Normal"/>
        <w:bidi w:val="0"/>
        <w:ind w:left="0" w:right="0" w:hanging="0"/>
        <w:jc w:val="both"/>
        <w:rPr/>
      </w:pPr>
      <w:r>
        <w:rPr/>
        <w:t>Termin realizacji – 31.12.2006 r.</w:t>
      </w:r>
    </w:p>
    <w:p>
      <w:pPr>
        <w:pStyle w:val="Normal"/>
        <w:bidi w:val="0"/>
        <w:ind w:left="0" w:right="0" w:hanging="0"/>
        <w:jc w:val="both"/>
        <w:rPr/>
      </w:pPr>
      <w:r>
        <w:rPr/>
        <w:t>Zadanie odebrano w dniu 20.12.2006 r.</w:t>
      </w:r>
    </w:p>
    <w:p>
      <w:pPr>
        <w:pStyle w:val="Normal"/>
        <w:bidi w:val="0"/>
        <w:ind w:left="0" w:right="0" w:hanging="0"/>
        <w:jc w:val="both"/>
        <w:rPr/>
      </w:pPr>
      <w:r>
        <w:rPr/>
        <w:t>Zakres rzeczowy: dostawa i montaż urządzeń zabawowych na dwa place zabaw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/>
        <w:t>na osiedlu Przytorze – wielofunkcyjny zestaw wspinaczkowy, huśtawka dwuosobowa</w:t>
        <w:br/>
        <w:t xml:space="preserve">      i karuzela obrotowa dla czworg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/>
        <w:t>teren przy hotelu ODRA – zestaw wielofunkcyjny, ważka dwuosobow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53. Zagospodarowanie terenów zieleni w osiedlach mieszkaniowych – etap IV, V, VI                    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Środki finansowe planowane w budżecie na 2007 r.                                                      </w:t>
      </w:r>
      <w:r>
        <w:rPr>
          <w:b/>
        </w:rPr>
        <w:t>532.840,00 zł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Kwota wydatkowana na dzień 31.12.2007 r.                                                                  </w:t>
      </w:r>
      <w:r>
        <w:rPr>
          <w:b/>
        </w:rPr>
        <w:t>531.039,49 zł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Kwota 498.115,35 zł stanowi zapłatę za IV etap zagospodarowania terenów zieleni </w:t>
        <w:br/>
        <w:t>w osiedlach mieszkaniowych realizowany na osiedlu Budowlanych w Bełchatowie. IV etap obejmuje budowę placu zabaw, urządzeń sportowych, elementów małej architektury oraz ciągów pieszych. Wykonawcą zadania była Spółka Cywilna LEAR w Bełchatowie  na podstawie umowy</w:t>
        <w:br/>
        <w:t xml:space="preserve"> nr 504/06 zawartej  w dniu 22.09.2006 r. Odbiór końcowy całego zadania odbył się w dniu 14.06.2007 r. 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Ponadto opracowano mapę do celów projektowych. </w:t>
      </w:r>
    </w:p>
    <w:p>
      <w:pPr>
        <w:pStyle w:val="Normal"/>
        <w:bidi w:val="0"/>
        <w:ind w:left="0" w:right="0" w:hanging="0"/>
        <w:jc w:val="both"/>
        <w:rPr/>
      </w:pPr>
      <w:r>
        <w:rPr/>
        <w:t>Wykonawca – MAPOPROJEKT z Bełchatowa za kwotę 1.204,14 zł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Spółka Cywilna AN ARCHI GROUP z Gliwic na podstawie  umowy nr 230/07 zawartej               w dniu 24.05.2007 r. za kwotę 26.000,00zl + VAT, łącznie 31.720,00 zł opracowała dokumentację projektowo - kosztorysową zadania. Obecnie dysponując dokumentacją, prowadzimy konsultacje społeczne z przedstawicielami  Wspólnot  Mieszkaniowych tej części osiedla – dotyczy to I etapu osiedla Dolnośląskiego. Po konsultacjach i wprowadzeniu ewentualnych zmian lub korekt  – zostanie przeprowadzone postępowanie przetargowe na wykonanie zadania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54. Zagospodarowanie Osiedlowych Stref Integracji i Aktywności ZOSIA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Środki finansowe planowane w budżecie na 2007 r.                                                      </w:t>
      </w:r>
      <w:r>
        <w:rPr>
          <w:b/>
        </w:rPr>
        <w:t>503.181,00 zł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Kwota wydatkowana na dzień 31.12.2007 r.                                                                  </w:t>
      </w:r>
      <w:r>
        <w:rPr>
          <w:b/>
        </w:rPr>
        <w:t>502.938,92 zł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Wydatkowane środki finansowe stanowiły: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- zapłatę za wykonanie drenowania długości 200 mb z rur PCV średnicy 8 cm w otulinie                 z geowłókniny i obsypce żwirowej na odwadniającego część północną zagospodarowanej strefy </w:t>
        <w:br/>
        <w:t>w wysokości 11.000,00zł + VAT, łącznie 13.420,00 zł.</w:t>
      </w:r>
    </w:p>
    <w:p>
      <w:pPr>
        <w:pStyle w:val="Normal"/>
        <w:bidi w:val="0"/>
        <w:ind w:left="0" w:right="0" w:hanging="0"/>
        <w:jc w:val="both"/>
        <w:rPr/>
      </w:pPr>
      <w:r>
        <w:rPr/>
        <w:t>Wykonawca – Związek Spółek Wodnych w Piotrkowie Tryb. z/s w Gomulinie na podstawie umowy nr 162/07 zawartej w dniu 2 kwietnia 2007r. z terminem realizacji – do 30 kwietnia 2007 roku. Prace odebrano w dniu 27.04.2007 r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Kwota - 322.882,78 zł stanowi częściową zapłatę faktury końcowej zadania realizowanego w 2006 roku. Wykonawcą zadania była firma LEAR na podstawie umowy nr 503/06 z dnia 20.09.2006 r. Wartość całej umowy to kwota 1.642.205,36 zł + VAT – 340.746,97 zł, łącznie 1.982.952,16 zł. W ramach tego zadania wykonano: plac zabaw, tor dla rowerów, ścieżkę zdrowia. Prace zostały odebrane 28.12.2006 r. </w:t>
      </w:r>
    </w:p>
    <w:p>
      <w:pPr>
        <w:pStyle w:val="Normal"/>
        <w:bidi w:val="0"/>
        <w:ind w:left="0" w:right="0" w:hanging="0"/>
        <w:jc w:val="both"/>
        <w:rPr/>
      </w:pPr>
      <w:r>
        <w:rPr/>
        <w:t>W związku z dużą potrzebą  oświetlenia  nowopowstałych terenów rekreacyjnych w 2007 r. zrealizowano w oparciu o dokumentację projektową z roku 2006 oświetlenie  strefy przy rzece Rakówce na os. Okrzei. Wykonawcą zostało, wyłonione w drodze przeprowadzonego postępowania przetargowego, Przedsiębiorstwo Gospodarki Mieszkaniowej Sp. z o.o., które na podstawie zawartej w dniu 20.09.2007r. umowy nr 714/07 wykonało prace w terminie wynikającym z umowy – 2 miesiące licząc od daty jej podpisania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Wartość prac zgodnie z umową  wyniosła 107.400,00zł + VAT, łącznie 131.028,00 zł brutto.  </w:t>
      </w:r>
    </w:p>
    <w:p>
      <w:pPr>
        <w:pStyle w:val="Normal"/>
        <w:bidi w:val="0"/>
        <w:ind w:left="0" w:right="0" w:hanging="0"/>
        <w:jc w:val="both"/>
        <w:rPr/>
      </w:pPr>
      <w:r>
        <w:rPr/>
        <w:t>Odbiór końcowy prac odbył się w dniu 21.11.2007 r.</w:t>
      </w:r>
    </w:p>
    <w:p>
      <w:pPr>
        <w:pStyle w:val="Normal"/>
        <w:bidi w:val="0"/>
        <w:ind w:left="0" w:right="0" w:hanging="0"/>
        <w:jc w:val="both"/>
        <w:rPr/>
      </w:pPr>
      <w:r>
        <w:rPr/>
        <w:t>Zakres rzeczowy odbieranych robót:</w:t>
      </w:r>
    </w:p>
    <w:p>
      <w:pPr>
        <w:pStyle w:val="Normal"/>
        <w:bidi w:val="0"/>
        <w:ind w:left="0" w:right="0" w:hanging="0"/>
        <w:jc w:val="both"/>
        <w:rPr/>
      </w:pPr>
      <w:r>
        <w:rPr/>
        <w:t>- ułożenie przewodu dł. 950 mb YAKXS 4 x 35 mm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- postawienie  11 słupów ST3;  </w:t>
      </w:r>
    </w:p>
    <w:p>
      <w:pPr>
        <w:pStyle w:val="Normal"/>
        <w:bidi w:val="0"/>
        <w:ind w:left="0" w:right="0" w:hanging="0"/>
        <w:jc w:val="both"/>
        <w:rPr/>
      </w:pPr>
      <w:r>
        <w:rPr/>
        <w:t>- montaż 11 opraw K2/70W z rastrami;</w:t>
      </w:r>
    </w:p>
    <w:p>
      <w:pPr>
        <w:pStyle w:val="Normal"/>
        <w:bidi w:val="0"/>
        <w:ind w:left="0" w:right="0" w:hanging="0"/>
        <w:jc w:val="both"/>
        <w:rPr/>
      </w:pPr>
      <w:r>
        <w:rPr/>
        <w:t>- postawienie 5 masztów S - 120;</w:t>
      </w:r>
    </w:p>
    <w:p>
      <w:pPr>
        <w:pStyle w:val="Normal"/>
        <w:bidi w:val="0"/>
        <w:ind w:left="0" w:right="0" w:hanging="0"/>
        <w:jc w:val="both"/>
        <w:rPr/>
      </w:pPr>
      <w:r>
        <w:rPr/>
        <w:t>- montaż 20 projektorów SNOPAK 25/250W;</w:t>
      </w:r>
    </w:p>
    <w:p>
      <w:pPr>
        <w:pStyle w:val="Normal"/>
        <w:bidi w:val="0"/>
        <w:ind w:left="0" w:right="0" w:hanging="0"/>
        <w:jc w:val="both"/>
        <w:rPr/>
      </w:pPr>
      <w:r>
        <w:rPr/>
        <w:t>- montaż 1 skrzynki rozgałęzieniowej TOZ;</w:t>
      </w:r>
    </w:p>
    <w:p>
      <w:pPr>
        <w:pStyle w:val="Normal"/>
        <w:bidi w:val="0"/>
        <w:ind w:left="0" w:right="0" w:hanging="0"/>
        <w:jc w:val="both"/>
        <w:rPr/>
      </w:pPr>
      <w:r>
        <w:rPr/>
        <w:t>Podczas realizacji prowadzonych robót nadzór inwestorski w branży elektrycznej sprawował Pan Zygmunt Żabierek z Bełchatowa na podstawie umowy nr 355/07 z dnia 30.07.2007 r. za kwotę 2.200,00 zł + podatek VAT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Ponadto została uregulowana: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- należność w wysokości brutto 1.204.14 zł – za wykonanie mapy do celów projektowych dla terenów sportowych na osiedlu Przytorze; 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- należność w wysokości 31.720,00zł brutto za  opracowanie dokumentacji projektowo -kosztorysowej dla potrzeb zadania opracowanej przez Pracownię Projektowa AN ARCHI GROUP z Gliwic na podstawie umowy nr 144/07 zawartej w dniu 20.03.2007 r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55. Zagospodarowani doliny rzeki Rakówki – etap V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Środki finansowe planowane w budżecie na 2007 r.                                                      </w:t>
      </w:r>
      <w:r>
        <w:rPr>
          <w:b/>
        </w:rPr>
        <w:t>577.460,00 zł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Kwota wydatkowana na dzień 31.12.2007 r.                                                                  </w:t>
      </w:r>
      <w:r>
        <w:rPr>
          <w:b/>
        </w:rPr>
        <w:t>577.460,00 zł</w:t>
      </w:r>
    </w:p>
    <w:p>
      <w:pPr>
        <w:pStyle w:val="Normal"/>
        <w:bidi w:val="0"/>
        <w:ind w:left="0" w:right="0" w:hanging="0"/>
        <w:jc w:val="both"/>
        <w:rPr/>
      </w:pPr>
      <w:r>
        <w:rPr/>
        <w:t>Opracowano mapę do celów projektowych za kwotę 1.204,14 zł. – MAPOPROJEKT                       z Bełchatowa.</w:t>
      </w:r>
    </w:p>
    <w:p>
      <w:pPr>
        <w:pStyle w:val="Normal"/>
        <w:bidi w:val="0"/>
        <w:ind w:left="0" w:right="0" w:hanging="0"/>
        <w:jc w:val="both"/>
        <w:rPr/>
      </w:pPr>
      <w:r>
        <w:rPr/>
        <w:t>Spółka Cywilna AN ARCHI GROUP z Gliwic na podstawie umowy nr 229/07 zawartej                  w dniu 24.05.2007 r. za kwotę 18.000,00 zł + VAT, łącznie 21.960,00 zł opracowała dokumentację  projektowo - kosztorysową  dla zadania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Wykonawcą prac była Firma „Urządzanie i Utrzymanie Terenów Zieleni” A. Kilańczyk                  z Buczku na podstawie umowy nr 901/07 zawartej w dniu 02.11.2007 r. Termin realizacji umowy – do 20.12.2007 r. Odbiór zadania odbył się w dniu 20. 12.2007 r. Wartość wynikająca z umowy wyniosła 546.106,01 zł + VAT, łącznie 637.794,61 zł. </w:t>
      </w:r>
    </w:p>
    <w:p>
      <w:pPr>
        <w:pStyle w:val="Normal"/>
        <w:bidi w:val="0"/>
        <w:ind w:left="0" w:right="0" w:hanging="0"/>
        <w:jc w:val="both"/>
        <w:rPr/>
      </w:pPr>
      <w:r>
        <w:rPr/>
        <w:t>Zakres rzeczowy prac:</w:t>
      </w:r>
    </w:p>
    <w:p>
      <w:pPr>
        <w:pStyle w:val="Normal"/>
        <w:bidi w:val="0"/>
        <w:ind w:left="0" w:right="0" w:hanging="0"/>
        <w:jc w:val="both"/>
        <w:rPr/>
      </w:pPr>
      <w:r>
        <w:rPr/>
        <w:t>- ciągi piesze, placyki, alejki spacerowe, nawierzchnie glinkowo - żwirowe na klombach                       i zieleńcach na pow. 2.050,00 m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bidi w:val="0"/>
        <w:ind w:left="0" w:right="0" w:hanging="0"/>
        <w:jc w:val="both"/>
        <w:rPr/>
      </w:pPr>
      <w:r>
        <w:rPr/>
        <w:t>- obrzeża z piaskowca – 2.500 mb;</w:t>
      </w:r>
    </w:p>
    <w:p>
      <w:pPr>
        <w:pStyle w:val="Normal"/>
        <w:bidi w:val="0"/>
        <w:ind w:left="0" w:right="0" w:hanging="0"/>
        <w:jc w:val="both"/>
        <w:rPr/>
      </w:pPr>
      <w:r>
        <w:rPr/>
        <w:t>- 28 ławek, 23 kosze na odpady;</w:t>
      </w:r>
    </w:p>
    <w:p>
      <w:pPr>
        <w:pStyle w:val="Normal"/>
        <w:bidi w:val="0"/>
        <w:ind w:left="0" w:right="0" w:hanging="0"/>
        <w:jc w:val="both"/>
        <w:rPr/>
      </w:pPr>
      <w:r>
        <w:rPr/>
        <w:t>- trawniki na pow. 3300 m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bidi w:val="0"/>
        <w:ind w:left="0" w:right="0" w:hanging="0"/>
        <w:jc w:val="both"/>
        <w:rPr/>
      </w:pPr>
      <w:r>
        <w:rPr/>
        <w:t>- posadzenie 43 drzew, 2440 krzewów oraz 4990 traw;</w:t>
      </w:r>
    </w:p>
    <w:p>
      <w:pPr>
        <w:pStyle w:val="Normal"/>
        <w:bidi w:val="0"/>
        <w:ind w:left="0" w:right="0" w:hanging="0"/>
        <w:jc w:val="both"/>
        <w:rPr/>
      </w:pPr>
      <w:r>
        <w:rPr/>
        <w:t>Zadanie zostało wsparte środkami:</w:t>
      </w:r>
    </w:p>
    <w:p>
      <w:pPr>
        <w:pStyle w:val="Normal"/>
        <w:bidi w:val="0"/>
        <w:ind w:left="0" w:right="0" w:hanging="0"/>
        <w:jc w:val="both"/>
        <w:rPr/>
      </w:pPr>
      <w:r>
        <w:rPr/>
        <w:t>- Powiatowego Funduszu Ochrony Środowiska i Gospodarki Wodnej w Bełchatowie                       w wysokości 220.000,00 zł;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- Gminnego Funduszu Ochrony Środowiska i Gospodarki Wodnej dla Gminy Miasto Bełchatów </w:t>
        <w:br/>
        <w:t xml:space="preserve">w wysokości  79.557,49 zł. W 2007 r. uregulowano płatność do wysokości posiadanych środków w budżecie, w 2008 r. zapłacono pozostałą należność w wysokości 3.941,26 zł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56. Przebudowa zieleńca wzdłuż ulicy Kościuszki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Środki finansowe planowane w budżecie na 2007 r.                                                        </w:t>
      </w:r>
      <w:r>
        <w:rPr>
          <w:b/>
        </w:rPr>
        <w:t>19.700,00 zł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Kwota wydatkowana na dzień 31.12.2007 r.                                                                      </w:t>
      </w:r>
      <w:r>
        <w:rPr>
          <w:b/>
        </w:rPr>
        <w:t>9.262,48 zł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Wykonano mapę do celów projektowych – koszt 722,48 zł. </w:t>
      </w:r>
    </w:p>
    <w:p>
      <w:pPr>
        <w:pStyle w:val="Normal"/>
        <w:bidi w:val="0"/>
        <w:ind w:left="0" w:right="0" w:hanging="0"/>
        <w:jc w:val="both"/>
        <w:rPr/>
      </w:pPr>
      <w:r>
        <w:rPr/>
        <w:t>Wykonawca – Firma MAPOPROJEKT z Bełchatowa.</w:t>
      </w:r>
    </w:p>
    <w:p>
      <w:pPr>
        <w:pStyle w:val="Normal"/>
        <w:bidi w:val="0"/>
        <w:ind w:left="0" w:right="0" w:hanging="0"/>
        <w:jc w:val="both"/>
        <w:rPr/>
      </w:pPr>
      <w:r>
        <w:rPr/>
        <w:t>Opracowano dokumentację techniczną przebudowy zieleńca. Wykonawca – Spółka Cywilna AN ARCHI GROUP z Gliwic na podstawie umowy 231/07 zawartej w dniu 24.05.2007 r. za kwotę 7.000,00 zł + VAT, łącznie 8.540,00 zł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nywyjustowanie"/>
        <w:bidi w:val="0"/>
        <w:ind w:left="0" w:right="0" w:hanging="0"/>
        <w:jc w:val="left"/>
        <w:rPr/>
      </w:pPr>
      <w:r>
        <w:rPr>
          <w:b/>
        </w:rPr>
        <w:t>Rozdział 90013 Schroniska dla zwierząt</w:t>
      </w:r>
    </w:p>
    <w:p>
      <w:pPr>
        <w:pStyle w:val="Normalnywyjustowanie"/>
        <w:bidi w:val="0"/>
        <w:spacing w:lineRule="exact" w:line="12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nywyjustowanie"/>
        <w:bidi w:val="0"/>
        <w:ind w:left="0" w:right="0" w:hanging="0"/>
        <w:jc w:val="left"/>
        <w:rPr/>
      </w:pPr>
      <w:r>
        <w:rPr>
          <w:b/>
        </w:rPr>
        <w:t xml:space="preserve">§ 6050 Wydatki inwestycyjne jednostek budżetowych </w:t>
      </w:r>
    </w:p>
    <w:p>
      <w:pPr>
        <w:pStyle w:val="Normalnywyjustowanie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nywyjustowanie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nywyjustowanie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nywyjustowanie"/>
        <w:bidi w:val="0"/>
        <w:ind w:left="0" w:right="0" w:hanging="0"/>
        <w:jc w:val="left"/>
        <w:rPr/>
      </w:pPr>
      <w:r>
        <w:rPr>
          <w:b/>
        </w:rPr>
        <w:t>57. Modernizacja schroniska dla zwierząt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 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Środki finansowe planowane w budżecie na 2007 r.                                                        </w:t>
      </w:r>
      <w:r>
        <w:rPr>
          <w:b/>
        </w:rPr>
        <w:t>50.000,00 zł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Kwota wydatkowana na dzień 31.12.2007 r.                                                                    </w:t>
      </w:r>
      <w:r>
        <w:rPr>
          <w:b/>
        </w:rPr>
        <w:t>50.000,00 zł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W ramach wydatkowanej kwoty wykonana została wymiana pokrycia dachowego z azbestu na blachę trapezową na budynku schroniska dla zwierząt. Wykonawcą zadania był Zakład Dekarsko - Blacharski Jan Stępień, ul. Piaskowa 7 z Bełchatowa. Kwota umowna- 50.000,00 zł (brutto). Termin wykonania – 30.11.2007 r. Roboty wykonano terminowo, a odbioru końcowego dokonano w dniu 28.11.2007 r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nywyjustowanie"/>
        <w:bidi w:val="0"/>
        <w:ind w:left="0" w:right="0" w:hanging="0"/>
        <w:jc w:val="left"/>
        <w:rPr/>
      </w:pPr>
      <w:r>
        <w:rPr>
          <w:b/>
        </w:rPr>
        <w:t>Rozdział 90015 Oświetlenie ulic</w:t>
      </w:r>
    </w:p>
    <w:p>
      <w:pPr>
        <w:pStyle w:val="Normalnywyjustowanie"/>
        <w:bidi w:val="0"/>
        <w:spacing w:lineRule="exact" w:line="12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nywyjustowanie"/>
        <w:bidi w:val="0"/>
        <w:ind w:left="0" w:right="0" w:hanging="0"/>
        <w:jc w:val="left"/>
        <w:rPr/>
      </w:pPr>
      <w:r>
        <w:rPr>
          <w:b/>
        </w:rPr>
        <w:t xml:space="preserve">§ 6050 Wydatki inwestycyjne jednostek budżetowych </w:t>
      </w:r>
    </w:p>
    <w:p>
      <w:pPr>
        <w:pStyle w:val="Normalnywyjustowanie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nywyjustowanie"/>
        <w:bidi w:val="0"/>
        <w:ind w:left="0" w:right="0" w:hanging="0"/>
        <w:jc w:val="left"/>
        <w:rPr/>
      </w:pPr>
      <w:r>
        <w:rPr>
          <w:b/>
        </w:rPr>
        <w:t>58. PT i budowa oświetlenia ulic na terenie miast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Środki finansowe planowane w budżecie na 2007 r.                                                      </w:t>
      </w:r>
      <w:r>
        <w:rPr>
          <w:b/>
        </w:rPr>
        <w:t>350.000,00 zł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Kwota wydatkowana na dzień 31.12.2007 r.                                                                  </w:t>
      </w:r>
      <w:r>
        <w:rPr>
          <w:b/>
        </w:rPr>
        <w:t>242.895,06 zł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W ramach zadania wykonano:</w:t>
      </w:r>
    </w:p>
    <w:p>
      <w:pPr>
        <w:pStyle w:val="Normal"/>
        <w:bidi w:val="0"/>
        <w:ind w:left="0" w:right="0" w:hanging="0"/>
        <w:jc w:val="both"/>
        <w:rPr/>
      </w:pPr>
      <w:r>
        <w:rPr/>
        <w:t>a) oświetlenie ulicy Granicznej. Wykonawcą zadania było Przedsiębiorstwo Gospodarki Mieszkaniowej Sp. z o.o, ul. Pabianicka 72 z Bełchatowa, za kwotę 16.170,00 zł + podatek VAT. Zadanie zostało wykonane terminowo, a odbioru końcowego dokonano w dniu 27.04.2007 r. Wykonane zostało oświetlenie uliczne poprzez podwieszenie przewodu oświetleniowego na istniejących słupach i zainstalowanie  10 szt. lamp oświetleniowych.</w:t>
      </w:r>
    </w:p>
    <w:p>
      <w:pPr>
        <w:pStyle w:val="Normal"/>
        <w:bidi w:val="0"/>
        <w:ind w:left="0" w:right="0" w:hanging="0"/>
        <w:jc w:val="both"/>
        <w:rPr/>
      </w:pPr>
      <w:r>
        <w:rPr/>
        <w:t>b) oświetlenie drogi dojazdowej do budynków socjalnych przy ulicy Olsztyńskiej. Wykonawcą zadania było Przedsiębiorstwo Produkcyjno – Handlowo – Usługowe „SANEL”, ulica Przemysłowa 18  z Bełchatowa za kwotę 20.960,00 zł + podatek VAT. Zadanie zostało wykonane terminowo, a odbioru końcowego zadania dokonano w dniu 25.06.2007 r. Wykonane zostało oświetlenie drogi dojazdowej poprzez podwieszenie przewodu oświetleniowego na  nowo wybudowanych słupach szt. 8 oraz  zainstalowano  8 szt. lamp oświetleniowych.</w:t>
      </w:r>
    </w:p>
    <w:p>
      <w:pPr>
        <w:pStyle w:val="Normal"/>
        <w:bidi w:val="0"/>
        <w:ind w:left="0" w:right="0" w:hanging="0"/>
        <w:jc w:val="both"/>
        <w:rPr/>
      </w:pPr>
      <w:r>
        <w:rPr/>
        <w:t>c) podwieszenie przewodu i montaż opraw oświetleniowych na istniejących słupach linii napowietrznej w ulicy Rzymowskiego. Wykonawcą zadania było Przedsiębiorstwo Gospodarki Mieszkaniowej Sp. z o.o, ul. Pabianicka 72 z Bełchatowa za kwotę 5.934,90 zł + podatek VAT. Zadanie zostało wykonane terminowo, a odbioru końcowego dokonano w dniu 16.10.2007 r. Podwieszony został przewód oświetleniowy o długości 105 mb, na istniejących słupach zainstalowano 3 szt. lamp oświetleniowych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d) rozbudowę oświetlenia ulicy Kredowej i Uskok na os. Binków. Wykonawcą zadania było Przedsiębiorstwo Produkcyjno – Handlowo – Usługowe „SANEL”, ulica Przemysłowa 18, </w:t>
        <w:br/>
        <w:t xml:space="preserve">z Bełchatowa za kwotę 44.602,48 zł + podatek VAT. Zadanie zostało wykonane terminowo, </w:t>
        <w:br/>
        <w:t>a odbioru dokonano w dniu 13.11.2007 r. W ramach zadania wybudowano oświetlenie długości 300 mb wraz z słupami oświetleniowymi i lampami 9 szt.</w:t>
      </w:r>
    </w:p>
    <w:p>
      <w:pPr>
        <w:pStyle w:val="Normal"/>
        <w:bidi w:val="0"/>
        <w:ind w:left="0" w:right="0" w:hanging="0"/>
        <w:jc w:val="both"/>
        <w:rPr/>
      </w:pPr>
      <w:r>
        <w:rPr/>
        <w:t>e) rozbudowę oświetlenia ulicznego na osiedlu Binków, ulica Kwarcowa i Św. Barbary. Wykonawcą zadania była firma „ELWOJ” Wojciechowscy Sp. J. ul. Mokra 7 z Bełchatowa za kwotę 45.743,15 zł + podatek VAT. Zadanie zakończono, a odbioru końcowego dokonano w dniu 19.12.2007 r. Z uwagi na sezon zimowy Wykonawca do 15.05.2008r, wykona przełożenie chodnika po robotach elektrycznych.</w:t>
      </w:r>
    </w:p>
    <w:p>
      <w:pPr>
        <w:pStyle w:val="Normal"/>
        <w:bidi w:val="0"/>
        <w:ind w:left="0" w:right="0" w:hanging="0"/>
        <w:jc w:val="both"/>
        <w:rPr/>
      </w:pPr>
      <w:r>
        <w:rPr/>
        <w:t>W ramach zadania wybudowano oświetlenie o długości 382 mb wraz z słupami i oprawami szt. 9.</w:t>
      </w:r>
    </w:p>
    <w:p>
      <w:pPr>
        <w:pStyle w:val="Normal"/>
        <w:tabs>
          <w:tab w:val="clear" w:pos="708"/>
          <w:tab w:val="left" w:pos="1980" w:leader="none"/>
          <w:tab w:val="left" w:pos="6840" w:leader="none"/>
          <w:tab w:val="left" w:pos="7380" w:leader="none"/>
          <w:tab w:val="decimal" w:pos="8280" w:leader="none"/>
          <w:tab w:val="right" w:pos="9072" w:leader="none"/>
        </w:tabs>
        <w:bidi w:val="0"/>
        <w:ind w:left="0" w:right="0" w:hanging="0"/>
        <w:jc w:val="both"/>
        <w:rPr/>
      </w:pPr>
      <w:r>
        <w:rPr/>
        <w:t xml:space="preserve">f) dokumentację projektowo kosztorysową uzbrojenia i dróg w osiedlu Ludwików – etap I. Dokumentacja opracowana została przez Przedsiębiorstwo Projektowo – Handlowo – Usługowe „FAZI”, ul. Wojska Polskiego 165, 95-070 Aleksandrów Łódzki za kwotę 287.000,00zł + podatek VAT (w tym z działu 900, rozdz. 90015, § 6050 – kwota 40.983,60  zł + podatek VAT. Umowny termin wykonania – 16.10.2006 r. Dokumentacja techniczna nie została opracowana w terminie umownym, dostarczono ją 18.04.2007 r., dlatego też Wykonawcy za nieterminowe wykonanie przedmiotu zamówienia zostały naliczone kary umowne w wysokości 52.521,00 zł. (opisane </w:t>
        <w:br/>
        <w:t>w dziale 600)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g) dokumentację projektowo – kosztorysową uzbrojenia ulicy Pabianickiej i Cegielnianej wraz </w:t>
        <w:br/>
        <w:t xml:space="preserve">z projektem drogi. Kwota umowna 189.000,00 zł + podatek VAT. Dokumentację opracowało Biuro Projektów Miastoprojekt-2 z Łodzi. Termin wykonania 30.06.2006 r. Dokumentacja została dostarczona w dniu 22.03.2007 r. (w tym z działu 900, rozdz. 90015, </w:t>
        <w:br/>
        <w:t>§ 6050 - kwota 15.740,00 zł + podatek VAT). Za nieterminowe wykonanie przedmiotu zamówienia,  zostały naliczone kary umowne w wysokości: 30.807,00 zł. (opisane w dziale 600)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h) dokumentację projektowo – kosztorysową na budowę oświetlenia ulic: Uskok, Kwarcowa oraz fragmentu ulicy Rzymowskiego. Dokumentację wykonał Pan Kazimierz Augustyniak, zam. </w:t>
        <w:br/>
        <w:t>w Maurycowie 22 c, 97-425 Zelów. Umowa zawarta na kwotę 7.700,00 zł (brutto). Termin wykonania 16.07.2007 r. Dokumentacja została wykonana w terminie umownym.</w:t>
      </w:r>
    </w:p>
    <w:p>
      <w:pPr>
        <w:pStyle w:val="Normal"/>
        <w:bidi w:val="0"/>
        <w:ind w:left="0" w:right="0" w:hanging="0"/>
        <w:jc w:val="both"/>
        <w:rPr/>
      </w:pPr>
      <w:r>
        <w:rPr/>
        <w:t>i) dokumentację projektowo - kosztorysową na budowę oświetlenia ulicznego ulicy Wrzosowej. Dokumentację wykonał Pan Kazimierz Augustyniak, zam. w Maurycowie 22 c, 97-425 Zelów. Umowa zawarta na kwotę 3.000,00 zł (brutto). Termin wykonania 31.08.2007 r. Dokumentacja została wykonana w terminie umownym.</w:t>
      </w:r>
    </w:p>
    <w:p>
      <w:pPr>
        <w:pStyle w:val="Normal"/>
        <w:bidi w:val="0"/>
        <w:ind w:left="0" w:right="0" w:hanging="0"/>
        <w:jc w:val="both"/>
        <w:rPr/>
      </w:pPr>
      <w:r>
        <w:rPr/>
        <w:t>Ponadto uregulowana została należność dla Pana Zygmunta Żabierka, zam. ul. Opalowa 13                  w Bełchatowie za:</w:t>
      </w:r>
    </w:p>
    <w:p>
      <w:pPr>
        <w:pStyle w:val="Normal"/>
        <w:bidi w:val="0"/>
        <w:ind w:left="0" w:right="0" w:hanging="0"/>
        <w:jc w:val="both"/>
        <w:rPr/>
      </w:pPr>
      <w:r>
        <w:rPr/>
        <w:t>- pełnienie nadzoru inwestorskiego z zakresu robót elektrycznych przy realizacji zadania pn. „Wykonanie oświetlenia drogi dojazdowej do budynków socjalnych przy ulicy Olsztyńskiej”</w:t>
        <w:br/>
        <w:t xml:space="preserve"> w wysokości 220,00 zł (brutto)</w:t>
      </w:r>
    </w:p>
    <w:p>
      <w:pPr>
        <w:pStyle w:val="Normal"/>
        <w:bidi w:val="0"/>
        <w:ind w:left="0" w:right="0" w:hanging="0"/>
        <w:jc w:val="both"/>
        <w:rPr/>
      </w:pPr>
      <w:r>
        <w:rPr/>
        <w:t>- pełnienie nadzoru inwestorskiego z zakresu robót elektrycznych przy rozbudowie oświetlenia ulicznego w ul. Kredowej i Uskok, podwieszenie przewodu i montaż opraw oświetleniowych na istniejących słupach linii napowietrznej w ul. Rzymowskiego oraz  przy rozbudowie oświetlenia ulicznego w ul. Kwarcowej i Św. Barbary w wysokości 1.800,00 zł + podatek VAT.</w:t>
      </w:r>
    </w:p>
    <w:p>
      <w:pPr>
        <w:pStyle w:val="Normal"/>
        <w:bidi w:val="0"/>
        <w:ind w:left="0" w:right="0" w:hanging="0"/>
        <w:jc w:val="both"/>
        <w:rPr/>
      </w:pPr>
      <w:r>
        <w:rPr/>
        <w:t>W trakcie opracowania jest:</w:t>
      </w:r>
    </w:p>
    <w:p>
      <w:pPr>
        <w:pStyle w:val="Normal"/>
        <w:tabs>
          <w:tab w:val="clear" w:pos="708"/>
          <w:tab w:val="left" w:pos="1980" w:leader="none"/>
          <w:tab w:val="left" w:pos="6840" w:leader="none"/>
          <w:tab w:val="left" w:pos="7380" w:leader="none"/>
          <w:tab w:val="decimal" w:pos="8280" w:leader="none"/>
          <w:tab w:val="right" w:pos="9072" w:leader="none"/>
        </w:tabs>
        <w:bidi w:val="0"/>
        <w:ind w:left="0" w:right="0" w:hanging="0"/>
        <w:jc w:val="both"/>
        <w:rPr/>
      </w:pPr>
      <w:r>
        <w:rPr/>
        <w:t>- dokumentacja projektowo – kosztorysowa I i II etapu sieci wodociągowej, kanalizacji sanitarnej</w:t>
        <w:br/>
        <w:t xml:space="preserve"> i deszczowej w os. Politanice wraz z projektem przebudowy ulicy Czyżewskiego, projektem budowy istniejących ulic w obrębie ulicy Czyżewskiego oraz projektem oświetlenia. Dokumentację opracowuje PPHU „FAZI”, ul. Wojska Polskiego 165, 95-070 Aleksandrów Łódzki za kwotę 250.000,00 zł + podatek VAT (w tym z działu 900, rozdz. 90015, § 6050 – kwota 40.000,00 zł + podatek VAT). Umowny termin wykonania – 30.09.2006 r., Aneksem Nr 1 do umowy został przesunięty termin wykonania na dzień 20.12.2006 r.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nywyjustowanie"/>
        <w:bidi w:val="0"/>
        <w:ind w:left="0" w:right="0" w:hanging="0"/>
        <w:jc w:val="left"/>
        <w:rPr/>
      </w:pPr>
      <w:r>
        <w:rPr>
          <w:b/>
          <w:sz w:val="28"/>
          <w:u w:val="single"/>
        </w:rPr>
        <w:t>DZIAŁ 921 KULTURA I OCHRONA DZIEDZICTWA NARODOWEGO</w:t>
      </w:r>
    </w:p>
    <w:p>
      <w:pPr>
        <w:pStyle w:val="Normalnywyjustowanie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nywyjustowanie"/>
        <w:bidi w:val="0"/>
        <w:ind w:left="0" w:right="0" w:hanging="0"/>
        <w:jc w:val="left"/>
        <w:rPr/>
      </w:pPr>
      <w:r>
        <w:rPr>
          <w:b/>
        </w:rPr>
        <w:t>Rozdział 92113 Centra kultury i sztuki</w:t>
      </w:r>
    </w:p>
    <w:p>
      <w:pPr>
        <w:pStyle w:val="Normalnywyjustowanie"/>
        <w:bidi w:val="0"/>
        <w:spacing w:lineRule="exact" w:line="12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nywyjustowanie"/>
        <w:bidi w:val="0"/>
        <w:ind w:left="0" w:right="0" w:hanging="0"/>
        <w:jc w:val="left"/>
        <w:rPr/>
      </w:pPr>
      <w:r>
        <w:rPr>
          <w:b/>
        </w:rPr>
        <w:t xml:space="preserve">§ 6050 Wydatki inwestycyjne jednostek budżetowych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59. Wsparcie rozwoju przedsiębiorczości i otoczenia biznesu poprzez rozbudowę </w:t>
        <w:br/>
        <w:t>i przebudowę infrastruktury miejskiej Bełchatowa – budowa Miejskiego Centrum Kultury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Środki finansowe planowane w budżecie na 2007 r.                                                        </w:t>
      </w:r>
      <w:r>
        <w:rPr>
          <w:b/>
        </w:rPr>
        <w:t>61.000,00 zł</w:t>
      </w:r>
    </w:p>
    <w:p>
      <w:pPr>
        <w:pStyle w:val="TextBody"/>
        <w:bidi w:val="0"/>
        <w:ind w:left="0" w:right="0" w:hanging="0"/>
        <w:jc w:val="both"/>
        <w:rPr/>
      </w:pPr>
      <w:r>
        <w:rPr/>
        <w:t xml:space="preserve">Kwota wydatkowana na dzień 31.12.2007 r.                                                                    </w:t>
      </w:r>
      <w:r>
        <w:rPr>
          <w:b/>
        </w:rPr>
        <w:t>60.817,00 zł</w:t>
      </w:r>
      <w:r>
        <w:rPr/>
        <w:t xml:space="preserve">      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W ramach wydatkowanej kwoty został opracowany program funkcjonalno – użytkowy dla inwestycji „Budowa Miejskiego Centrum Kultury w Bełchatowie”, planowanej do realizacji </w:t>
        <w:br/>
        <w:t>w ramach projektu „Wsparcie rozwoju przedsiębiorczości i otoczenia biznesu poprzez rozbudowę i przebudowę infrastruktury miejskiej Bełchatowa” na podstawie umowy 490/07 z dnia 27.09.2007 r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nywyjustowanie"/>
        <w:bidi w:val="0"/>
        <w:ind w:left="0" w:right="0" w:hanging="0"/>
        <w:jc w:val="both"/>
        <w:rPr/>
      </w:pPr>
      <w:r>
        <w:rPr>
          <w:b/>
        </w:rPr>
        <w:t>§ 6220 Dotacje celowe z budżetu na finansowanie lub dofinansowanie kosztów realizacji inwestycji i zakupów inwestycyjnych innych jednostek sektora finansów publicznych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b/>
        </w:rPr>
        <w:t>MCK – zakup projektorów i dozbrojenia nagłośnienia w Kinie „Kultura”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Środki finansowe planowane w budżecie na 2007 r.                                                        </w:t>
      </w:r>
      <w:r>
        <w:rPr>
          <w:b/>
        </w:rPr>
        <w:t>70.000,00 zł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Kwota wydatkowana na dzień 31.12.2007 r.                                                                    </w:t>
      </w:r>
      <w:r>
        <w:rPr>
          <w:b/>
        </w:rPr>
        <w:t>70.000,00 zł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Przekazana dotacja stanowiła dofinansowanie zakupu 2 projektorów i dozbrojenie nagłośnienia </w:t>
        <w:br/>
        <w:t>w Kinie „Kultura”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both"/>
        <w:rPr/>
      </w:pPr>
      <w:r>
        <w:rPr>
          <w:b/>
        </w:rPr>
        <w:t>Rozdział 92118 Muzea</w:t>
      </w:r>
    </w:p>
    <w:p>
      <w:pPr>
        <w:pStyle w:val="Normalnywyjustowanie"/>
        <w:bidi w:val="0"/>
        <w:ind w:left="0" w:right="0" w:hanging="0"/>
        <w:jc w:val="both"/>
        <w:rPr/>
      </w:pPr>
      <w:r>
        <w:rPr>
          <w:b/>
        </w:rPr>
        <w:t>§ 6220 Dotacje celowe z budżetu na finansowanie lub dofinansowanie kosztów realizacji inwestycji i zakupów inwestycyjnych innych jednostek sektora finansów publicznych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bidi w:val="0"/>
        <w:ind w:left="0" w:right="0" w:hanging="0"/>
        <w:jc w:val="left"/>
        <w:rPr/>
      </w:pPr>
      <w:r>
        <w:rPr>
          <w:b/>
        </w:rPr>
        <w:t>Dokumentacja techniczna oraz studium wykonalności modernizacji siedziby Muzeum Regionalnego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Środki finansowe planowane w budżecie na 2007 r.                                                       </w:t>
      </w:r>
      <w:r>
        <w:rPr>
          <w:b/>
        </w:rPr>
        <w:t>22.611,00 zł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Kwota wydatkowana na dzień 31.12.2007 r.                                                                   </w:t>
      </w:r>
      <w:r>
        <w:rPr>
          <w:b/>
        </w:rPr>
        <w:t>22.611,00 zł</w:t>
      </w:r>
      <w:r>
        <w:rPr/>
        <w:t xml:space="preserve">      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W ramach przekazanej dotacji wykonana została dokumentacja techniczna i studium wykonalności na potrzeby prowadzenia remontu Dworku Olszewskich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both"/>
        <w:rPr/>
      </w:pPr>
      <w:r>
        <w:rPr>
          <w:b/>
        </w:rPr>
        <w:t>Rozdział 92195 Pozostała działalność</w:t>
      </w:r>
    </w:p>
    <w:p>
      <w:pPr>
        <w:pStyle w:val="Normalnywyjustowanie"/>
        <w:bidi w:val="0"/>
        <w:ind w:left="0" w:right="0" w:hanging="0"/>
        <w:jc w:val="both"/>
        <w:rPr/>
      </w:pPr>
      <w:r>
        <w:rPr>
          <w:b/>
        </w:rPr>
        <w:t>§ 6050 Wydatki inwestycyjne jednostek budżetowych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b/>
        </w:rPr>
        <w:t>Wykonanie płaskorzeźby pn. „Pamięci Ofiar stanu wojennego z 13 grudnia 1981 r.”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Środki finansowe planowane w budżecie na 2007 r.                                                       </w:t>
      </w:r>
      <w:r>
        <w:rPr>
          <w:b/>
        </w:rPr>
        <w:t>47.700,00 zł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Kwota wydatkowana na dzień 31.12.2007 r.                                                                   </w:t>
      </w:r>
      <w:r>
        <w:rPr>
          <w:b/>
        </w:rPr>
        <w:t>47.700,00 zł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Środki zostały wydatkowane na wykonanie płaskorzeźby pn. „Pamięci Ofiar stanu wojennego z 13 grudnia 1981 r.”, która została umieszczona w Kościele p.w. Zesłania Ducha Świętego na osiedlu Przytorze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</w:t>
      </w:r>
    </w:p>
    <w:p>
      <w:pPr>
        <w:pStyle w:val="Normalnywyjustowanie"/>
        <w:bidi w:val="0"/>
        <w:ind w:left="0" w:right="0" w:hanging="0"/>
        <w:jc w:val="left"/>
        <w:rPr/>
      </w:pPr>
      <w:r>
        <w:rPr>
          <w:b/>
          <w:sz w:val="28"/>
          <w:u w:val="single"/>
        </w:rPr>
        <w:t>DZIAŁ 926  KULTURA FIZYCZNA I SPORT</w:t>
      </w:r>
    </w:p>
    <w:p>
      <w:pPr>
        <w:pStyle w:val="Normalnywyjustowanie"/>
        <w:bidi w:val="0"/>
        <w:ind w:left="0" w:right="0" w:hanging="0"/>
        <w:jc w:val="left"/>
        <w:rPr>
          <w:rFonts w:ascii="Times New Roman" w:hAnsi="Times New Roman"/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nywyjustowanie"/>
        <w:bidi w:val="0"/>
        <w:ind w:left="0" w:right="0" w:hanging="0"/>
        <w:jc w:val="left"/>
        <w:rPr/>
      </w:pPr>
      <w:r>
        <w:rPr>
          <w:b/>
        </w:rPr>
        <w:t>Rozdział 92601 Obiekty sportowe</w:t>
      </w:r>
    </w:p>
    <w:p>
      <w:pPr>
        <w:pStyle w:val="Normalnywyjustowanie"/>
        <w:bidi w:val="0"/>
        <w:spacing w:lineRule="exact" w:line="12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nywyjustowanie"/>
        <w:bidi w:val="0"/>
        <w:ind w:left="0" w:right="0" w:hanging="0"/>
        <w:jc w:val="both"/>
        <w:rPr/>
      </w:pPr>
      <w:r>
        <w:rPr>
          <w:b/>
        </w:rPr>
        <w:t>§ 6050 Wydatki inwestycyjne jednostek budżetowych</w:t>
      </w:r>
    </w:p>
    <w:p>
      <w:pPr>
        <w:pStyle w:val="Normalnywyjustowanie"/>
        <w:bidi w:val="0"/>
        <w:ind w:left="0" w:right="0" w:hanging="0"/>
        <w:jc w:val="left"/>
        <w:rPr>
          <w:rFonts w:ascii="Times New Roman" w:hAnsi="Times New Roman"/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nywyjustowanie"/>
        <w:bidi w:val="0"/>
        <w:ind w:left="0" w:right="0" w:hanging="0"/>
        <w:jc w:val="left"/>
        <w:rPr/>
      </w:pPr>
      <w:r>
        <w:rPr>
          <w:b/>
        </w:rPr>
        <w:t>63. Budowa wielofunkcyjnego kompleksu boisk sportowych przy Publicznym Gimnazjum  Nr  3 – dokumentacja techniczna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Środki finansowe planowane w budżecie na 2007 r.                                                      </w:t>
      </w:r>
      <w:r>
        <w:rPr>
          <w:b/>
        </w:rPr>
        <w:t>110.000,00 zł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Kwota wydatkowana na dzień 31.12.2007 r.                                                                      </w:t>
      </w:r>
      <w:r>
        <w:rPr>
          <w:b/>
        </w:rPr>
        <w:t>4.131,90 zł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/>
        <w:t>W ramach tego zadania wykonana została mapa do celów projektowych. Z powodu braku złożonych ofert unieważniony został przetarg na wykonanie dokumentacji technicznej. Zadanie realizowane będzie w roku 2008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both"/>
        <w:rPr/>
      </w:pPr>
      <w:r>
        <w:rPr>
          <w:b/>
        </w:rPr>
        <w:t>Rozdział 92605 Zadania w zakresie kultury fizycznej i sportu</w:t>
      </w:r>
    </w:p>
    <w:p>
      <w:pPr>
        <w:pStyle w:val="Normalnywyjustowanie"/>
        <w:bidi w:val="0"/>
        <w:ind w:left="0" w:right="0" w:hanging="0"/>
        <w:jc w:val="both"/>
        <w:rPr/>
      </w:pPr>
      <w:r>
        <w:rPr>
          <w:b/>
        </w:rPr>
        <w:t>§ 6050 Wydatki inwestycyjne jednostek budżetowych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bidi w:val="0"/>
        <w:ind w:left="720" w:right="0" w:hanging="720"/>
        <w:jc w:val="left"/>
        <w:rPr/>
      </w:pPr>
      <w:r>
        <w:rPr>
          <w:b/>
        </w:rPr>
        <w:t>Inwestycje sportow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Środki finansowe planowane w budżecie na 2007 r.                                                      </w:t>
      </w:r>
      <w:r>
        <w:rPr>
          <w:b/>
        </w:rPr>
        <w:t>110.000,00 zł</w:t>
      </w:r>
    </w:p>
    <w:p>
      <w:pPr>
        <w:pStyle w:val="Normal"/>
        <w:tabs>
          <w:tab w:val="clear" w:pos="708"/>
          <w:tab w:val="left" w:pos="7740" w:leader="none"/>
        </w:tabs>
        <w:bidi w:val="0"/>
        <w:ind w:left="0" w:right="0" w:hanging="0"/>
        <w:jc w:val="left"/>
        <w:rPr/>
      </w:pPr>
      <w:r>
        <w:rPr/>
        <w:t xml:space="preserve">Kwota wydatkowana na dzień 31.12.2007 r.                                                                  </w:t>
      </w:r>
      <w:r>
        <w:rPr>
          <w:b/>
        </w:rPr>
        <w:t>110.000,00 zł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W ramach wydatkowanej kwoty opracowano dokumentację projektową oraz wykonano sztuczną ścianę wspinaczkową i bulderingową w Przyszkolnej Hali Gimnastyczno – Sportowej „Energia” </w:t>
        <w:br/>
        <w:t>w Bełchatowie. Wykonawcą była firma MONOLIT P.PH.U. z Gliwic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b/>
        </w:rPr>
        <w:t>Rozdział 92695 Pozostała działalność</w:t>
      </w:r>
    </w:p>
    <w:p>
      <w:pPr>
        <w:pStyle w:val="Normalnywyjustowanie"/>
        <w:bidi w:val="0"/>
        <w:ind w:left="0" w:right="0" w:hanging="0"/>
        <w:jc w:val="both"/>
        <w:rPr/>
      </w:pPr>
      <w:r>
        <w:rPr>
          <w:b/>
        </w:rPr>
        <w:t>§ 6050 Wydatki inwestycyjne jednostek budżetowych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b/>
        </w:rPr>
        <w:t xml:space="preserve">65. Zagospodarowanie Osiedlowych Stref Integracji i Aktywności ZOSIA – budowa przyszkolnego boiska sportowego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Środki finansowe planowane w budżecie na 2007 rok                                                   </w:t>
      </w:r>
      <w:r>
        <w:rPr>
          <w:b/>
        </w:rPr>
        <w:t>565.819,00 zł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Kwota wydatkowana na dzień 31.12.2007 rok                                                               </w:t>
      </w:r>
      <w:r>
        <w:rPr>
          <w:b/>
        </w:rPr>
        <w:t>237.877,54 zł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  <w:t>Zadanie w trakcie realizacji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  <w:t xml:space="preserve">Wykonawcą zadania jest Zakład Budowlany inż. Henryk Kaczmarski ze Zduńskiej Woli. Kwota umowna 815.500,73 zł + podatek VAT.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  <w:t>Termin wykonania – 30.08.2008 r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W ramach umowy zostanie wykonane na terenie Szkoły Podstawowej nr 13 na os. Przytorze boisko sportowe do gry w piłkę nażną o wymiarach 32 x 64 m o nawierzchni ze sztucznej trawy </w:t>
        <w:br/>
        <w:t xml:space="preserve">o wysokości min. 50 mm wraz z odwodnieniem oraz bieżnia sportowa z nawierzchnią poliuretanową 3 torową o szerokości 3 x 1,2 m.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W ramach wydatkowanej kwoty uregulowano należność: w wysokości  brutto 963,31 zł – za wykonanie mapy do celów projektowych dla nowego terenu na osiedlu Przytorze – pod boisko </w:t>
        <w:br/>
        <w:t xml:space="preserve">w SP Nr 13; </w:t>
      </w:r>
    </w:p>
    <w:p>
      <w:pPr>
        <w:pStyle w:val="Normal"/>
        <w:bidi w:val="0"/>
        <w:ind w:left="0" w:right="0" w:hanging="0"/>
        <w:jc w:val="both"/>
        <w:rPr/>
      </w:pPr>
      <w:r>
        <w:rPr/>
        <w:t>W 2007 r. odebrano następujące prace:</w:t>
      </w:r>
    </w:p>
    <w:p>
      <w:pPr>
        <w:pStyle w:val="Normal"/>
        <w:bidi w:val="0"/>
        <w:ind w:left="0" w:right="0" w:hanging="0"/>
        <w:jc w:val="both"/>
        <w:rPr/>
      </w:pPr>
      <w:r>
        <w:rPr/>
        <w:t>- roboty rozbiórkowe pod bieżnią, roboty ziemne pod bieżnię i boisko za kwotę 89.022,17 zł brutto   odebrane 27.12.2007 r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- dostarczono i złożono materiały do wbudowania: tłuczeń, kliniec oraz masę poliuretanową za kwotę 147.892,06 zł brutto – odebrano w dniu 27.12.2007 r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  <w:t>Na realizację zadania otrzymaliśmy z Województwa Łódzkiego środki finansowe w wysokości 500.000,00 zł, zgodnie z umową nr 7/PF/2007 z dnia 26.10.2007 r., które zostały wprowadzone do budżetu miasta na podstawie Uchwały Rady Miejskiej w Bełchatowie Nr XVII/134/07 z dnia 20.12.2007 r. Środki w wysokości 263.085,77 zł nie zostały wykorzystane w 2007 roku na realizację zadania z uwagi na zbyt krótki czas związany z ich wykorzystaniem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nywyjustowanie"/>
        <w:bidi w:val="0"/>
        <w:ind w:left="0" w:right="0" w:hanging="0"/>
        <w:jc w:val="both"/>
        <w:rPr/>
      </w:pPr>
      <w:r>
        <w:rPr>
          <w:b/>
        </w:rPr>
        <w:t>§ 6060 Wydatki na zakupy inwestycyjne jednostek budżetowych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bidi w:val="0"/>
        <w:ind w:left="720" w:right="0" w:hanging="720"/>
        <w:jc w:val="left"/>
        <w:rPr/>
      </w:pPr>
      <w:r>
        <w:rPr>
          <w:b/>
        </w:rPr>
        <w:t>Zakup sztucznego lodowisk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Środki finansowe planowane w budżecie na 2007 r.                                                      </w:t>
      </w:r>
      <w:r>
        <w:rPr>
          <w:b/>
        </w:rPr>
        <w:t>746.000,00 zł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Kwota wydatkowana na dzień 31.12.2007 r.                                                                  </w:t>
      </w:r>
      <w:r>
        <w:rPr>
          <w:b/>
        </w:rPr>
        <w:t>725.200,00 zł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  <w:t>Środki wydatkowane zostały na zakup demontowalnego sztucznego lodowiska. Wykonawcą zadania była firma WM INTERNATIONAL z siedzibą w Krakowie. Umowę zawarto na kwotę 749.080,00 zł. Określony w umowie zakres prac dotyczący dostawy i montażu przedmiotu zamówienia został zrealizowany w terminie. Odbioru dokonano w dniu 26 listopada 2007 r. Oficjalne otwarcie lodowiska nastąpiło w dniu 1 grudnia 2007 roku.</w:t>
      </w:r>
    </w:p>
    <w:sectPr>
      <w:headerReference w:type="default" r:id="rId2"/>
      <w:footerReference w:type="default" r:id="rId3"/>
      <w:type w:val="nextPage"/>
      <w:pgSz w:w="11906" w:h="16838"/>
      <w:pgMar w:left="1418" w:right="964" w:gutter="0" w:header="709" w:top="1361" w:footer="709" w:bottom="136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pt;mso-position-vertical-relative:text;margin-left:23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t>31</w:t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b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2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6">
    <w:lvl w:ilvl="0">
      <w:start w:val="6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7">
    <w:lvl w:ilvl="0">
      <w:start w:val="6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6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3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3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EndnoteCharacters">
    <w:name w:val="Endnote Characters"/>
    <w:basedOn w:val="DefaultParagraphFont"/>
    <w:qFormat/>
    <w:rPr>
      <w:sz w:val="24"/>
      <w:vertAlign w:val="superscript"/>
    </w:rPr>
  </w:style>
  <w:style w:type="character" w:styleId="EndnoteAnchor">
    <w:name w:val="Endnote Reference"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en-US" w:eastAsia="en-US" w:bidi="hi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yjustowanie">
    <w:name w:val="Normalny+wyjustowani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88</Words>
  <Characters>96327</Characters>
  <CharactersWithSpaces>82731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0:43:00Z</dcterms:created>
  <dc:creator> </dc:creator>
  <dc:description/>
  <dc:language>en-US</dc:language>
  <cp:lastModifiedBy/>
  <cp:lastPrinted>2008-03-19T16:59:00Z</cp:lastPrinted>
  <dcterms:modified xsi:type="dcterms:W3CDTF">2008-03-27T10:43:00Z</dcterms:modified>
  <cp:revision>2</cp:revision>
  <dc:subject/>
  <dc:title>CZĘŚĆ OPISOWA WYDATKÓW MAJĄTKOW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tarzyna Lewandowska</vt:lpwstr>
  </property>
</Properties>
</file>