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  <w:u w:val="single"/>
        </w:rPr>
        <w:t>WYDATKI    MAJĄTKOW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Plan wydatków majątkowych ustalony na dzień 31 grudnia 2007 roku w kwocie </w:t>
        <w:br/>
        <w:t xml:space="preserve">                                                                                                                           </w:t>
      </w:r>
      <w:r>
        <w:rPr>
          <w:sz w:val="24"/>
        </w:rPr>
        <w:t>24.276.574,95</w:t>
      </w:r>
      <w:r>
        <w:rPr>
          <w:b w:val="false"/>
          <w:sz w:val="24"/>
        </w:rPr>
        <w:t xml:space="preserve"> </w:t>
      </w:r>
      <w:r>
        <w:rPr>
          <w:sz w:val="24"/>
        </w:rPr>
        <w:t>zł</w:t>
      </w: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zrealizowany został w wysokości                                                                      </w:t>
      </w:r>
      <w:r>
        <w:rPr>
          <w:sz w:val="24"/>
        </w:rPr>
        <w:t>21.178.336,72 zł</w:t>
      </w: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co stanowi                                                                                                                          </w:t>
      </w:r>
      <w:r>
        <w:rPr>
          <w:i/>
          <w:sz w:val="24"/>
        </w:rPr>
        <w:t>87,2 %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4"/>
        </w:rPr>
        <w:t>Zrealizowana kwota wydatków majątkowych dotyczyła własnych zadań inwestycyjnych realizowanych bezpośrednio przez Urząd Miasta Bełchatowa i gminne jednostki,  na realizację których  gmina udzieliła dofinansowania.  Wielkości kwot wydatków majątkowych, w podziale na rodzaj ponoszonych wydatków, przedstawia poniższe zestawienie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9"/>
        <w:gridCol w:w="1620"/>
        <w:gridCol w:w="4820"/>
      </w:tblGrid>
      <w:tr>
        <w:trPr>
          <w:trHeight w:val="55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aragraf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l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ykonani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Opis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60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</w:rPr>
              <w:t>16 442 95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4 688 014,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Wydatki inwestycyjn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60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3 394 300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3 394 300,7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Finansowanie programów i projektów </w:t>
              <w:br/>
              <w:t>realizowanych ze środków z funduszy UE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 xml:space="preserve">6059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 263 736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 145 713,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Współfinansowanie programów i projektów realizowanych ze środków z funduszy UE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60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 198 76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 857 697,6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Wydatki na zakupy inwestycyjn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62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2 6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2 611,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Dotacje celowe na dofinansowanie kosztów realizacji inwestycji i zakupów inwestycyjnych innych jednostek sektora finansów publicznych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68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884 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Niepodzielone rezerwy celowe na inwestycje</w:t>
              <w:br/>
              <w:t xml:space="preserve"> i zakupy inwestycyjne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4 276 574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1 178 336,7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 xml:space="preserve">Niepełne wykonanie planu inwestycyjnego wynika przede wszystkim z długotrwałych prac projektowych związanych z wydłużoną procedurą uzgadniania dokumentacji, nieterminowej realizacji projektów oraz zbyt krótkiego czasu od momentu przyznania środków finansowych,  pochodzących  ze  źródeł  zewnętrznych,  do czasu ich wykorzystania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Dotyczy to między innymi następujących zadań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-  Budowa nawierzchni ulic: Nowa, Dolna, Wodna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-  Wsparcie rozwoju przedsiębiorczości i otoczenia  biznesu poprzez rozbudowę i przebudowę         </w:t>
        <w:br/>
        <w:t xml:space="preserve">    infrastruktury miejskiej Bełchatowa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-  Instalacja wewnętrzna Wod-Kan w budynkach komunalnych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-  Budowa i modernizacja systemu sieci wodno – kanalizacyjnej na terenie miasta Bełchatowa</w:t>
        <w:br/>
        <w:t xml:space="preserve">    Fundusz Spójności – studium wykonalności, 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-  Budowa przyszkolnego boiska sportowego w ramach projektu ZOSIA,   </w:t>
      </w:r>
    </w:p>
    <w:p>
      <w:pPr>
        <w:pStyle w:val="TextBody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b w:val="false"/>
          <w:sz w:val="24"/>
        </w:rPr>
        <w:t>-  Budowa wielofunkcyjnego kompleksu boisk sportowych przy Publicznym Gimnazjum Nr 3</w:t>
        <w:br/>
        <w:t xml:space="preserve">   dokumentacja techniczna.</w:t>
      </w:r>
    </w:p>
    <w:p>
      <w:pPr>
        <w:pStyle w:val="TextBody"/>
        <w:tabs>
          <w:tab w:val="clear" w:pos="708"/>
          <w:tab w:val="left" w:pos="18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b w:val="false"/>
          <w:sz w:val="24"/>
        </w:rPr>
        <w:t>Ponadto na rachunku gminy pozostała na koniec roku budżetowego niepodzielona rezerwa celowa na inwestycje i zakupy inwestycyjne.</w:t>
      </w:r>
    </w:p>
    <w:p>
      <w:pPr>
        <w:pStyle w:val="TextBody"/>
        <w:tabs>
          <w:tab w:val="clear" w:pos="708"/>
          <w:tab w:val="left" w:pos="18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4"/>
        </w:rPr>
        <w:t>Wydatki majątkowe Miasta w 2007 roku sfinansowane zostały z następujących źróde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- środków własnych                                                                      16 093 121,75 zł tj. w  76,0 %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- środków z Europejskiego Funduszu Rozwoju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Regionalnego w ramach ZPORR                                                  3 394 300,74 zł tj. w 16,0 %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- dotacji celowych otrzymanych na podstawie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porozumień pomiędzy jednostkami samorządu terytorialnego     1 126 000,00 zł tj. w  5,3 %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- środków Powiatowego Funduszu Ochrony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Środowiska i Gospodarki Wodnej                                                     220 000,00 zł tj. w 1,0 %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- pomocy finansowej uzyskanej z Województwa Łódzkiego               236 914,23 zł tj. w 1,2 %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- pomocy finansowej uzyskanej z Gminy Kleszczów                         100 000,00 zł tj. w  0,5 %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- środków z Funduszu Ochrony Gruntów Rolnych                                 8 000,00 zł  tj. w 0,0 %</w:t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left"/>
        <w:rPr/>
      </w:pPr>
      <w:r>
        <w:rPr>
          <w:b w:val="false"/>
          <w:sz w:val="24"/>
        </w:rPr>
        <w:t>Wykonanie i strukturę wydatków majątkowych finansowanych z budżetu Miasta według działów gospodarki narodowej przedstawia poniższa tabela:</w:t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1840"/>
        <w:gridCol w:w="1504"/>
        <w:gridCol w:w="1261"/>
        <w:gridCol w:w="1194"/>
      </w:tblGrid>
      <w:tr>
        <w:trPr>
          <w:trHeight w:val="44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lan po zmianach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ykonanie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% wykonani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% struktura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Zaopatrywanie w energię elektryczną, gaz i wodę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28 302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44 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34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Transport i łącznoś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 436 099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8 857 724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3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41,8</w:t>
            </w:r>
          </w:p>
        </w:tc>
      </w:tr>
      <w:tr>
        <w:trPr>
          <w:trHeight w:val="768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Gospodarka mieszkaniow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 378 227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91 514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71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4,7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Informatyk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5 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4 4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7,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Administracja publiczn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556 041,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523 667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4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,5</w:t>
            </w:r>
          </w:p>
        </w:tc>
      </w:tr>
      <w:tr>
        <w:trPr>
          <w:trHeight w:val="768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Bezpieczeństwo publiczn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55 96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55 9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0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Różne rozliczeni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884 2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Oświata i wychowani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 296 516,2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 205 218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3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5,7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Ochrona zdrowi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4 474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4 47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0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Pomoc Społeczn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91 796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91 792,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0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,4</w:t>
            </w:r>
          </w:p>
        </w:tc>
      </w:tr>
      <w:tr>
        <w:trPr>
          <w:trHeight w:val="659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Gospodarka komunalna</w:t>
              <w:br/>
              <w:t xml:space="preserve"> i ochrona środowisk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8 486 829,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7 901 247,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3,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37,3</w:t>
            </w:r>
          </w:p>
        </w:tc>
      </w:tr>
      <w:tr>
        <w:trPr>
          <w:trHeight w:val="639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Kultura i ochrona dziedzictwa narodowego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01 311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201 12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99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0,9</w:t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Kultura fizyczna i sport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 531 819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1 077 209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70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</w:rPr>
              <w:t>5,1</w:t>
            </w:r>
          </w:p>
        </w:tc>
      </w:tr>
      <w:tr>
        <w:trPr>
          <w:trHeight w:val="454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aze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4 276 574,9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1 178 336,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87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W 2007 roku największy udział w strukturze wydatków majątkowych stanowiły nakłady poniesione  w dziale Transport i łączność (41,8%) w związku z budową dróg publicznych i parkingów na terenie miasta, gdzie na drogi powiatowe wydatkowano aż 49,3% środków finansowych związanych budową infrastruktury drogowej. Znaczne wydatki poniesiono w dziale Gospodarka komunalna i ochrona środowiska (37,3%) w związku </w:t>
        <w:br/>
        <w:t xml:space="preserve">z realizacją zadań dotyczących głównie budowy kanalizacji sanitarnych i deszczowych na terenie miasta, m.in. zakończono budowę kanalizacji w os. Grocholice – etap VI, opracowano dokumentację techniczną i studium wykonalności dla inwestycji Budowa i modernizacja systemu sieci wodno – kanalizacyjnej na terenie miasta Bełchatowa, która będzie współfinansowana z Funduszu Spójności.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4"/>
        </w:rPr>
        <w:t>Szczegółowy wykaz zrealizowanych inwestycji przedstawia tabela Nr 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lassic1">
    <w:name w:val="Table Classic 1"/>
    <w:basedOn w:val="NormalTable"/>
    <w:qFormat/>
    <w:pPr>
      <w:pBdr/>
    </w:pPr>
    <w:rPr>
      <w:sz w:val="20"/>
      <w:lang w:val="en-US" w:eastAsia="en-US"/>
    </w:rPr>
  </w:style>
  <w:style w:type="paragraph" w:styleId="TableColorful2">
    <w:name w:val="Table Colorful 2"/>
    <w:basedOn w:val="NormalTable"/>
    <w:qFormat/>
    <w:pPr>
      <w:pBdr/>
    </w:pPr>
    <w:rPr>
      <w:sz w:val="20"/>
      <w:lang w:val="en-US" w:eastAsia="en-US"/>
    </w:rPr>
  </w:style>
  <w:style w:type="paragraph" w:styleId="TableProfessional">
    <w:name w:val="Table Professional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414</Characters>
  <CharactersWithSpaces>465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9:00Z</dcterms:created>
  <dc:creator>Wydział Organizacyjny</dc:creator>
  <dc:description/>
  <dc:language>en-US</dc:language>
  <cp:lastModifiedBy/>
  <cp:lastPrinted>2008-03-19T17:24:00Z</cp:lastPrinted>
  <dcterms:modified xsi:type="dcterms:W3CDTF">2008-03-27T10:39:00Z</dcterms:modified>
  <cp:revision>2</cp:revision>
  <dc:subject/>
  <dc:title>W Y D A T 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