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t xml:space="preserve">Poza dochodami  na rachunku bankowym budżetu miasta  znalazły się także </w:t>
      </w:r>
      <w:r>
        <w:rPr>
          <w:b/>
        </w:rPr>
        <w:t>przychody</w:t>
      </w:r>
      <w:r>
        <w:rPr/>
        <w:t xml:space="preserve"> </w:t>
        <w:br/>
        <w:t>budżetu w kwocie ogółem</w:t>
        <w:tab/>
        <w:t xml:space="preserve">                                                                                    </w:t>
      </w:r>
      <w:r>
        <w:rPr>
          <w:b/>
        </w:rPr>
        <w:t>13.747.860,87</w:t>
      </w:r>
      <w:r>
        <w:rPr/>
        <w:t xml:space="preserve"> </w:t>
      </w:r>
      <w:r>
        <w:rPr>
          <w:b/>
        </w:rPr>
        <w:t>zł</w:t>
      </w: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 xml:space="preserve">stanowiące źródło pokrycia deficytu budżetowego, pochodzące z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/>
        <w:t>pożyczki z WFOŚiGW                                                                                              284.335,25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/>
        <w:t xml:space="preserve">pożyczki na finansowanie zadań realizowanych z udziałem środków pochodzących </w:t>
        <w:br/>
        <w:t>z  budżetu UE                                                                                                          3.394.300,74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/>
        <w:t>spłaty udzielonej pożyczki                                                                                      1.030.000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/>
        <w:t>wolnych środków z lat ubiegłych                                                                            9.039.224,88 zł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oraz </w:t>
      </w:r>
      <w:r>
        <w:rPr>
          <w:b/>
        </w:rPr>
        <w:t>rozchody</w:t>
      </w:r>
      <w:r>
        <w:rPr/>
        <w:t xml:space="preserve"> budżetu miasta w wysokości                                                               </w:t>
      </w:r>
      <w:r>
        <w:rPr>
          <w:b/>
        </w:rPr>
        <w:t xml:space="preserve">9.250.052,87 zł </w:t>
      </w:r>
    </w:p>
    <w:p>
      <w:pPr>
        <w:pStyle w:val="TextBody"/>
        <w:bidi w:val="0"/>
        <w:ind w:left="0" w:right="0" w:hanging="0"/>
        <w:rPr/>
      </w:pPr>
      <w:r>
        <w:rPr/>
        <w:t>na które składają się spłacone raty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/>
        <w:t>kredytów bankowych w wysokości                                                                        3.120.00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/>
        <w:t xml:space="preserve">pożyczek z WFOŚ i GW w wysokości                                                                   2.900.000,00 zł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/>
        <w:t>pożyczki na  prefinansowanie programów i projektów finansowanych z udziałem środków          pochodzących z Funduszy Strukturalnych i Funduszy Spójności otrzymanych z budżetu państwa                                                                                                                    3.230.052,87 zł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trukturę zrealizowanych dochodów według źródeł pochodzenia przedstawia poniższy wykr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/>
        <w:drawing>
          <wp:inline distT="0" distB="0" distL="0" distR="0">
            <wp:extent cx="6015355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964" w:gutter="0" w:header="0" w:top="1361" w:footer="709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2</Characters>
  <CharactersWithSpaces>142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8:00Z</dcterms:created>
  <dc:creator>Ewa Kowalska</dc:creator>
  <dc:description/>
  <dc:language>en-US</dc:language>
  <cp:lastModifiedBy/>
  <dcterms:modified xsi:type="dcterms:W3CDTF">2008-03-27T10:38:00Z</dcterms:modified>
  <cp:revision>2</cp:revision>
  <dc:subject/>
  <dc:title>Poza dochodami  na rachunku bankowym budżetu miasta  znalazły się także przychod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