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8"/>
        </w:rPr>
        <w:t>PREZYDENT MIASTA BEŁCHATOWA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</w:rPr>
      </w:pPr>
      <w:r>
        <w:rPr/>
        <w:drawing>
          <wp:inline distT="0" distB="0" distL="0" distR="0">
            <wp:extent cx="103060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 xml:space="preserve">SPRAWOZDANIE Z WYKONANIA BUDŻETU GMINY MIAST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>BEŁCHATÓW ZA ROK 2007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8"/>
        </w:rPr>
        <w:t>BEŁCHATÓW, MARZEC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8</Characters>
  <CharactersWithSpaces>12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Katarzyna Lewandowska</dc:creator>
  <dc:description/>
  <dc:language>en-US</dc:language>
  <cp:lastModifiedBy/>
  <cp:lastPrinted>2006-03-17T09:08:00Z</cp:lastPrinted>
  <dcterms:modified xsi:type="dcterms:W3CDTF">2008-03-27T10:41:00Z</dcterms:modified>
  <cp:revision>2</cp:revision>
  <dc:subject/>
  <dc:title>PREZYDENT MIASTA BEŁCHAT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