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62/2008</w:t>
      </w:r>
      <w:r>
        <w:rPr>
          <w:sz w:val="20"/>
        </w:rPr>
        <w:t xml:space="preserve">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17 marca 2008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yrektorowi Szkoły Podstawowej Nr 1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Działając na podstawie art. 47 ust. 1 ustawy z dnia 8 marca 1990 r. o samorządzie gminnym (t.j. Dz.U. z 2001 r. Nr 142, poz. 1591; z 2002 r. Nr 23, poz. 220,  Nr 62, poz. 558, Nr 113, poz. 984, Nr 153, poz. 1271, Nr 214, poz. 1806; z 2003 r. Nr 80, poz. 717, Nr 162, poz. 1568; z 2004 r. Nr 102, poz. 1055, Nr 116, poz. 1203, Nr 167, poz. 1759;  z 2005 r. Nr 172, poz. 1441,  Nr 175, poz. 1457;      z 2006 r. Nr 17, poz. 128, Nr 181, poz. 1337; z 2007 r. Nr 48, poz. 327, Nr 138, poz. 974, Nr 173,   poz. 1218) oraz art. 36 ust. 2 ustawy z dnia  30 czerwca 2005 r. o finansach publicznych (t.j. Dz.U.      z 2005 r. Nr 249, poz. 2104, Nr 169, poz. 1420; M.P. z 2005 r. Nr 69, poz. 962, Dz.U. z 2006 r. Nr 45, poz. 319, Nr 104, poz 708, Nr 170, poz. 1217 i 1218, Nr 187, poz. 1381. Nr 249, poz. 1832;                                       z 2007 r. Dz.U. Nr 82, poz. 560, Nr 88, poz. 587, Nr 115, poz. 791, Nr 140, poz. 984)                 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1.</w:t>
      </w:r>
      <w:r>
        <w:rPr/>
        <w:t xml:space="preserve">  Udzielam Pani Barbarze Leszczyńskiej Dyrektorowi Szkoły Podstawowej Nr 1                       w Bełchatowie pełnomocnictwa do dokonywania czynności prawnych w imieniu                    Gminy Miasto Bełchatów, w zakresie objętym statutową działalnością Szkoły                            oraz podejmowania decyzji o remontach bieżąc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2.1.</w:t>
      </w:r>
      <w:r>
        <w:rPr/>
        <w:t xml:space="preserve"> Ograniczam prawo dokonywania czynności prawnych skutkujących koniecznością dokonania wydatków lub zaciągnięcia zobowiązań w ramach planu finansowego dochodów           i wydatków budżetowych jednostki na dany rok budżetowy w kwocie powyżej 10.000,00zł. /słownie: dziesięć tysięcy złotych/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2. </w:t>
      </w:r>
      <w:r>
        <w:rPr/>
        <w:t>Ograniczenie nie dotyczy wydatków osobowych, ich pochodnych oraz wydatków poniesionych na opłaty z tytułu zużycia energii elektrycznej i cieplnej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</w:rPr>
        <w:t>2.3</w:t>
      </w:r>
      <w:r>
        <w:rPr/>
        <w:t>. Przy dokonywaniu wydatków określonych w ust. 1 i 2 zobowiązuję Panią                      do przestrzegania obowiązujących przepisów prawnych, a w szczególności ustawy z dnia                29 stycznia 2004 r. Prawo zamówień publicznych /t.j. Dz.U. z 2006 r. Nr 164, poz. 1163                       z późn. zm.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§ 3.</w:t>
      </w:r>
      <w:r>
        <w:rPr/>
        <w:t xml:space="preserve"> Do dokonywania czynności prawnych, obejmujących rozporządzanie prawem, których wartość przekracza kwotę wymienioną w § 2.1. planowanych wydatków lub zobowiązujących do świadczenia o wartości powyżej kwoty wymienionej w § 2.1. planowanych wydatków do skuteczności oświadczenia woli wymagana jest zgoda 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4.</w:t>
      </w:r>
      <w:r>
        <w:rPr/>
        <w:t xml:space="preserve"> Prezydent Miasta Bełchatowa zastrzega sobie prawo decydowania o remontach kapitalnych i zakresie inwestycji jednostki budżetowej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5.</w:t>
      </w:r>
      <w:r>
        <w:rPr/>
        <w:t xml:space="preserve">  Traci moc Zarządzenie Nr 140/2006 z dnia 26 czerwca 2006 r. w sprawie udzielenia pełnomocnictwa dyrektorowi Szkoły Podstawowej Nr 1 w Bełchatowi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6.</w:t>
      </w:r>
      <w:r>
        <w:rPr/>
        <w:t xml:space="preserve">     Zarządzenie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</w:t>
      </w:r>
      <w:r>
        <w:rPr>
          <w:b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        </w:t>
      </w:r>
      <w:r>
        <w:rPr>
          <w:b/>
        </w:rPr>
        <w:t>Marek Chrzan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3049</Characters>
  <CharactersWithSpaces>2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1:00Z</dcterms:created>
  <dc:creator>U M B</dc:creator>
  <dc:description/>
  <dc:language>en-US</dc:language>
  <cp:lastModifiedBy/>
  <cp:lastPrinted>2008-03-13T10:50:00Z</cp:lastPrinted>
  <dcterms:modified xsi:type="dcterms:W3CDTF">2008-03-19T08:01:00Z</dcterms:modified>
  <cp:revision>2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