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58/2008</w:t>
      </w: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z dnia 17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rzedszkola Samorządowego Nr 5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Działając na podstawie art. 47 ust. 1 ustawy z dnia 8 marca 1990 r. o samorządzie gminnym (t.j. Dz.U. z 2001 r. Nr 142, poz. 1591; z 2002 r. Nr 23, poz. 220,  Nr 62, poz. 558, Nr 113, poz. 984, Nr 153, poz. 1271, Nr 214, poz. 1806; z 2003 r. Nr 80, poz. 717, Nr 162, poz. 1568; z 2004 r. Nr 102, poz. 1055, Nr 116, poz. 1203, Nr 167, poz. 1759;  z 2005 r. Nr 172, poz. 1441,  Nr 175, poz. 1457;      z 2006 r. Nr 17, poz. 128, Nr 181, poz. 1337; z 2007 r. Nr 48, poz. 327, Nr 138, poz. 974, Nr 173,   poz. 1218) oraz art. 36 ust. 2 ustawy z dnia  30 czerwca 2005 r. o finansach publicznych (t.j. Dz.U.      z 2005 r. Nr 249, poz. 2104, Nr 169, poz. 1420; M.P. z 2005 r. Nr 69, poz. 962, Dz.U. z 2006 r. Nr 45, poz. 319, Nr 104, poz 708, Nr 170, poz. 1217 i 1218, Nr 187, poz. 1381. Nr 249, poz. 1832;                                       z 2007 r. Dz.U. Nr 82, poz. 560, Nr 88, poz. 587, Nr 115, poz. 791, Nr 140, poz. 984)                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1.</w:t>
      </w:r>
      <w:r>
        <w:rPr/>
        <w:t xml:space="preserve">  Udzielam Pani Mirosławie Grzybek Dyrektorowi Przedszkola Samorządowego Nr 5                       w Bełchatowie pełnomocnictwa do dokonywania czynności prawnych w imieniu                    Gminy Miasto Bełchatów, w zakresie objętym statutową działalnością Przedszkola                           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 Traci moc Zarządzenie Nr 136/2006 z dnia 26 czerwca 2006 r. w sprawie udzielenia pełnomocnictwa dyrektorowi Przedszkola Samorządowego  Nr 5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5</Characters>
  <CharactersWithSpaces>2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U M B</dc:creator>
  <dc:description/>
  <dc:language>en-US</dc:language>
  <cp:lastModifiedBy/>
  <cp:lastPrinted>2008-03-13T10:50:00Z</cp:lastPrinted>
  <dcterms:modified xsi:type="dcterms:W3CDTF">2008-03-19T08:39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