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 53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 17 marca 2008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w sprawie powołania Komisji Konkursowej do  wybrania najlepszej pracy ucznia starającego się o mandat posła XIV Sesji Sejmu Dzieci i Młodzież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1 ustawy z dnia 8 marca 1990 r. o samorządzie gminnym (tj. Dz. U. z 2001 r. Nr 142, poz. 1591; z 2002 r. Nr 23, poz.220, Nr 62, poz. 558, Nr 113, poz. 984,      Nr 153, poz. 1271, Nr 214, poz. 1806; z 2003 r. Nr 80, poz. 717, Nr 162, poz. 1568; z 2004 r. Nr 102, poz. 1055, Nr 116, poz. 1203, Nr 167, poz. 1759; z 2005 r. Nr 172, poz. 1441,           Nr 175, poz. 1457; z 2006 r. Nr 17, poz. 128, Nr 181, poz. 1337; z 2007 r. Nr 48, poz. 327, </w:t>
        <w:br/>
        <w:t>Nr 138, poz. 974, Nr 173, poz. 1218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ę Komisję Konkursową do wybrania najlepszej pracy ucznia starającego się</w:t>
        <w:br/>
        <w:t xml:space="preserve"> o mandat posła XIV Sesji Sejmu Dzieci i Młodzieży w składzie: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) Elwira Antońska – Dyrektor Wydziału Oświa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) Agata Kózka  – nauczycielka Publicznego Gimnazjum Nr 2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) Mariusz Przybylski – nauczyciel Publicznego Gimnazjum Nr 3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) Agnieszka Wachecka  – nauczycielka Publicznego Gimnazjum Nr 4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5) Dorota Maćkowiak – nauczycielka Publicznego Gimnazjum Nr 5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Do zadań Komisji Konkursowej należy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)  Wybranie jednej najlepszej pracy ucznia starającego się o mandat posła XIV Sesji Sejm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zieci i Młodzież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)  Przesłanie  pracy   wraz  z  protokołem  do  Kuratorium Oświaty  w  Łodzi – Delegatura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Piotrkowie Trybunalskim do 29 marca 2008 rok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Wykonanie zarządzenia powierza się Dyrektorowi Wydziału Oświaty. 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4.  </w:t>
      </w:r>
      <w:r>
        <w:rPr>
          <w:sz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4</Characters>
  <CharactersWithSpaces>1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0:00Z</dcterms:created>
  <dc:creator> </dc:creator>
  <dc:description/>
  <dc:language>en-US</dc:language>
  <cp:lastModifiedBy/>
  <dcterms:modified xsi:type="dcterms:W3CDTF">2008-03-1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