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ab/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ARZĄDZENIE  NR 48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 dnia 10.03.2008 r.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 xml:space="preserve">w sprawie dofinansowania zadania publicznego w zakresie pomocy społecznej                                             p.n. Prowadzenie Ośrodka Wsparcia Rodziny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sz w:val="24"/>
        </w:rPr>
        <w:t>Działając na podstawie art. 30 ust. 1 i ust. 2 pkt. 4 ustawy z dnia 8 marca 1990 r. o samorządzie gminnym (tj. Dz. U. z 2001 r. Nr 142, poz. 1591; z 2002 r. Nr 23, poz. 220, Nr 62, poz. 558, Nr 113, poz. 984, Nr 153, poz.1271, Nr 214, poz.1806; z 2003 r., Nr 80, poz. 717, Nr 162, poz. 1568; z 2004 r.                                Nr 102, poz. 1055, Nr 116, poz. 1203, Nr 167, poz. 1759; z 2005 r. Nr 172, poz. 1441,                                     Nr 175, poz. 1457, Nr 214, poz. 1783; z 2006 r. Nr 17, poz. 128, Nr 181, poz. 1337; z 2007 r. Nr 48, poz. 327, Nr 138, poz. 974, Nr 178, poz. 1218) oraz art. 25 ust. 1 ustawy z dnia 12 marca 2004 r. o pomocy społecznej (Dz. U. z 2004 r. Nr 64 ,poz.593, Nr 99, poz. 1001, Nr 273, poz. 2703; z 2005 r., Nr 179, poz.1487, Nr 64, poz. 565, Nr 94, poz. 788, Nr 164, poz. 1366, Nr 180, poz. 1493; z 2006 r., Nr 144, poz.1043, Nr 135, poz. 950, Nr 186, poz. 1380, Nr 249, poz. 1831, Nr 251, poz.1844; z 2007 r. Nr 35, poz. 219, Nr 36, poz. 226, Nr 48, poz. 320, Nr 120, poz. 818, Nr 209, poz. 1519, Nr 221, poz. 1649)  zarządzam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§ 1. 1.</w:t>
      </w:r>
      <w:r>
        <w:rPr>
          <w:sz w:val="24"/>
        </w:rPr>
        <w:t xml:space="preserve"> Po zapoznaniu się z opinią zawartą w protokole Zespołu Opiniującego (załącznik do niniejszego Zarządzenia) powołanego w celu rozpatrzenia ofert na realizację zadania publicznego w zakresie pomocy społecznej p.n. „Prowadzenie Ośrodka Wsparcia Rodziny”, udzielam dotacji w wysokości 50.000,00 zł. na realizację zadania Rzymskokatolickiej Parafii Zesłania Ducha Świętego z siedzibą w Bełchatowie, Al. Ks. Kard. St. Wyszyńskiego 1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ab/>
        <w:t>§ 2</w:t>
      </w:r>
      <w:r>
        <w:rPr>
          <w:sz w:val="24"/>
        </w:rPr>
        <w:t>. Zarządzenie przekazuje się do informacji publicznej poprzez wywieszenie na tablicy ogłoszeń Urzędu Miasta Bełchatowa oraz podanie w Biuletynie Informacji Publicznej w ciągu 14 dni od dnia jego podjęc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§ 3</w:t>
      </w:r>
      <w:r>
        <w:rPr>
          <w:sz w:val="24"/>
        </w:rPr>
        <w:t>. Zarządzenie</w:t>
      </w:r>
      <w:r>
        <w:rPr>
          <w:b/>
          <w:sz w:val="24"/>
        </w:rPr>
        <w:t xml:space="preserve"> </w:t>
      </w:r>
      <w:r>
        <w:rPr>
          <w:sz w:val="24"/>
        </w:rPr>
        <w:t>wchodzi w życie z dniem podjęcia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Hint">
    <w:name w:val="hin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4</Characters>
  <CharactersWithSpaces>1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8:00Z</dcterms:created>
  <dc:creator>Standard</dc:creator>
  <dc:description/>
  <dc:language>en-US</dc:language>
  <cp:lastModifiedBy/>
  <cp:lastPrinted>2008-03-11T06:44:00Z</cp:lastPrinted>
  <dcterms:modified xsi:type="dcterms:W3CDTF">2008-03-11T06:48:00Z</dcterms:modified>
  <cp:revision>2</cp:revision>
  <dc:subject/>
  <dc:title>ZARZĄDZENIE  NR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olak</vt:lpwstr>
  </property>
</Properties>
</file>