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A R Z Ą D Z E N I E     NR  47 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0 marca 2008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zużycia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/>
        <w:t>i przydatności urządzeń będących na wyposażeniu hydroforni na os. Dolnośląskim, zgłoszonych do fizycznej likwidacji przez ZWiK „ WOD-KAN” Sp z o.o.  w Bełchatowie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Nr 48, poz.327, Nr 138, poz.974</w:t>
      </w:r>
      <w:r>
        <w:rPr/>
        <w:t xml:space="preserve">, </w:t>
      </w:r>
      <w:r>
        <w:rPr>
          <w:b w:val="false"/>
        </w:rPr>
        <w:t>Nr 173, poz.1218)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§ 1.</w:t>
      </w:r>
      <w:r>
        <w:rPr/>
        <w:t xml:space="preserve"> Powołuję Komisję Likwidacyjną do oceny stanu zużycia i przydatności urządzeń będących na wyposażeniu hydroforni na os. Dolnośląskim, zgłoszonych do fizycznej likwidacji przez ZWiK  „ WOD-KAN” Sp z o.o.  w Bełchatowie zgodnie z pismem nr DTJ/TI/518/2008 z dnia 25.02.2008 r. stanowiącym załącznik do niniejszego zarządzenia,     w następującym składzi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1. Dariusz Stepczyński</w:t>
        <w:tab/>
        <w:t>- Przewodniczący Komisji</w:t>
        <w:tab/>
        <w:t>- 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2. Małgorzata Jędrzejczyk</w:t>
        <w:tab/>
        <w:t>- Członek Komisji</w:t>
        <w:tab/>
        <w:tab/>
        <w:t>- 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3. Sylwia Pędziwiatr</w:t>
        <w:tab/>
        <w:tab/>
        <w:t>- Członek Komisji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 xml:space="preserve">4. Andrzej Karwacki </w:t>
        <w:tab/>
        <w:tab/>
        <w:t>- Członek Komisji</w:t>
        <w:tab/>
        <w:tab/>
        <w:t xml:space="preserve">-  Przedstawiciel ZWiK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„</w:t>
      </w:r>
      <w:r>
        <w:rPr/>
        <w:t>WOD-KAN” Sp.z o.o.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w Bełchatowie</w:t>
      </w:r>
    </w:p>
    <w:p>
      <w:pPr>
        <w:pStyle w:val="TextBody"/>
        <w:bidi w:val="0"/>
        <w:ind w:left="6084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§ 2.</w:t>
      </w:r>
      <w:r>
        <w:rPr/>
        <w:t xml:space="preserve"> Z przeprowadzonych czynności Komisja sporządzi Protokół  Kwalifikacyjny wraz z wnioskami i przedstawi Prezydentowi do zatwierdzeni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</w: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b/>
        </w:rPr>
        <w:t>§ 4.</w:t>
      </w:r>
      <w:r>
        <w:rPr/>
        <w:t xml:space="preserve"> Wykonanie   Zarządzenia    powierza    się    Wydziałowi    Skarbu   Gminy,   oraz </w:t>
      </w:r>
    </w:p>
    <w:p>
      <w:pPr>
        <w:pStyle w:val="Normal"/>
        <w:bidi w:val="0"/>
        <w:ind w:left="0" w:right="0" w:hanging="0"/>
        <w:jc w:val="left"/>
        <w:rPr/>
      </w:pPr>
      <w:r>
        <w:rPr/>
        <w:t>ZWiK  „ WOD-KAN” Sp z o.o.  w Bełchat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7</Characters>
  <CharactersWithSpaces>176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1:00Z</dcterms:created>
  <dc:creator>18</dc:creator>
  <dc:description/>
  <dc:language>en-US</dc:language>
  <cp:lastModifiedBy/>
  <cp:lastPrinted>2008-03-03T08:58:00Z</cp:lastPrinted>
  <dcterms:modified xsi:type="dcterms:W3CDTF">2008-03-11T09:21:00Z</dcterms:modified>
  <cp:revision>2</cp:revision>
  <dc:subject/>
  <dc:title>Z A R Z Ą D Z E N I E     NR  47 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