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Majątkowe Gminy Miasto Bełchatów na 2008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3160"/>
        <w:gridCol w:w="1640"/>
        <w:gridCol w:w="1560"/>
        <w:gridCol w:w="1360"/>
        <w:gridCol w:w="1300"/>
        <w:gridCol w:w="1420"/>
      </w:tblGrid>
      <w:tr>
        <w:trPr>
          <w:tblHeader w:val="true"/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blHeader w:val="true"/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8 (6+7+8)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02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WARZANIE                                        I ZAOPATRYWANIE W ENERGIĘ ELEKTRYCZNĄ, GAZ I WOD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rczanie wo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 sieci wodno - kanalizacyjnej na terenie miasta Bełchatowa  - Fundusz Spójności - P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łączenie budynków komunalnych </w:t>
              <w:br/>
              <w:t xml:space="preserve">do sieci wodociągowy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304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kład pieniężny dla Spółki WOD-KAN na realizację zadania Budowa </w:t>
              <w:br/>
              <w:t xml:space="preserve">i modernizacja systemu sieci  </w:t>
              <w:br/>
              <w:t>wodno - kanalizacyjnej na terenie</w:t>
              <w:br/>
              <w:t xml:space="preserve"> miasta Bełchat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kład Wodociągów </w:t>
              <w:br/>
              <w:t>i Komunikacji "WOD-KAN" Spółka z o.o.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                                                  I ŁĄCZ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ólna realizacja inwestycji na</w:t>
              <w:br/>
              <w:t xml:space="preserve"> drogach powiatowy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i przebudowa systemu dróg regionalnych i lokalnych na terenie miasta Bełchat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T i budowa nawierzchni ulic </w:t>
              <w:br/>
              <w:t>w Os. Grochol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: Nowa, Dolna, Wod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 i budowa nawierzchni ulic: Morawskiego, Fryzego, Szpora, Pożaryskiego, Kolej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 w osiedlu Olsztyńsk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do Przedszkola Samorządowego Nr 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óg publicznych w Bełchatowie na terenie osiedla Dolnoślą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Okrzei (odcinek ulicy odchodzący od ul. Okrze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y Zakąt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</w:t>
              <w:br/>
              <w:t xml:space="preserve">i otoczenia biznesu poprzez rozbudowę </w:t>
              <w:br/>
              <w:t>i przebudowę infrastruktury miejskiej Bełchatowa - Przebudowa Placu Narutowicza, ulicy Fabrycznej,</w:t>
              <w:br/>
              <w:t xml:space="preserve"> ulicy 19 Stycznia wraz z infrastrukturą komunal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</w:t>
              <w:br/>
              <w:t xml:space="preserve">i otoczenia biznesu poprzez rozbudowę </w:t>
              <w:br/>
              <w:t xml:space="preserve">i przebudowę infrastruktury miejskiej Bełchatowa - Przebudowa </w:t>
              <w:br/>
              <w:t>ulicy Bawełnianej wraz z infrastrukturą komunal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parkingów na terenie mia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e projektowe w zakresie dró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gruntami                                                  i nieruchomości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alacja wew. wod-kan w budynkach komun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socjal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na zasobach komunalnych ze wspólnotami mieszkaniowy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 budynków  Wisły        i   Od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</w:t>
              <w:br/>
              <w:t xml:space="preserve">i otoczenia biznesu poprzez rozbudowę </w:t>
              <w:br/>
              <w:t>i przebudowę infrastruktury miejskiej Bełchatowa - Przebudowa budynku przy ul. Kościuszki 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09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</w:t>
              <w:br/>
              <w:t xml:space="preserve">i otoczenia biznesu poprzez rozbudowę </w:t>
              <w:br/>
              <w:t>i przebudowę infrastruktury miejskiej Bełchatowa - Zagospodarowanie terenu przy ulicy Piłsudskiego 7 na potrzeby nowych inwestycji wraz z budową kanalizacji sanitarnej i deszczowej</w:t>
              <w:br/>
              <w:t xml:space="preserve"> w ulicy Piłsud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sieci wodno - kanalizacyjnej na terenie miasta Bełchatowa - Fundusz Spójności - wykupy pod inwestyc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a planowania przestrzen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komputer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hotspot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7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65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7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65 805,00</w:t>
            </w:r>
            <w:bookmarkEnd w:id="0"/>
            <w:bookmarkEnd w:id="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piwnic w budynku "A" Urzędu Mia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"B" Urzędu Miasta - dokumentacja projekt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wój usług publicznych "on-line" wraz z elektronicznym systemem obiegu </w:t>
              <w:br/>
              <w:t xml:space="preserve">i archiwizacji dokumentów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komputer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serokopiar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          I OCHRONA                             PRZECIWPOŻAR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aż Miejsk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rogramu komputerowego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"Strzelnicy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01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01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01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01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zerwy na inwestycje i zakupy inwesty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inwestycyjna na realizację projektów w ramach RP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01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01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0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                                                                   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- szkoł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namiotowa nad boiskiem szkolnych dla SP Nr 1 i PG Nr 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atio w Szkole Podstawowej Nr 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- przedsz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dziby Polskiego Czerwonego Krzyża przy ulicy Lipow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ZOSTAŁE ZADANIA </w:t>
              <w:br/>
              <w:t>W ZAKRESIE POLITYKI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Żłobka Miejskiego "Jaś i Małgosia"      - dokumentacja projekt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9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                                       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9 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9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sieci wodno - kanalizacyjnej na terenie miasta Bełchatowa - Fundusz Spójności - PT                    studium wykonaln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zbrojenia w ulicy prostopadłej do ulicy 1 Ma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kanalizacji sanitarnej wraz </w:t>
              <w:br/>
              <w:t xml:space="preserve">z odejściami kanalizacji deszczowej </w:t>
              <w:br/>
              <w:t xml:space="preserve">w ramach pasa drogowego </w:t>
              <w:br/>
              <w:t>w ulicy W. Pol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osiedla 1 Maja i Wo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analizacji deszczowej</w:t>
              <w:br/>
              <w:t xml:space="preserve"> w ulicach, w których Spółka</w:t>
              <w:br/>
              <w:t xml:space="preserve"> WOD-KAN wykonuje kanalizację sanitar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budynków komunalnych do kanalizacji sanitarnej i deszcz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ojektowo - przygotowawc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1 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1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- 2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ów zabaw na terenie osiedli mieszkani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gospodarowanie terenów zieleni </w:t>
              <w:br/>
              <w:t>w osiedlach mieszkaniowych - etap V,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siedlowych Stref Integracji i Aktywności ZOS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doliny rzeki Rakówki - etap V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doliny rzeki Rakówki - etap 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dzenie drzew w osiedlach mieszkani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1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budowa zieleńca wzdłuż </w:t>
              <w:br/>
              <w:t>ul. Kościusz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oświetlenia ulic na terenie mia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entra Kultury i Sztu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</w:t>
              <w:br/>
              <w:t xml:space="preserve">i otoczenia biznesu poprzez rozbudowę </w:t>
              <w:br/>
              <w:t>i przebudowę infrastruktury miejskiej Bełchatowa - Nadbudowa i przebudowa sali widowiskowej MC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Kultury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kultury MC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Kultury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budynku Muzeum Region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 Regionalne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 I S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siedlowych Stref Integracji i Aktywności ZOSIA - Budowa przyszkolnego boiska sport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w mojej gm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230" w:hRule="atLeast"/>
        </w:trPr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WARZANIE                                              I ZAOPATRYWANIE W ENERGIĘ ELEKTRYCZNĄ, GAZ I WOD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- 1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7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65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                                      I OCHRONA PRZECIWPOŻAR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01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01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                                                  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                         W ZAKRESIE POLITYKI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               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9 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9 9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- 2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GÓ Ł E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83 04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27 24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- 3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65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6"/>
      </w:tblGrid>
      <w:tr>
        <w:trPr>
          <w:trHeight w:val="255" w:hRule="atLeast"/>
        </w:trPr>
        <w:tc>
          <w:tcPr>
            <w:tcW w:w="12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* Wybrać odpowiednie oznaczenie źródła finansowania:</w:t>
            </w:r>
          </w:p>
        </w:tc>
      </w:tr>
      <w:tr>
        <w:trPr>
          <w:trHeight w:val="255" w:hRule="atLeast"/>
        </w:trPr>
        <w:tc>
          <w:tcPr>
            <w:tcW w:w="12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A. Dotacje i środki z budżetu państwa (np. od wojewody, MEN, UKFiS, …)</w:t>
            </w:r>
          </w:p>
        </w:tc>
      </w:tr>
      <w:tr>
        <w:trPr>
          <w:trHeight w:val="255" w:hRule="atLeast"/>
        </w:trPr>
        <w:tc>
          <w:tcPr>
            <w:tcW w:w="12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12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C. Inne źródła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6:00Z</dcterms:created>
  <dc:creator>Ewa Kowalska</dc:creator>
  <dc:description/>
  <cp:keywords/>
  <dc:language>en-US</dc:language>
  <cp:lastModifiedBy>Ewa Kowalska</cp:lastModifiedBy>
  <cp:lastPrinted>2008-02-05T08:31:00Z</cp:lastPrinted>
  <dcterms:modified xsi:type="dcterms:W3CDTF">2008-02-05T08:06:00Z</dcterms:modified>
  <cp:revision>44</cp:revision>
  <dc:subject/>
  <dc:title>Załącznik nr 3</dc:title>
</cp:coreProperties>
</file>