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b/>
        </w:rPr>
        <w:t>UCHWAŁA  NR XX/153/08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b/>
        </w:rPr>
        <w:t>RADY  MIEJSKIEJ  W  BEŁCHATOWIE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/>
        <w:t>z  dnia 31 stycznia 2008 r.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b/>
        </w:rPr>
        <w:t>w sprawie zmiany uchwały Nr XXIX/288/04 Rady Miejskiej w Bełchatowie z dnia            16 grudnia 2004 roku w sprawie Wieloletniego Planu Inwestycyjnego dla Gminy Miasto Bełchatów na lata 2005 – 2008 oraz przyjęcia Wieloletniego Planu Inwestycyjnego dla Gminy Miasto Bełchatów na lata 2008-2013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/>
        <w:t>Na podstawie art. 18 ust. 2 pkt 6 ustawy z dnia 8 marca 1990 r. o samorządzie gminnym (t.j. Dz. U.  z 2001 r.  Nr 142, poz. 1591; z 2002 r. Nr 23, poz. 220, Nr 62, poz. 558,  Nr 113, poz. 984,  Nr 153, poz. 1271 i  Nr 214, poz. 1806;  z 2003 r. Nr 80, poz. 717      i Nr 162, poz. 1568; z 2004 r. Nr 102, poz. 1055, Nr 116, poz. 1203 i Nr 167, poz. 1759;        z 2005 r. Nr 172, poz. 1441 i Nr 175, poz. 1457; z 2006 r. Nr 17, poz. 128 i Nr 181, poz. 1337; z 2007 r. Nr 138, poz. 974 i Nr 173, poz.1218) Rada Miejska w Bełchatowie uchwala, co następuje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</w:rPr>
        <w:t>§ 1.</w:t>
      </w:r>
      <w:r>
        <w:rPr/>
        <w:t xml:space="preserve"> Zmienia się uchwałę Nr XXIX/288/04 Rady Miejskiej w Bełchatowie z dnia            16 grudnia 2004 roku w sprawie Wieloletniego Planu Inwestycyjnego dla Gminy Miasto Bełchatów na lata 2005 – 2008 w ten sposób, że ustala się nowy okres programowania 2008-2013 oraz nową treść Tabeli nr 1 „Wykaz wniosków złożonych do WPI na lata 2008-2013”  w brzmieniu jak w załączniku nr 1 do niniejszej uchwały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</w:rPr>
        <w:t xml:space="preserve">§ 2. </w:t>
      </w:r>
      <w:r>
        <w:rPr/>
        <w:t>Zmienia się termin corocznej aktualizacji Wieloletniego Planu Inwestycyjnego     z 15 listopada na 31 grud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</w:rPr>
        <w:t xml:space="preserve">§ 3. </w:t>
      </w:r>
      <w:r>
        <w:rPr/>
        <w:t>Wykonanie uchwały powierza się Prezydentowi Miasta Bełchatow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</w:rPr>
        <w:tab/>
        <w:tab/>
        <w:tab/>
        <w:tab/>
        <w:tab/>
        <w:tab/>
        <w:tab/>
        <w:t>Rady Miejskiej w Bełchatowie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Włodzimierz Kuliński</w:t>
      </w:r>
    </w:p>
    <w:p>
      <w:pPr>
        <w:pStyle w:val="Normal"/>
        <w:bidi w:val="0"/>
        <w:spacing w:lineRule="auto" w:line="360" w:before="0" w:afterAutospacing="1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66</Characters>
  <CharactersWithSpaces>143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41:00Z</dcterms:created>
  <dc:creator>BAleksanderek</dc:creator>
  <dc:description/>
  <dc:language>en-US</dc:language>
  <cp:lastModifiedBy/>
  <cp:lastPrinted>2007-12-06T12:23:00Z</cp:lastPrinted>
  <dcterms:modified xsi:type="dcterms:W3CDTF">2008-02-22T14:41:00Z</dcterms:modified>
  <cp:revision>2</cp:revision>
  <dc:subject/>
  <dc:title>UCHWAŁA  NR XX/15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leksanderek</vt:lpwstr>
  </property>
</Properties>
</file>