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Załącznik nr 4 do Uchwały Nr XVII/134/07</w:t>
      </w:r>
    </w:p>
    <w:p>
      <w:pPr>
        <w:pStyle w:val="BodyText3"/>
        <w:bidi w:val="0"/>
        <w:ind w:left="4248" w:right="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Miejskiej w Bełchatowi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 dnia 20 grudnia 2007 r.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 xml:space="preserve">ZMIANY     W     PLANIE    LIMITÓW  WYDATKÓW   NA  WIELOLETNIE  PROGRAMY  INWESTYCYJNE </w:t>
        <w:br/>
        <w:t>W  LATACH  2007 – 2009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580"/>
        <w:gridCol w:w="1560"/>
        <w:gridCol w:w="1619"/>
        <w:gridCol w:w="1600"/>
        <w:gridCol w:w="1600"/>
        <w:gridCol w:w="1540"/>
      </w:tblGrid>
      <w:tr>
        <w:trPr>
          <w:trHeight w:val="6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asyfikacja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Łączne koszty finansowe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 2009 r.</w:t>
            </w:r>
          </w:p>
        </w:tc>
      </w:tr>
      <w:tr>
        <w:trPr>
          <w:trHeight w:val="480" w:hRule="atLeast"/>
        </w:trPr>
        <w:tc>
          <w:tcPr>
            <w:tcW w:w="1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mity wydatków na wieloletnie programy inwestycyjne w latach 2007-2009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-60014-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zebudowa drogi powiatowej - Al.Ks.Kard. S. Wyszyński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 29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4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8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-60016-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udowa nawierzchni ulic w osiedlu Olsztyńsk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341 08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41 0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-60016-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udowa nawierzchni ulic: Spokojna, Zacisze , Miodow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0 71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20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-60016-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T i budowa parkingów na terenie mia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327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4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-60016-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udowa nawierzchni ulic w osiedlu Bink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5 2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14 7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-60016-6050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sparcie rozwoju przedsiębiorczości</w:t>
              <w:br/>
              <w:t xml:space="preserve"> i otoczenia biznesu poprzez rozbudowę </w:t>
              <w:br/>
              <w:t>i przebudowę infrastruktury miejskiej Bełchatow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 504 8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69 67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733 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 7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 676 927,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rPr/>
      </w:pPr>
      <w:r>
        <w:rPr/>
      </w:r>
    </w:p>
    <w:tbl>
      <w:tblPr>
        <w:tblW w:w="132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580"/>
        <w:gridCol w:w="1560"/>
        <w:gridCol w:w="1619"/>
        <w:gridCol w:w="1600"/>
        <w:gridCol w:w="1600"/>
        <w:gridCol w:w="1540"/>
      </w:tblGrid>
      <w:tr>
        <w:trPr>
          <w:trHeight w:val="6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asyfikacja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Łączne koszty finansowe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 2009 r.</w:t>
            </w:r>
          </w:p>
        </w:tc>
      </w:tr>
      <w:tr>
        <w:trPr>
          <w:trHeight w:val="480" w:hRule="atLeast"/>
        </w:trPr>
        <w:tc>
          <w:tcPr>
            <w:tcW w:w="1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mity wydatków na wieloletnie programy inwestycyjne w latach 2007-2009</w:t>
            </w:r>
          </w:p>
        </w:tc>
      </w:tr>
      <w:tr>
        <w:trPr>
          <w:trHeight w:val="52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00-70005-60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Wsparcie rozwoju przedsiębiorczości </w:t>
              <w:br/>
              <w:t xml:space="preserve">i otoczenia biznesu poprzez rozbudowę </w:t>
              <w:br/>
              <w:t>i przebudowę infrastruktury miejskiej Bełchatowa -Przebudowa budynku przy ul. Kościuszki 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011 127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 12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120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20-72095-60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Wsparcie rozwoju przedsiębiorczości </w:t>
              <w:br/>
              <w:t xml:space="preserve">i otoczenia biznesu poprzez rozbudowę </w:t>
              <w:br/>
              <w:t>i przebudowę infrastruktury miejskiej Bełchatowa - Rozwój infrastruktury społeczeństwa informacyjn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0-75023-60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odernizacja piwnic w budynku „A” Urzędu Mias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1 90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8 0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1-60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Hala namiotowa nad boiskiem szkolnym dla SP Nr 1 i PG Nr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0-900001-60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dwodnienie osiedla 1 Maja i Wolnoś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80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1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0-90004-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gospodarowanie doliny rzeki</w:t>
              <w:br/>
              <w:t xml:space="preserve"> Rakówki  - etap V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63 017,49 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7 4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0-90004-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rzebudowa zieleńca wzdłuż </w:t>
              <w:br/>
              <w:t>ul. Kościus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 7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0-90004-60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Zagospodarowanie terenów zieleni </w:t>
              <w:br/>
              <w:t>w osiedlach mieszkaniowych</w:t>
              <w:br/>
              <w:t>- etap  IV, V, V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219 84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32 84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7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0 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32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580"/>
        <w:gridCol w:w="1560"/>
        <w:gridCol w:w="1619"/>
        <w:gridCol w:w="1600"/>
        <w:gridCol w:w="1600"/>
        <w:gridCol w:w="1540"/>
      </w:tblGrid>
      <w:tr>
        <w:trPr>
          <w:trHeight w:val="6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asyfikacja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Łączne koszty finansowe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 2009 r.</w:t>
            </w:r>
          </w:p>
        </w:tc>
      </w:tr>
      <w:tr>
        <w:trPr>
          <w:trHeight w:val="480" w:hRule="atLeast"/>
        </w:trPr>
        <w:tc>
          <w:tcPr>
            <w:tcW w:w="1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mity wydatków na wieloletnie programy inwestycyjne w latach 2007-2009</w:t>
            </w:r>
          </w:p>
        </w:tc>
      </w:tr>
      <w:tr>
        <w:trPr>
          <w:trHeight w:val="8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00-90004-60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gospodarowanie Osiedlowych Stref Integracji i Aktywności ZOS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0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3 18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15 94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280 8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21-92113-60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sparcie rozwoju przedsiębiorczości</w:t>
              <w:br/>
              <w:t xml:space="preserve"> i otoczenia biznesu poprzez rozbudowę </w:t>
              <w:br/>
              <w:t>i przebudowę infrastruktury miejskiej Bełchatowa - Budowa Miejskiego Centrum Kultur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 584 073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 023 073,00</w:t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26-92695-605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gospodarowanie Osiedlowych Stref Integracji i Aktywności ZOSIA - budowa przyszkolnego boiska sportow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95 874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11 81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4 05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zem dokonane zmi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 2 065 2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2 679 2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 2 382 9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320 000,00</w:t>
            </w:r>
          </w:p>
        </w:tc>
      </w:tr>
    </w:tbl>
    <w:p>
      <w:pPr>
        <w:pStyle w:val="BodyText3"/>
        <w:widowControl w:val="false"/>
        <w:bidi w:val="0"/>
        <w:ind w:left="645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645" w:right="0" w:hanging="0"/>
        <w:jc w:val="left"/>
        <w:rPr/>
      </w:pPr>
      <w:r>
        <w:rPr>
          <w:sz w:val="20"/>
        </w:rPr>
        <w:t>* inwestycja dofinansowywana środkami GFOŚiGW w wysokości  79.557,49 zł</w:t>
      </w:r>
    </w:p>
    <w:sectPr>
      <w:footerReference w:type="default" r:id="rId2"/>
      <w:type w:val="nextPage"/>
      <w:pgSz w:orient="landscape" w:w="16838" w:h="11906"/>
      <w:pgMar w:left="1247" w:right="1134" w:gutter="0" w:header="0" w:top="1418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-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4</Words>
  <Characters>3804</Characters>
  <CharactersWithSpaces>326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3:00Z</dcterms:created>
  <dc:creator>Mirosława Mikła</dc:creator>
  <dc:description/>
  <dc:language>en-US</dc:language>
  <cp:lastModifiedBy/>
  <cp:lastPrinted>2007-12-03T15:41:00Z</cp:lastPrinted>
  <dcterms:modified xsi:type="dcterms:W3CDTF">2007-12-21T05:21:00Z</dcterms:modified>
  <cp:revision>9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